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na Beltrán Villalba andreak egindako galderaren erantzuna, 2013an Nafarroako Enplegu Zerbitzuak egindako prestakuntza-ikastaroei buruzkoa, Foru Diputazioak emana. Galdera argitaratu zen 2014ko martxoaren 24ko 4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ari atxikitako foru parlamentari Ana Beltrán Villalba andreak informazioa eskatu du –martxoaren 13ko 851. sarrera-zenbakiarekin erregistratu da– Nafarroako Enplegu Zerbitzuak 2013an egindako prestakuntza-ikastaroei buruz (8-14/PES-00057). Hona Ekonomia, Ogasun, Industria eta Enplegu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Parlamentariak eskatutako informazioa jasotzen dute hiru fitxategi erantsi ditugu.</w:t>
      </w:r>
    </w:p>
    <w:p>
      <w:pPr>
        <w:pStyle w:val="Normal"/>
        <w:rPr/>
      </w:pPr>
      <w:r>
        <w:rPr>
          <w:rStyle w:val="Normal1"/>
          <w:lang w:val="es-ES_tradnl"/>
        </w:rPr>
        <w:t>1. fitxategi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cel fitxategi bat, “Concurrencia competitiva por convocatorias.xls” izenburua daramana, non lehia-araubidean egindako ikastaroak zehazten baiti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tal horretan, deialdiak jasotzen dira. </w:t>
      </w:r>
    </w:p>
    <w:p>
      <w:pPr>
        <w:pStyle w:val="Normal"/>
        <w:rPr/>
      </w:pPr>
      <w:r>
        <w:rPr>
          <w:rStyle w:val="Normal1"/>
          <w:lang w:val="es-ES_tradnl"/>
        </w:rPr>
        <w:t>Horretarako, honela banatu dir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orria: enpresa txiki eta ertainentzako deialdiko entitateak, guztir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orria: enpresa txiki eta ertainentzako deialdiko ikastaroak, guztir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orria: langabetuentzako deialdiko entitateak, guzti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orria: langabetuentzako deialdiko ikastaroak, guztir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orria: lanean ari direnentzako deialdiko entitateak, guztira </w:t>
      </w:r>
    </w:p>
    <w:p>
      <w:pPr>
        <w:pStyle w:val="Normal"/>
        <w:rPr/>
      </w:pPr>
      <w:r>
        <w:rPr>
          <w:rStyle w:val="Normal1"/>
          <w:lang w:val="es-ES_tradnl"/>
        </w:rPr>
        <w:t>6. orritik 10. orrira: lana dutenentzako ikastaroak, guztira, planen/entitateen arabera.</w:t>
      </w:r>
    </w:p>
    <w:p>
      <w:pPr>
        <w:pStyle w:val="Normal"/>
        <w:rPr/>
      </w:pPr>
      <w:r>
        <w:rPr>
          <w:rStyle w:val="Normal1"/>
          <w:lang w:val="es-ES_tradnl"/>
        </w:rPr>
        <w:t>Lehia-araubidearen bidez egin ez direnei dagokienez, gure zentroetatik programazio berekiarekin egindako ikastaroak dira, eta bi fitxategitan aurkeztu ditugu:</w:t>
      </w:r>
    </w:p>
    <w:p>
      <w:pPr>
        <w:pStyle w:val="Normal"/>
        <w:rPr/>
      </w:pPr>
      <w:r>
        <w:rPr>
          <w:rStyle w:val="Normal1"/>
          <w:lang w:val="es-ES_tradnl"/>
        </w:rPr>
        <w:t>2. fitxategia.</w:t>
      </w:r>
    </w:p>
    <w:p>
      <w:pPr>
        <w:pStyle w:val="Normal"/>
        <w:rPr/>
      </w:pPr>
      <w:r>
        <w:rPr>
          <w:rStyle w:val="Normal1"/>
          <w:lang w:val="es-ES_tradnl"/>
        </w:rPr>
        <w:t>Excel bat, honako izenburua duena: “Sin concurrencias. Programación propia.xls” Bertan jasotzen dira bai Iturrondon, bai CENIFER-en egindako ikastaroak.</w:t>
      </w:r>
    </w:p>
    <w:p>
      <w:pPr>
        <w:pStyle w:val="Normal"/>
        <w:rPr/>
      </w:pPr>
      <w:r>
        <w:rPr>
          <w:rStyle w:val="Normal1"/>
          <w:lang w:val="es-ES_tradnl"/>
        </w:rPr>
        <w:t>3. fitxategia.</w:t>
      </w:r>
    </w:p>
    <w:p>
      <w:pPr>
        <w:pStyle w:val="Normal"/>
        <w:rPr/>
      </w:pPr>
      <w:r>
        <w:rPr>
          <w:rStyle w:val="Normal1"/>
          <w:lang w:val="es-ES_tradnl"/>
        </w:rPr>
        <w:t>Word dokumentu bat, honako izenburua duena: “Sin concurrencia. informe operatoria.doc” Bertan jasotzen dira bai kontratatzeko sistematika, bai aurrekariak ere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5ean.</w:t>
      </w:r>
    </w:p>
    <w:p>
      <w:pPr>
        <w:pStyle w:val="Normal"/>
        <w:rPr/>
      </w:pPr>
      <w:r>
        <w:rPr>
          <w:rStyle w:val="Normal1"/>
          <w:lang w:val="es-ES_tradnl"/>
        </w:rPr>
        <w:t>Ekonomia, Ogasun, Industria eta Enpleguko kontseilaria: Lourdes Goicoechea Zubelzu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rra: aipatu eranskina foru parlamentarien eskura dago Agora aplikazio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