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ekainaren 27an egindako bileran, ondoko erabakia onetsi zuen: “Erabakia. Horren bidez, Nafarroako Parlamentuak aintzat hartzen eta eskertzen du “Gosariak” proiektua bultzatu dutenen lana, eta Nafarroako Gobernua premiatzen du hartu beharreko neurriak har ditzan jantokirako bekak emateko”. Erabakia heldu da Socialistas de Navarra, Bildu-Nafarroa, Aralar-Nafarroa Bai eta Izquierda-Ezkerra parlamentu-taldeek eta atxiki gabeko Patxi Leuza García jaunak aurkeztu zuten mozio batetik, zeina 2014ko ekainaren 13ko 75. Nafarroako Parlamentuko Aldizkari Ofizialean eman baitzen argitar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aintzat hartzen eta eskertzen du “Gosariak” proiektuaren bultzatzaileak egiten ari diren lana, eta uste du administrazio publikoei dagokiela ikasleen oinarrizko beharrizanak asetzeko behar diren baliabideak detektatzea eta taxutzea.</w:t>
      </w:r>
    </w:p>
    <w:p>
      <w:pPr>
        <w:pStyle w:val="Normal"/>
        <w:rPr/>
      </w:pPr>
      <w:r>
        <w:rPr>
          <w:rStyle w:val="Normal1"/>
          <w:lang w:val="es-ES_tradnl"/>
        </w:rPr>
        <w:t>2. Nafarroako Parlamentuak Nafarroako Gobernua premiatzen du ekainean egin dezan eskolako jantokirako beken aurreikuspena, irailean ordainduko direla bermatzeko.</w:t>
      </w:r>
    </w:p>
    <w:p>
      <w:pPr>
        <w:pStyle w:val="Normal"/>
        <w:rPr/>
      </w:pPr>
      <w:r>
        <w:rPr>
          <w:rStyle w:val="Normal1"/>
          <w:lang w:val="es-ES_tradnl"/>
        </w:rPr>
        <w:t>3. Nafarroako Parlamentuak Nafarroako Gobernua premiatzen du behar diren neurriak har ditzan, udaletan jantokirako bekak emateko irizpideak batera daitezen.</w:t>
      </w:r>
    </w:p>
    <w:p>
      <w:pPr>
        <w:pStyle w:val="Normal"/>
        <w:rPr/>
      </w:pPr>
      <w:r>
        <w:rPr>
          <w:rStyle w:val="Normal1"/>
          <w:lang w:val="es-ES_tradnl"/>
        </w:rPr>
        <w:t>4. Nafarroako Parlamentuak Nafarroako Gobernua premiatzen du familiek ordaindu behar duten gutxieneko kuota jaits dezan, egiaztatuta baitago zenbait neska-mutikok ez dutela jantoki zerbitzurik erabiltzen beren familiek ezin dutelako gutxieneko kuota ordaindu, nahiz eta beka bat eduki.</w:t>
      </w:r>
    </w:p>
    <w:p>
      <w:pPr>
        <w:pStyle w:val="Normal"/>
        <w:rPr/>
      </w:pPr>
      <w:r>
        <w:rPr>
          <w:rStyle w:val="Normal1"/>
          <w:lang w:val="es-ES_tradnl"/>
        </w:rPr>
        <w:t xml:space="preserve">5. Nafarroako Parlamentuak Nafarroako Gobernua premiatzen du behar diren neurriak taxutu ditzan, jantokirako bekek ekaineko eta iraileko eskolaldi trinkoak ere har ditzaten, eta ez soilik eskolaldi zatituko egunak, bai eta ikasturteko asteazken guztiak ere. </w:t>
      </w:r>
    </w:p>
    <w:p>
      <w:pPr>
        <w:pStyle w:val="Normal"/>
        <w:rPr/>
      </w:pPr>
      <w:r>
        <w:rPr>
          <w:rStyle w:val="Normal1"/>
          <w:lang w:val="es-ES_tradnl"/>
        </w:rPr>
        <w:t>6. Nafarroako Parlamentuak Nafarroako Gobernua premiatzen du Hezkuntza Departamentuko Prestakuntzaren eta Kalitatearen Atalaren “Fruten Programa” egokitu dezan, halako moduan non hiru egunetik bost egunekoa izatera igaroko baita,ikasturte osoan eginen baita eta Lehen Hezkuntzara hedatuko baita.</w:t>
      </w:r>
    </w:p>
    <w:p>
      <w:pPr>
        <w:pStyle w:val="Normal"/>
        <w:rPr/>
      </w:pPr>
      <w:r>
        <w:rPr>
          <w:rStyle w:val="Normal1"/>
          <w:lang w:val="es-ES_tradnl"/>
        </w:rPr>
        <w:t>7. Nafarroako Parlamentuak Nafarroako Gobernua premiatzen du udalekin koordina dadin eta tresna egokiak ezar ditzan udako oporretako hilabeteetan adingabeen beharrak asetzeko; gutxienez ere “Gosariak” programan parte hartu duten 146 neska-mutikoenak. Horretarako, ekimenaren bultzatzaileekin harremanetan jarriko da lehenbailehen”.</w:t>
      </w:r>
    </w:p>
    <w:p>
      <w:pPr>
        <w:pStyle w:val="Normal"/>
        <w:rPr/>
      </w:pPr>
      <w:r>
        <w:rPr>
          <w:rStyle w:val="Normal1"/>
          <w:lang w:val="es-ES_tradnl"/>
        </w:rPr>
        <w:t>Iruñean, 2014ko ekain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