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4, la Comisión de Presidencia, Justicia e Interior del Parlamento de Navarra adoptó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esignar representantes del Parlamento de Navarra en la Comisión Técnica de Coordinación en materia de Memoria Histórica a los siguientes Parlamentarios Forales:</w:t>
      </w:r>
    </w:p>
    <w:p>
      <w:pPr>
        <w:pStyle w:val="Normal"/>
        <w:rPr/>
      </w:pPr>
      <w:r>
        <w:rPr>
          <w:rStyle w:val="Normal1"/>
          <w:lang w:val="es-ES_tradnl"/>
        </w:rPr>
        <w:t>Ilmo. Sr. D. Víctor Rubio Martínez</w:t>
      </w:r>
    </w:p>
    <w:p>
      <w:pPr>
        <w:pStyle w:val="Normal"/>
        <w:rPr/>
      </w:pPr>
      <w:r>
        <w:rPr>
          <w:rStyle w:val="Normal1"/>
          <w:lang w:val="es-ES_tradnl"/>
        </w:rPr>
        <w:t>Ilmo. Sr. D. Santos Cerdán León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Dar traslado del presente Acuerdo al Gobierno de Navarra y ordenar su publicación en el Boletín Oficial del Parlamento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