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inanciar al cien por cien las Escuelas Infantiles de primer ciclo de titularidad municipal”, aprobada por el Pleno del Parlamento de Navarra en sesión celebrada el día 10 de abril de 2014,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Que aporte a los municipios, vía convenio, el cien por cien de la cantidad resultante de la fórmula aplicada (módulo anual aplicable, menos la aportación a realizar por la entidad local, menos la aportación por escolaridad de las familias).</w:t>
      </w:r>
    </w:p>
    <w:p>
      <w:pPr>
        <w:pStyle w:val="Normal"/>
        <w:rPr/>
      </w:pPr>
      <w:r>
        <w:rPr>
          <w:rStyle w:val="Normal1"/>
          <w:lang w:val="es-ES_tradnl"/>
        </w:rPr>
        <w:t>2. Que dicha aportación no se supedite a la disponibilidad de “fondos adicionales” como pretende el Departamento de Educación, sino que quede garantizada y sea abonada en forma y plazo acordados”.</w:t>
      </w:r>
    </w:p>
    <w:p>
      <w:pPr>
        <w:pStyle w:val="Normal"/>
        <w:rPr/>
      </w:pPr>
      <w:r>
        <w:rPr>
          <w:rStyle w:val="Normal1"/>
          <w:lang w:val="es-ES_tradnl"/>
        </w:rPr>
        <w:t>Pamplona, 10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