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a) Aprobación, si procede, de la tramitación directa y en lectura única de la proposición de Ley Foral de modificación de la Ley Foral 1/2012, de 23 de enero, por la que se regula la Renta de Inclusión Social, presentada por los GP Unión del Pueblo Navarro y Popular del Parlamento de Navarra.</w:t>
      </w:r>
    </w:p>
    <w:p>
      <w:pPr>
        <w:pStyle w:val="Texto"/>
        <w:rPr/>
      </w:pPr>
      <w:r>
        <w:rPr>
          <w:b w:val="false"/>
          <w:spacing w:val="0"/>
          <w:sz w:val="21"/>
          <w:lang w:val="es-ES_tradnl"/>
        </w:rPr>
        <w:t>SR. PRESIDENTE:</w:t>
      </w:r>
      <w:r>
        <w:rPr>
          <w:b w:val="false"/>
          <w:i/>
          <w:spacing w:val="0"/>
          <w:sz w:val="21"/>
          <w:lang w:val="es-ES_tradnl"/>
        </w:rPr>
        <w:t xml:space="preserve"> Seguimos con el tercer punto del orden del día, apartado a): Aprobación, si procede, de la tramitación directa y en lectura única de la proposición de ley foral de modificación de la Ley Foral 1/2012, de 23 de enero, por la que se regula la renta de inclusión social, presentada por los Grupos Parlamentarios Unión del Pueblo Navarro y Popular del Parlamento de Navarra. Como saben todas sus señorías, hemos de iniciar el tema con la votación de este apartado a), y si así se considera y sale aprobado, pasaríamos al debate y votación de la proposición de ley foral. En consecuencia, señorías, vamos a proceder a la votación. Señorías, comienza la votación. </w:t>
      </w:r>
      <w:r>
        <w:rPr>
          <w:b w:val="false"/>
          <w:smallCaps/>
          <w:spacing w:val="0"/>
          <w:sz w:val="21"/>
          <w:lang w:val="es-ES_tradnl"/>
        </w:rPr>
        <w:t>(Pausa)</w:t>
      </w:r>
      <w:r>
        <w:rPr>
          <w:spacing w:val="0"/>
          <w:lang w:val="es-ES_tradnl"/>
        </w:rPr>
        <w:t xml:space="preserve">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Secretaria, por favor, ¿resultado final de la votación?</w:t>
      </w:r>
    </w:p>
    <w:p>
      <w:pPr>
        <w:pStyle w:val="Texto"/>
        <w:rPr/>
      </w:pPr>
      <w:r>
        <w:rPr>
          <w:i w:val="false"/>
          <w:lang w:val="es-ES_tradnl"/>
        </w:rPr>
        <w:t>SRA. SECRETARIA PRIMERA (Sra. Esporrín Las Heras):</w:t>
      </w:r>
      <w:r>
        <w:rPr>
          <w:lang w:val="es-ES_tradnl"/>
        </w:rPr>
        <w:t xml:space="preserve"> Unanimidad: 49 votos a favor.</w:t>
      </w:r>
    </w:p>
    <w:p>
      <w:pPr>
        <w:pStyle w:val="Texto"/>
        <w:rPr/>
      </w:pPr>
      <w:r>
        <w:rPr>
          <w:i w:val="false"/>
          <w:lang w:val="es-ES_tradnl"/>
        </w:rPr>
        <w:t>SR. PRESIDENTE:</w:t>
      </w:r>
      <w:r>
        <w:rPr>
          <w:lang w:val="es-ES_tradnl"/>
        </w:rPr>
        <w:t xml:space="preserve"> Queda aprobada la tramitación directa y en lectura única de la proposición de ley foral.</w:t>
      </w:r>
    </w:p>
    <w:p>
      <w:pPr>
        <w:pStyle w:val="Orden"/>
        <w:rPr>
          <w:lang w:val="es-ES_tradnl"/>
        </w:rPr>
      </w:pPr>
      <w:r>
        <w:rPr>
          <w:lang w:val="es-ES_tradnl"/>
        </w:rPr>
        <w:t>b) Debate y votación de la proposición de Ley Foral de modificación de la Ley Foral 1/2012, de 23 de enero, por la que se regula la Renta de Inclusión Social.</w:t>
      </w:r>
    </w:p>
    <w:p>
      <w:pPr>
        <w:pStyle w:val="Texto"/>
        <w:rPr/>
      </w:pPr>
      <w:r>
        <w:rPr>
          <w:b w:val="false"/>
          <w:sz w:val="21"/>
          <w:lang w:val="es-ES_tradnl"/>
        </w:rPr>
        <w:t>SR. PRESIDENTE:</w:t>
      </w:r>
      <w:r>
        <w:rPr>
          <w:lang w:val="es-ES_tradnl"/>
        </w:rPr>
        <w:t xml:space="preserve"> Pasamos a continuación al apartado b) de este tercer punto del orden del día: Debate y votación de la referida proposición de ley foral. Para la defensa de la misma, tiene la palabra el señor Rapún León.</w:t>
      </w:r>
    </w:p>
    <w:p>
      <w:pPr>
        <w:pStyle w:val="Texto"/>
        <w:rPr/>
      </w:pPr>
      <w:r>
        <w:rPr>
          <w:i w:val="false"/>
          <w:lang w:val="es-ES_tradnl"/>
        </w:rPr>
        <w:t>SR. RAPÚN LEÓN:</w:t>
      </w:r>
      <w:r>
        <w:rPr>
          <w:lang w:val="es-ES_tradnl"/>
        </w:rPr>
        <w:t xml:space="preserve"> Gracias, señor Presidente. Buenos días, señoras y señores Parlamentarios. Espero que también en esta proposición de ley que traemos tanto el Partido Popular como Unión del Pueblo Navarro consigamos el mismo consenso que en la anterior, y salgo al estrado aunque voy a ser breve porque entiendo que tiene cierta trascendencia modificar la ley de inclusión social, la RIS, en un apartado que hasta ahora está siendo discriminatorio con ciertas unidades perceptoras de la renta de inclusión social, y me explicaré. </w:t>
      </w:r>
    </w:p>
    <w:p>
      <w:pPr>
        <w:pStyle w:val="Texto"/>
        <w:rPr>
          <w:lang w:val="es-ES_tradnl"/>
        </w:rPr>
      </w:pPr>
      <w:r>
        <w:rPr>
          <w:lang w:val="es-ES_tradnl"/>
        </w:rPr>
        <w:t xml:space="preserve">En el actual apartado 5.2. a), cuando hablamos de las excepcionalidades que se pueden realizar a aquellas unidades perceptoras una vez que han agotado el plazo de la percepción de la renta de inclusión social, se contempla, entre ellas, cuando el cuidado de los miembros menores de dieciséis años de edad y que formen parte de la unidad familiar impida excepcional y transitoriamente la incorporación laboral del solicitante y del resto de los miembros adultos. Esto quiere decir que cuando una unidad perceptora, y hablo de unidades perceptoras, no hablo de familias, porque una unidad preceptora también puede ser una familia monoparental o una familia al uso formada por una pareja... Viene a resultar que las familias monoparentales pueden tener una prórroga del plazo de percepción de la renta de inclusión social y, sin embargo, se entiende que en una familia compuesta por una pareja uno de los dos miembros puede estar buscando un empleo y por esa razón se le viene denegando. </w:t>
      </w:r>
    </w:p>
    <w:p>
      <w:pPr>
        <w:pStyle w:val="Texto"/>
        <w:rPr>
          <w:lang w:val="es-ES_tradnl"/>
        </w:rPr>
      </w:pPr>
      <w:r>
        <w:rPr>
          <w:lang w:val="es-ES_tradnl"/>
        </w:rPr>
        <w:t>Entendemos que en esto hay una cierta discriminación y que, a partir de ahora, para no dar ciertas interpretaciones que entendemos que no vienen a coincidir con lo que es realmente el espíritu de lo que la ley pretende, vamos a modificar ese artículo diciendo simplemente: “las unidades familiares con hijos menores de dieciséis años”. Así se entiende que, a partir de ahora, todas aquellas unidades familiares que tengan hijos menores de dieciséis años, bien sean monoparentales o formadas por parejas, podrán solicitar la prórroga de la renta de inclusión social siempre y cuando se cumplan las condiciones y los términos que la actual ley viene contemplando.</w:t>
      </w:r>
    </w:p>
    <w:p>
      <w:pPr>
        <w:pStyle w:val="Texto"/>
        <w:rPr/>
      </w:pPr>
      <w:r>
        <w:rPr>
          <w:lang w:val="es-ES_tradnl"/>
        </w:rPr>
        <w:t xml:space="preserve">Y haciendo una breve historia de lo que ha sido la RIS, la ley de inserción social, recordarán ustedes que la primera que regulaba la renta de inclusión social, se aprobó en enero de 2012 y después se dictó una orden foral para regular las excepcionalidades y posteriormente el año pasado hicimos una ponencia, como ustedes recordarán, puesto que se presentaron dos proposiciones de ley de modificación de la RIS, una por el grupo socialista y otra por el resto de miembros de la oposición. Aquella ponencia tampoco llegó a un consenso completo, aunque sí que se acordaron ciertos puntos. La ley que actualmente está vigente, la Ley Foral 36/2013, vino a restituir de alguna forma la aceptación inicial de la primera ley en el sentido de que volvía a ser discriminatoria con las familias formadas por parejas, y lo que se pretende ahora, como digo, es evitar esa discriminación, porque lo importante es que las familias que estén necesitando percibir esta renta lo puedan hacer sin necesidad de tener que estar interpretando una ley continuamente. </w:t>
      </w:r>
    </w:p>
    <w:p>
      <w:pPr>
        <w:pStyle w:val="Texto"/>
        <w:rPr>
          <w:lang w:val="es-ES_tradnl"/>
        </w:rPr>
      </w:pPr>
      <w:r>
        <w:rPr>
          <w:lang w:val="es-ES_tradnl"/>
        </w:rPr>
        <w:t>En este sentido, con los datos de los que disponemos del año 2012 y del año 2013, podemos decir que el número de solicitudes se ha ampliado en el año 2013 en un 36,54 por ciento, las concesiones se han incrementado un 24,45 por ciento, que el gasto en el año 2012 fue de 30 millones y en el año 2013 ha llegado a los 37, y que las previsiones para el año 2014, del cual todavía llevamos medio año, es que se lleguen a superar los 50 millones de euros. Es decir, se ha dado un incremento de más del 66 por ciento en dos años. Esto nos da idea de la gravedad de la situación y, por otro lado, también nos da idea del esfuerzo que hace el Gobierno de Navarra para que aquellas personas que realmente necesitan esta renta de inclusión social la perciban. Tanto es así que haciendo una comparativa con otras comunidades, y no voy a citar nombres, podemos decir que en Navarra una y pico personas, si se puede hablar de “y pico personas”, quiero decir, una coma y algo personas de cada cincuenta perciben renta de inclusión social, mientras que la media en España, por ejemplo, es de una cada doscientas diecisiete personas. Y hay alguna comunidad en la que se llega a una de cada ochocientas treinta y tres. Con esto damos idea de que el Gobierno de Navarra a través de su Departamento de Políticas Sociales está intentando hacer un esfuerzo importante para llegar a cuantas más personas, a cuantas más familias y a cuantas más unidades familiares lo necesiten.</w:t>
      </w:r>
    </w:p>
    <w:p>
      <w:pPr>
        <w:pStyle w:val="Texto"/>
        <w:rPr>
          <w:lang w:val="es-ES_tradnl"/>
        </w:rPr>
      </w:pPr>
      <w:r>
        <w:rPr>
          <w:lang w:val="es-ES_tradnl"/>
        </w:rPr>
        <w:t xml:space="preserve">Evidentemente, solicitamos el voto favorable del resto de grupos. Es verdad que esta no es la ley que hubieran querido los grupos Bildu, Izquierda-Ezkerra, Na-Bai y los no adscritos, pero sí que pueden interpretar y entender que lo que se modifica está bien para que no haya discriminación y, como digo, reparar esta mala interpretación que hasta ahora se venía haciendo de esta ley. Nada más y gracias. </w:t>
      </w:r>
    </w:p>
    <w:p>
      <w:pPr>
        <w:pStyle w:val="Texto"/>
        <w:rPr/>
      </w:pPr>
      <w:r>
        <w:rPr>
          <w:i w:val="false"/>
          <w:lang w:val="es-ES_tradnl"/>
        </w:rPr>
        <w:t>SR. VICEPRESIDENTE PRIMERO (Sr. Caro Sádaba):</w:t>
      </w:r>
      <w:r>
        <w:rPr>
          <w:lang w:val="es-ES_tradnl"/>
        </w:rPr>
        <w:t xml:space="preserve"> Muchas gracias, señor Rapún. ¿Más intervenciones en el turno a favor? Por parte del Partido Popular, señora Zarranz, cuando quiera, desde el escaño, tiene la palabra.</w:t>
      </w:r>
    </w:p>
    <w:p>
      <w:pPr>
        <w:pStyle w:val="Texto"/>
        <w:rPr/>
      </w:pPr>
      <w:r>
        <w:rPr>
          <w:i w:val="false"/>
          <w:lang w:val="es-ES_tradnl"/>
        </w:rPr>
        <w:t>SRA. ZARRANZ ERREA:</w:t>
      </w:r>
      <w:r>
        <w:rPr>
          <w:lang w:val="es-ES_tradnl"/>
        </w:rPr>
        <w:t xml:space="preserve"> Sí, señor Presidente, hablaré desde el escaño. Voy a ser muy breve porque el señor Rapún ya ha explicado perfectamente los motivos por los que presentamos esta proposición de ley. La ley que regula la renta de inclusión social, desde luego, tiene que ser una ley hecha para dejar las cosas claras y una ley hecha para facilitar las cosas especialmente a las personas más sensibles, que son en este caso las familias que tienen menores a su cargo. Cuando modificamos el año pasado la ley que regula la renta de inclusión social establecimos una serie de modificaciones aumentando la edad de los menores a dieciséis años, etcétera, pero, efectivamente, el hecho de que ese apartado a) del artículo 5 impida excepcional y transitoriamente la incorporación laboral del solicitante y del resto de los miembros adultos podía estar sujeto a veces a malas interpretaciones y estaba dejando fuera de la ampliación más allá de treinta meses del cobro de la RIS a familias que lo necesitaban y que tenían menores a su cargo. Tanto UPN como mi grupo parlamentario entendimos que había que modificarlo y dejar la redacción tal y como se propone ahora, que es mucho más claro. Entendemos que siempre que haya menores de dieciséis años en una familia la ampliación a más de treinta meses tiene que poder permitirse. </w:t>
      </w:r>
    </w:p>
    <w:p>
      <w:pPr>
        <w:pStyle w:val="Texto"/>
        <w:rPr/>
      </w:pPr>
      <w:r>
        <w:rPr>
          <w:lang w:val="es-ES_tradnl"/>
        </w:rPr>
        <w:t>Yo siempre he dicho que en esta cuestión, en la renta de inclusión social y en general en las políticas sociales, hay que intentar trabajar entre todos para mejorar las cosas a aquellas familias que lo necesitan. Yo espero, desde luego, que el resto de grupos políticos voten a favor de esta medida, independientemente de que les guste o no la ley. Entiendo que la medida es buena y entiendo que facilita mucho las cosas y, sobre todo, ayuda a quien lo necesita, y por eso espero, desde luego, que el resto de grupos vote a favor. Gracias.</w:t>
      </w:r>
    </w:p>
    <w:p>
      <w:pPr>
        <w:pStyle w:val="Texto"/>
        <w:rPr/>
      </w:pPr>
      <w:r>
        <w:rPr>
          <w:i w:val="false"/>
          <w:lang w:val="es-ES_tradnl"/>
        </w:rPr>
        <w:t>SR. VICEPRESIDENTE PRIMERO (Sr. Caro Sádaba):</w:t>
      </w:r>
      <w:r>
        <w:rPr>
          <w:lang w:val="es-ES_tradnl"/>
        </w:rPr>
        <w:t xml:space="preserve"> Muchas gracias, señora Zarranz. ¿Más intervenciones en el turno a favor? Por el Partido Socialista, señora Arraiza, cuando quiera, tiene la palabra.</w:t>
      </w:r>
    </w:p>
    <w:p>
      <w:pPr>
        <w:pStyle w:val="Texto"/>
        <w:rPr/>
      </w:pPr>
      <w:r>
        <w:rPr>
          <w:i w:val="false"/>
          <w:lang w:val="es-ES_tradnl"/>
        </w:rPr>
        <w:t>SRA. ARRAIZA ZORZANO:</w:t>
      </w:r>
      <w:r>
        <w:rPr>
          <w:lang w:val="es-ES_tradnl"/>
        </w:rPr>
        <w:t xml:space="preserve"> Muchas gracias, señor Presidente. Si me lo permite, intervendré desde el escaño, por la brevedad. Creo que en este caso de lo que se trata es de corregir una redacción que, desde luego, no estaba en consonancia con lo que pretendíamos. Una de las cuestiones que se pretendieron al modificar la ley de la renta de inclusión social era incluir a las familias con hijos e hijas menores de dieciséis años. Una redacción de la cual no fuimos conscientes en todo el proceso de tramitación parlamentaria, que llevó a que cuando se puso en marcha la propia ley el resultado nos alertara de este error que en este momento se subsana. Yo no voy a entrar a volver a debatir la cuestión relativa a la renta de inclusión social porque ya ha sido suficientemente debatida, pero en mi grupo vemos cada vez con más claridad una cuestión: no se trata de cuántas personas pueden estar protegidas por la renta de inclusión social en Navarra y en el conjunto de España, sino de cuántas personas, debido a la innovación que se haga en la economía, a las medidas de reactivación de la economía, puedan realmente abandonar la renta de inclusión social y que el hecho de que en una comunidad autónoma o en un país haya pocos perceptores de renta de inclusión social no sea porque hay poco presupuesto para esas personas, sino porque la situación económica general haga que dentro de esa sociedad los grupos de exclusión sean mínimos, sean reducidos y la mayor parte de la población esté dentro de los parámetros de la inclusión social. Muchas gracias.</w:t>
      </w:r>
    </w:p>
    <w:p>
      <w:pPr>
        <w:pStyle w:val="Texto"/>
        <w:rPr/>
      </w:pPr>
      <w:r>
        <w:rPr>
          <w:i w:val="false"/>
          <w:lang w:val="es-ES_tradnl"/>
        </w:rPr>
        <w:t>SR. VICEPRESIDENTE PRIMERO (Sr. Caro Sádaba):</w:t>
      </w:r>
      <w:r>
        <w:rPr>
          <w:lang w:val="es-ES_tradnl"/>
        </w:rPr>
        <w:t xml:space="preserve"> Muchas gracias, señora Arraiza. Por Bildu-Nafarroa, tiene la palabra su portavoz, el señor Barea. Cuando quiera.</w:t>
      </w:r>
    </w:p>
    <w:p>
      <w:pPr>
        <w:pStyle w:val="Texto"/>
        <w:rPr/>
      </w:pPr>
      <w:r>
        <w:rPr>
          <w:i w:val="false"/>
          <w:lang w:val="es-ES_tradnl"/>
        </w:rPr>
        <w:t>SR. BAREA AIESTARAN:</w:t>
      </w:r>
      <w:r>
        <w:rPr>
          <w:lang w:val="es-ES_tradnl"/>
        </w:rPr>
        <w:t xml:space="preserve"> Kaixo, egun on guztioi. Mila esker, Presidente jauna. Yo también voy a ser breve, pero coincido con el señor Rapún en que, a pesar de la brevedad, estamos tratando un tema importante y por eso por lo menos quiero visibilizar desde la tribuna lo que nosotros y nosotras consideramos importante.</w:t>
      </w:r>
    </w:p>
    <w:p>
      <w:pPr>
        <w:pStyle w:val="Texto"/>
        <w:rPr>
          <w:lang w:val="es-ES_tradnl"/>
        </w:rPr>
      </w:pPr>
      <w:r>
        <w:rPr>
          <w:lang w:val="es-ES_tradnl"/>
        </w:rPr>
        <w:t>Bildu-Nafarroa va a votar afirmativamente a esa modificación de la ley foral para modificar, valga la redundancia, el artículo 5 de la ley que regula la reforma de la renta de inclusión social, pero antes de motivar nuestro voto afirmativo queremos dejar claro por qué el Grupo Parlamentario Bildu-Nafarroa no avala con su firma la presentación, y que conste que nosotros no iniciamos este tema, sino que fue el propio Consejero en una Comisión de Políticas Sociales. Y aunque vamos a votar afirmativamente a la ley, no vamos a avalarla porque firmar esta proposición de ley era, a nuestro juicio, taponar solo una vía de agua de las muchas que tiene la renta de inclusión social, porque para nosotros y para nosotras, y ya lo hemos dicho reiteradamente, esta es una ley restrictiva por sus requisitos, es una ley que no garantiza en el tiempo y en la forma la protección de los derechos de todas las ciudadanas y todos los ciudadanos. Este grupo parlamentario no quiere ni remotamente que se confunda el apoyo a una mejora de la ley con el apoyo a la ley en sí.</w:t>
      </w:r>
    </w:p>
    <w:p>
      <w:pPr>
        <w:pStyle w:val="Texto"/>
        <w:rPr>
          <w:spacing w:val="0"/>
          <w:lang w:val="es-ES_tradnl"/>
        </w:rPr>
      </w:pPr>
      <w:r>
        <w:rPr>
          <w:spacing w:val="0"/>
          <w:lang w:val="es-ES_tradnl"/>
        </w:rPr>
        <w:t>Este grupo parlamentario tiene que reconocer y reconoce que este es un paso hacia delante. Reconocemos que es un mal menor, reconocemos que es arreglar, de alguna forma, esa discriminación que aquí se ha presentado, y, en este sentido, y siendo claros en este argumento, votaremos que sí, porque todo lo que sea aumentar la protección social a los ciudadanos y ciudadanas con riesgo de exclusión social contará con nuestro apoyo, aunque sean muy pocos y muy pocas, y porque la situación creada por ese apartado 2 del artículo 5 en su redacción original era injusta y, como se ha reconocido aquí, discriminatoria: “cuando el cuidado de los miembros menores de dieciséis años de edad y que formen parte de la unidad familiar impida excepcionalmente y transitoriamente la incorporación laboral del solicitante y de resto de los miembros adultos”. Creo que en el propio enunciado estaba la explicación de la discriminación.</w:t>
      </w:r>
    </w:p>
    <w:p>
      <w:pPr>
        <w:pStyle w:val="Texto"/>
        <w:rPr/>
      </w:pPr>
      <w:r>
        <w:rPr>
          <w:spacing w:val="0"/>
          <w:lang w:val="es-ES_tradnl"/>
        </w:rPr>
        <w:t>Pero, a nuestro parecer, y aquí sí que la señora Arraiza ha mencionado precisamente lo que une a la RIS, al empleo y a la economía, también hay que mencionar determinadas cosas, porque no afectaba tan solo a esas unidades familiares con hijos menores de dieseis años en situación precaria sino que ese artículo 5, en el párrafo 2, también se olvidaba de cuál es, cuál era y cuál puede ser la situación socioeconómica actual y la influencia que tiene en la cohesión social, por ejemplo, la imposibilidad de encontrar empleo, sobre todo, en sectores que son desestructurados y sin capacitación específica en el empleo. Se ignoraban también esas altas cotas de desempleo juvenil de dieciséis a diecinueve años, se obviaba que a veces la conciliación familiar y laboral se reformula o se reconvierte en una conciliación familiar pero en la búsqueda de empleo. Se miraba a la incorporación sociolaboral como única posibilidad y lo demás, como se decía, está de más, las familias y su difícil equilibrio en todos los ámbitos familiares.</w:t>
      </w:r>
    </w:p>
    <w:p>
      <w:pPr>
        <w:pStyle w:val="Texto"/>
        <w:rPr>
          <w:lang w:val="es-ES_tradnl"/>
        </w:rPr>
      </w:pPr>
      <w:r>
        <w:rPr>
          <w:lang w:val="es-ES_tradnl"/>
        </w:rPr>
        <w:t>A nuestro juicio, se redactó de una manera restrictiva, claramente negativa para un conjunto de familias, lo cual vamos a corregir hoy. Por eso, nuestro voto es afirmativo, porque resolvemos un problema, pero, como aquí han mencionado otros portavoces, nosotros y nosotras pensamos que no resolvemos el problema mayor. Como se ha debatido suficientemente sobre cuál es el modelo de cada cual, no me voy a extender en ello.</w:t>
      </w:r>
    </w:p>
    <w:p>
      <w:pPr>
        <w:pStyle w:val="Texto"/>
        <w:rPr>
          <w:lang w:val="es-ES_tradnl"/>
        </w:rPr>
      </w:pPr>
      <w:r>
        <w:rPr>
          <w:lang w:val="es-ES_tradnl"/>
        </w:rPr>
        <w:t>Para acabar, decía que nuestro voto afirmativo hoy es un sí precisamente a este punto puntual, pero también es un no explícito e implícito a la RIS. Nuestro voto afirmativo es sí a solucionar un problema de unas cuantas familias, pero no tengan duda de que ese voto negativo es un no a la exclusión de miles de unidades familiares. Lo que realmente hay que cambiar es la renta de inclusión, y no solamente este artículo.</w:t>
      </w:r>
    </w:p>
    <w:p>
      <w:pPr>
        <w:pStyle w:val="Texto"/>
        <w:rPr/>
      </w:pPr>
      <w:r>
        <w:rPr>
          <w:lang w:val="es-ES_tradnl"/>
        </w:rPr>
        <w:t>Y para acabar, y porque suelen salir en este marco y en otros marcos determinadas comparaciones, voy a citar al señor Murphy, que decía: prefiero ser el peor de los mejores que el mejor de los peores. Esta frase va dedicada a las comparativas que hemos escuchado hoy, a las comparativas que solemos escuchar del señor Consejero, porque no es lo mismo compararse con el resto de las autonomías que con las regiones europeas que tienen el mismo o parecido PIB per cápita. Decía: prefiero ser el peor de los mejores que el mejor de los peores. Mila esker.</w:t>
      </w:r>
    </w:p>
    <w:p>
      <w:pPr>
        <w:pStyle w:val="Texto"/>
        <w:rPr/>
      </w:pPr>
      <w:r>
        <w:rPr>
          <w:i w:val="false"/>
          <w:lang w:val="es-ES_tradnl"/>
        </w:rPr>
        <w:t>SR. VICEPRESIDENTE PRIMERO (Sr. Caro Sádaba):</w:t>
      </w:r>
      <w:r>
        <w:rPr>
          <w:lang w:val="es-ES_tradnl"/>
        </w:rPr>
        <w:t xml:space="preserve"> Muchas gracias, señor Barea. Por Aralar-Nafarroa Bai, cuando quiera, señora Fernández de Garaialde, tiene la palabra.</w:t>
      </w:r>
    </w:p>
    <w:p>
      <w:pPr>
        <w:pStyle w:val="Texto"/>
        <w:rPr/>
      </w:pPr>
      <w:r>
        <w:rPr>
          <w:i w:val="false"/>
          <w:lang w:val="es-ES_tradnl"/>
        </w:rPr>
        <w:t>SRA. FERNÁNDEZ DE GARAIALDE Y LAZKANO SALA:</w:t>
      </w:r>
      <w:r>
        <w:rPr>
          <w:lang w:val="es-ES_tradnl"/>
        </w:rPr>
        <w:t xml:space="preserve"> Eskerrik asko, Presidente jauna, eta egun on denoi. Yo también voy a salir al estrado porque creo que es importante y, como ya han dicho el señor Rapún y el señor Barea, por la trascendencia del tema del que estamos tratando. Me sorprende que el señor Consejero no esté hoy aquí, lo digo precisamente por esa trascendencia del tema. </w:t>
      </w:r>
    </w:p>
    <w:p>
      <w:pPr>
        <w:pStyle w:val="Texto"/>
        <w:rPr>
          <w:lang w:val="es-ES_tradnl"/>
        </w:rPr>
      </w:pPr>
      <w:r>
        <w:rPr>
          <w:lang w:val="es-ES_tradnl"/>
        </w:rPr>
        <w:t>Voy a leer el artículo 5, que es lo que se pretende cambiar, que dice textualmente: Excepcionalmente –recalco, excepcionalmente– mediante orden foral y previo informe favorable –es decir, excepcionalmente y previo informe favorable–, de la Comisión de Valoración de Inclusión Social, podrán superar el período máximo de percepción, es decir, los treinta meses, aquellas solicitudes... Y añade el punto a): “Cuando el cuidado de los miembros menores de dieciséis años y que formen parte de la unidad familiar impida excepcional –volvemos otra vez a excepcionalmente– y transitoriamente la incorporación laboral del solicitante y del resto de los miembros adultos.” Desde nuestro punto de vista, esto es una auténtica aberración, pero esto es lo que aprobaron ustedes, no sé si consciente o inconscientemente, pero esta aberración es la que aprobaron, además, en una situación de crisis como la que estamos viviendo y hablando de la renta de inclusión social.</w:t>
      </w:r>
    </w:p>
    <w:p>
      <w:pPr>
        <w:pStyle w:val="Texto"/>
        <w:rPr>
          <w:lang w:val="es-ES_tradnl"/>
        </w:rPr>
      </w:pPr>
      <w:r>
        <w:rPr>
          <w:lang w:val="es-ES_tradnl"/>
        </w:rPr>
        <w:t>Tuvo que haber movilizaciones de las distintas asociaciones, incluido el Defensor del Pueblo, porque hay que recordar que aquí incluso hasta el Defensor del Pueblo ha tenido que dar su opinión, para que UPN y PP, con el aval del Consejero de Políticas Sociales, realicen esta modificación de ley que estamos hoy aquí tramitando. Y lo que se pretende tramitar y cambiar ahora es en ese punto en el que decía lo que ya he leído, poner las unidades familiares con hijos menores de dieciséis años, pero no me olvido, y voy a recalcarlo, que sigue siendo excepcionalmente y previo informe favorable. Con lo cual, desde nuestro punto de vista, es evidente que estamos ante un pequeño paso y por eso vamos a votar que sí, pero para solucionar una gran aberración que se cometió cuando se aprobó la ley, es decir, con pequeños cambios parece que se hacen grandes cosas, pero son pequeños cambios dentro de la aberración que supone esta ley.</w:t>
      </w:r>
    </w:p>
    <w:p>
      <w:pPr>
        <w:pStyle w:val="Texto"/>
        <w:rPr>
          <w:lang w:val="es-ES_tradnl"/>
        </w:rPr>
      </w:pPr>
      <w:r>
        <w:rPr>
          <w:lang w:val="es-ES_tradnl"/>
        </w:rPr>
        <w:t>Y digo todo esto para que ya de una vez por todas a UPN y al Partido Popular, incluido el señor Consejero, les quede claro por qué votamos que sí pero no firmamos la ley en su momento cuando nos lo ofrecieron. Porque, desde luego, a nuestro grupo y a esta Parlamentaria no les queda la conciencia tranquila con esta modificación. No sé si a ustedes sí, pero, desde luego, a este grupo y a esta Parlamentaria no. ¿Por qué? Porque se sigue manteniendo la excepcionalidad. A las unidades familiares que superan los treinta meses y siguen teniendo menores de dieciséis años no se les garantiza que vayan a cobrar la renta de inclusión social. Además, no todas las unidades familiares con menores de dieseis años tienen acceso a la renta de inclusión social porque personas o unidades familiares cuyos miembros están en una situación irregular no tienen acceso a la renta de inclusión social directamente. Y aquí volvemos otra vez a hablar de excepcionalidades, pero los que no acceden de ninguna manera, porque ya ni siquiera está la excepcionalidad, son los que han venido con posterioridad al 31 de diciembre de 2012. Da igual que tengan menores o no tengan menores en sus unidades familiares. Entonces, la pregunta que les hacemos, y es una pena que la señora del Partido Popular ya haya intervenido y que el Consejero no esté porque puede salir cuando quiera, es por qué en lugar de esta modificación no cambiaron en el artículo 3, donde pone “requisitos de acceso a la prestación”, en vez del artículo número 5. Podían haber cambiado el número 3, “requisitos de acceso a la prestación”, y haber puesto, dentro de los accesos, “unidades familiares con menores de dieciséis años”, y sin excepcionalidad de tiempo ni de situación administrativa en la que se encuentran. Hubiésemos sido mucho más justos, pero no, lo cambian de manera que sigue estando dentro de la excepcionalidad y, además, previo informe favorable. Bueno, pues ustedes tendrán que decir por qué.</w:t>
      </w:r>
    </w:p>
    <w:p>
      <w:pPr>
        <w:pStyle w:val="Texto"/>
        <w:rPr>
          <w:lang w:val="es-ES_tradnl"/>
        </w:rPr>
      </w:pPr>
      <w:r>
        <w:rPr>
          <w:lang w:val="es-ES_tradnl"/>
        </w:rPr>
        <w:t>¿Y por qué digo todo esto? Porque estamos hablando de derechos, y los derechos no son una excepcionalidad, y, además, porque la excepcionalidad es graciable y los derechos no son graciables. Estamos ante una ley, y lo he dicho ya muchísimas veces, excluyente, y, a pesar de este cambio, sigue siendo una ley excluyente. Creemos que la renta de inclusión social debe amparar a todas las personas residentes en Navarra, independientemente de su situación administrativa, y, además, les debe permitir disfrutar de todos los derechos de la ciudadanía, derechos básicos universales, es decir, derechos humanos, protegiendo, por supuesto, a los menores, que no es lo que se está haciendo con esta ley ni tampoco con la modificación que se está planteando ahora mismo. Y con estas leyes excluyentes, lo he dicho muchas veces, estamos aumentando la brecha social, estamos dejando en situación de vulnerabilidad cada vez a más personas, y no se nos puede olvidar, porque no se nos puede olvidar, que las personas quieren trabajar, las personas quieren llevar adelante sus proyectos de vida, como cualquiera de las personas que estamos aquí, y para ello necesitan unos recursos mínimos, necesitan unas oportunidades y lo que no necesitan en absoluto es que se les trate como defraudadores, sino que se les trate como personas, que es lo que son. Muchísimas gracias.</w:t>
      </w:r>
    </w:p>
    <w:p>
      <w:pPr>
        <w:pStyle w:val="Texto"/>
        <w:rPr/>
      </w:pPr>
      <w:r>
        <w:rPr>
          <w:i w:val="false"/>
          <w:lang w:val="es-ES_tradnl"/>
        </w:rPr>
        <w:t>SR. PRESIDENTE:</w:t>
      </w:r>
      <w:r>
        <w:rPr>
          <w:lang w:val="es-ES_tradnl"/>
        </w:rPr>
        <w:t xml:space="preserve"> Muchas gracias a usted. Por el Grupo Parlamentario Izquierda-Ezkerra, desde el escaño, tiene la palabra el señor Mauleón Echeverría.</w:t>
      </w:r>
    </w:p>
    <w:p>
      <w:pPr>
        <w:pStyle w:val="Texto"/>
        <w:rPr/>
      </w:pPr>
      <w:r>
        <w:rPr>
          <w:i w:val="false"/>
          <w:lang w:val="es-ES_tradnl"/>
        </w:rPr>
        <w:t>SR. MAULEÓN ECHEVERRÍA:</w:t>
      </w:r>
      <w:r>
        <w:rPr>
          <w:lang w:val="es-ES_tradnl"/>
        </w:rPr>
        <w:t xml:space="preserve"> Egun on guztioi, buenos días de nuevo a todos y a todas. Voy a ser breve porque, efectivamente, es una cuestión que hemos debatido largo y tendido. A mí me gustaría insistir en algunas cuestiones. En primer lugar, hay que decir que se trata de una modificación parcial mínima para corregir un error de la última ley aprobada y, en ese aspecto, en la medida en que determinadas familias se van a ver beneficiadas, desde luego, vamos a votar también favorablemente en todo lo que sea ir a mejor. Pero sí que es cierto que nosotros seguimos pensando que este debate no está, ni muchísimo menos, cerrado, incluso los datos están avalando que cada vez es más necesario volver a reformar esta ley en profundidad y conseguir un sistema que no deje a nadie en la estacada.</w:t>
      </w:r>
    </w:p>
    <w:p>
      <w:pPr>
        <w:pStyle w:val="Texto"/>
        <w:rPr/>
      </w:pPr>
      <w:r>
        <w:rPr>
          <w:lang w:val="es-ES_tradnl"/>
        </w:rPr>
        <w:t>Recientemente, hemos conocido varios informes. Comisiones Obreras nos relataba, entre otras cifras bastante duras, que siete mil familias en Navarra no tienen ningún tipo de ingreso. A su vez, Cáritas nos señalaba que este ha sido el año de mayor incremento de su actividad y que está atendiendo a miles de familias todos los años. Recientemente, conocíamos también en este Parlamento que está habiendo iniciativas sociales para cubrir cosas tan básicas como que los niños puedan ir a los colegios habiendo desayunado decentemente, porque hoy es el día en que hay niños que van al colegio sin desayunar en sus casas. No lo digo yo, señora Barcina, lo decía una asociación que está dando de desayunar a ciento cuarenta y tantos niños de dos colegios, y eso en una muestra solo de dos colegios. Por lo tanto, no sabemos siquiera la realidad del conjunto de Navarra.</w:t>
      </w:r>
    </w:p>
    <w:p>
      <w:pPr>
        <w:pStyle w:val="Texto"/>
        <w:rPr/>
      </w:pPr>
      <w:r>
        <w:rPr>
          <w:lang w:val="es-ES_tradnl"/>
        </w:rPr>
        <w:t>También hay que señalar que recientemente conocíamos un informe de Cáritas que hacía un estudio comparativo sobre las rentas mínimas en el conjunto del Estado y, frente a lo que se ha querido insistir permanentemente de que tenemos la mejor renta de inclusión social del conjunto de España, la realidad dista mucho de ser esa. Dicho estudio afirma que mientras en Navarra estamos destinando 56,2 euros por habitante y año a la renta básica, en Euskadi se están dedicando 149,25, casi tres veces lo que está destinando Navarra. Y en ese mismo estudio Cáritas afirma que mientras aquí tenemos una tasa de cobertura del 28,60, en Euskadi es del 71,30. Hemos insistido permanentemente, hay que cambiar esta ley de renta básica. En una sociedad como la navarra, que tiene recursos más que suficientes para hacerlo, no podemos dejar que existan siete mil familias sin ningún tipo de ingresos. El otro día decía el señor Consejero: no vamos a abrir los colegios para dar de comer y de desayunar a los niños porque hay que darles en su casa. Efectivamente, pero es que para que les puedan dar sus familias tienen que tener recursos, y lo que se está comprobando en dichos colegios es que los niños van a desayunar al colegio porque no les puedan dar en sus casas. Y, desde luego, una sociedad que no es capaz ni siquiera de garantizar una alimentación adecuada universal a todas las familias, con el nivel de renta per cápita que existe en Navarra, es una sociedad muy desigual, muy injusta e incluso diría que en parte indecente. Eskerrik asko.</w:t>
      </w:r>
    </w:p>
    <w:p>
      <w:pPr>
        <w:pStyle w:val="Texto"/>
        <w:rPr/>
      </w:pPr>
      <w:r>
        <w:rPr>
          <w:i w:val="false"/>
          <w:lang w:val="es-ES_tradnl"/>
        </w:rPr>
        <w:t>SR. PRESIDENTE:</w:t>
      </w:r>
      <w:r>
        <w:rPr>
          <w:lang w:val="es-ES_tradnl"/>
        </w:rPr>
        <w:t xml:space="preserve"> Eskerrik asko, señor Mauleón Echeverría. Una vez producido el debate, vamos a pasar a la votación.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Bai. </w:t>
      </w:r>
    </w:p>
    <w:p>
      <w:pPr>
        <w:pStyle w:val="Texto"/>
        <w:rPr/>
      </w:pPr>
      <w:r>
        <w:rPr>
          <w:i w:val="false"/>
          <w:lang w:val="es-ES_tradnl"/>
        </w:rPr>
        <w:t>SR. PRESIDENTE:</w:t>
      </w:r>
      <w:r>
        <w:rPr>
          <w:lang w:val="es-ES_tradnl"/>
        </w:rPr>
        <w:t xml:space="preserve"> Gracias. Señora Secretaria, por favor, ¿resultado final de la votación? </w:t>
      </w:r>
    </w:p>
    <w:p>
      <w:pPr>
        <w:pStyle w:val="Texto"/>
        <w:rPr/>
      </w:pPr>
      <w:r>
        <w:rPr>
          <w:i w:val="false"/>
          <w:lang w:val="es-ES_tradnl"/>
        </w:rPr>
        <w:t>SRA. SECRETARIA PRIMERA (Sra. Esporrín Las Heras):</w:t>
      </w:r>
      <w:r>
        <w:rPr>
          <w:lang w:val="es-ES_tradnl"/>
        </w:rPr>
        <w:t xml:space="preserve"> 46 votos a favor. Unanimidad.</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aprobada la Ley Foral de modificación de la Ley Foral 1/2012, de 23 de enero, por la que se regula la renta de inclusión social. Como es habitual, solicito de la Cámara que se faculte a los servicios jurídicos para realizar las correcciones técnicas que sean precisas en el texto final de esta ley foral. ¿De acuerdo? En función del artículo 98 del Reglamento de la Cámara, queda aprobado por asentimien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