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sz w:val="22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4"/>
          <w:vanish/>
          <w:lang w:val="es-ES" w:eastAsia="en-US"/>
        </w:rPr>
        <w:instrText xml:space="preserve"> FORMTEXT </w:instrText>
      </w:r>
      <w:bookmarkStart w:id="0" w:name="Texto5"/>
      <w:bookmarkStart w:id="1" w:name="Texto4"/>
      <w:bookmarkStart w:id="2" w:name="Listadesplegable5"/>
      <w:bookmarkStart w:id="3" w:name="Listadesplegable4"/>
      <w:bookmarkEnd w:id="0"/>
      <w:bookmarkEnd w:id="1"/>
      <w:bookmarkEnd w:id="2"/>
      <w:bookmarkEnd w:id="3"/>
      <w:r>
        <w:rPr>
          <w:vanish/>
          <w:sz w:val="22"/>
          <w:szCs w:val="24"/>
          <w:lang w:val="es-ES" w:eastAsia="en-US"/>
        </w:rPr>
      </w:r>
      <w:r>
        <w:rPr>
          <w:sz w:val="22"/>
          <w:szCs w:val="24"/>
          <w:vanish/>
          <w:lang w:val="es-ES" w:eastAsia="en-US"/>
        </w:rPr>
        <w:fldChar w:fldCharType="separate"/>
      </w:r>
      <w:r>
        <w:rPr>
          <w:vanish/>
          <w:sz w:val="22"/>
          <w:szCs w:val="24"/>
          <w:lang w:val="es-ES" w:eastAsia="en-US"/>
        </w:rPr>
      </w:r>
      <w:r>
        <w:rPr>
          <w:vanish/>
          <w:sz w:val="22"/>
          <w:szCs w:val="24"/>
          <w:lang w:val="es-ES" w:eastAsia="en-US"/>
        </w:rPr>
      </w:r>
      <w:r>
        <w:rPr>
          <w:sz w:val="22"/>
          <w:szCs w:val="24"/>
          <w:vanish/>
          <w:lang w:val="es-E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4"/>
          <w:vanish/>
          <w:lang w:val="es-ES" w:eastAsia="en-US"/>
        </w:rPr>
        <w:instrText xml:space="preserve"> FORMTEXT </w:instrText>
      </w:r>
      <w:r>
        <w:rPr>
          <w:vanish/>
          <w:sz w:val="22"/>
          <w:szCs w:val="24"/>
          <w:lang w:val="es-ES" w:eastAsia="en-US"/>
        </w:rPr>
      </w:r>
      <w:r>
        <w:rPr>
          <w:sz w:val="22"/>
          <w:szCs w:val="24"/>
          <w:vanish/>
          <w:lang w:val="es-ES" w:eastAsia="en-US"/>
        </w:rPr>
        <w:fldChar w:fldCharType="separate"/>
      </w:r>
      <w:r>
        <w:rPr>
          <w:vanish/>
          <w:sz w:val="22"/>
          <w:szCs w:val="24"/>
          <w:lang w:val="es-ES" w:eastAsia="en-US"/>
        </w:rPr>
      </w:r>
      <w:r>
        <w:rPr>
          <w:vanish/>
          <w:sz w:val="22"/>
          <w:szCs w:val="24"/>
          <w:lang w:val="es-ES" w:eastAsia="en-US"/>
        </w:rPr>
      </w:r>
      <w:r>
        <w:rPr>
          <w:sz w:val="22"/>
          <w:szCs w:val="24"/>
          <w:vanish/>
          <w:lang w:val="es-ES" w:eastAsia="en-US"/>
        </w:rPr>
        <w:fldChar w:fldCharType="end"/>
      </w:r>
      <w:r>
        <w:rPr>
          <w:sz w:val="22"/>
          <w:szCs w:val="24"/>
          <w:lang w:val="eu-ES"/>
        </w:rPr>
        <w:t>Bildu-Nafarroa parlamentu-taldeari atxikitako foru parlamentari Miren Aranoa Astigarraga andreak idatziz erantzuteko galdera egin du Mendiei buruzko Erregelamendua dela eta (8-13-/PES-00082). Hauxe erantzun dio Landa Garapeneko, Ingurumeneko eta Toki Administrazioko kontseilariak:</w:t>
      </w:r>
    </w:p>
    <w:p>
      <w:pPr>
        <w:pStyle w:val="TextBody"/>
        <w:spacing w:before="240" w:after="240"/>
        <w:rPr>
          <w:b/>
          <w:b/>
          <w:sz w:val="22"/>
          <w:szCs w:val="24"/>
        </w:rPr>
      </w:pPr>
      <w:bookmarkStart w:id="4" w:name="Texto5"/>
      <w:bookmarkStart w:id="5" w:name="Texto4"/>
      <w:bookmarkStart w:id="6" w:name="Listadesplegable5"/>
      <w:bookmarkStart w:id="7" w:name="Listadesplegable4"/>
      <w:bookmarkEnd w:id="4"/>
      <w:bookmarkEnd w:id="5"/>
      <w:bookmarkEnd w:id="6"/>
      <w:bookmarkEnd w:id="7"/>
      <w:r>
        <w:rPr>
          <w:b/>
          <w:sz w:val="22"/>
          <w:szCs w:val="24"/>
          <w:lang w:val="eu-ES"/>
        </w:rPr>
        <w:t>1.- Zer neurri hartu ditu Nafarroako Gobernuak azken urteotan, Nafarroako Oihan Ondarea Babestu eta Garatzeari buruzko abenduaren 31ko 13/1990 Foru Legea garatzen duen eta Mendiei buruzko Erregelamendua onesten duen otsailaren 17ko 59/1992 Foru Dekretuko 89 eta 90. artikuluak betetzeko?</w:t>
      </w:r>
    </w:p>
    <w:p>
      <w:pPr>
        <w:pStyle w:val="TextBody"/>
        <w:spacing w:before="240" w:after="240"/>
        <w:rPr>
          <w:sz w:val="22"/>
          <w:szCs w:val="24"/>
        </w:rPr>
      </w:pPr>
      <w:r>
        <w:rPr>
          <w:sz w:val="22"/>
          <w:szCs w:val="24"/>
          <w:lang w:val="eu-ES"/>
        </w:rPr>
        <w:t>Azken urteetan departamentu honek baimendu dituen onddo barrutien zerrenda erantsi dugu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  <w:lang w:val="eu-ES"/>
        </w:rPr>
        <w:t>PERRETXIKOEN,  ONDDOEN ETA BOILURRAREN APROBETXAMENDURAKO BARRUTIEN ZERRENDA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1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u-ES"/>
              </w:rPr>
              <w:t>ONESPEN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u-ES"/>
              </w:rPr>
              <w:t>NAOko ARGITALPEN EGU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u-ES"/>
              </w:rPr>
              <w:t>ENTITATE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199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26. z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Zaraitzu Ibarreko Batzarraren Irati eta Erremendia mendi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199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67. z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Uztarrozeko Uda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199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67. z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Erronkaribarko Batzar Nagus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Orreagako Kolegio Eliz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199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45. z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Biotzariko Kontzeju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19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Aurizko Uda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199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8. z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Luzaideko Uda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0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65. z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Aezkoako Hiriberriko Uda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0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60. z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Gazteluberriko Uda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0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372/2007 F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0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97. z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Ultzamako Uda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5/200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0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18. z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Torralba del Rioko Udala (boilurr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190/2013 Ebazpen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u-ES"/>
              </w:rPr>
              <w:t>2013ko martxoaren 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1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80. z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Garraldako Uda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before="18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296/2013 Ebazpen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2013ko maiatzaren 7k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5.201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85. z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  <w:lang w:val="eu-ES"/>
              </w:rPr>
              <w:t>Zaraitzuko Batzar Nagusi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88" w:leader="none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Irati, Zabaleta (Lizardoia Erreserba Integrala kenduta) eta Erremendia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888" w:leader="none"/>
          <w:tab w:val="left" w:pos="792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  <w:tab w:val="left" w:pos="792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  <w:tab w:val="left" w:pos="792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lang w:val="eu-ES"/>
        </w:rPr>
        <w:t>Onddo barrutietarako seinalizazio eredua: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  <w:tab w:val="left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eu-ES"/>
        </w:rPr>
        <w:t>Foru aginduaren onespen data:</w:t>
      </w:r>
      <w:r>
        <w:rPr>
          <w:rFonts w:cs="Arial" w:ascii="Arial" w:hAnsi="Arial"/>
          <w:sz w:val="22"/>
          <w:szCs w:val="24"/>
        </w:rPr>
        <w:t xml:space="preserve"> 1994-04-25</w:t>
      </w:r>
    </w:p>
    <w:p>
      <w:pPr>
        <w:pStyle w:val="TextBody"/>
        <w:spacing w:before="240" w:after="240"/>
        <w:rPr>
          <w:szCs w:val="24"/>
        </w:rPr>
      </w:pPr>
      <w:r>
        <w:rPr>
          <w:sz w:val="22"/>
          <w:szCs w:val="24"/>
          <w:lang w:val="eu-ES"/>
        </w:rPr>
        <w:t>NAOn argitaratzea: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u-ES"/>
        </w:rPr>
        <w:t>1994-05-23ko 61. alea.</w:t>
      </w:r>
    </w:p>
    <w:p>
      <w:pPr>
        <w:pStyle w:val="TextBody"/>
        <w:spacing w:before="240" w:after="240"/>
        <w:rPr>
          <w:szCs w:val="24"/>
        </w:rPr>
      </w:pPr>
      <w:r>
        <w:rPr>
          <w:b/>
          <w:sz w:val="22"/>
          <w:szCs w:val="24"/>
          <w:lang w:val="eu-ES"/>
        </w:rPr>
        <w:t>2.- Nafarroako Gobernuak gauzatu al du aipatu foru dekretuaren 89. artikuluko b) puntua?</w:t>
      </w: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  <w:lang w:val="eu-ES"/>
        </w:rPr>
        <w:t>Hala bada, foru agindu desberdinen kopiak eskuratu nahiko nituzke.</w:t>
      </w:r>
    </w:p>
    <w:p>
      <w:pPr>
        <w:pStyle w:val="TextBody"/>
        <w:spacing w:before="240" w:after="240"/>
        <w:rPr>
          <w:sz w:val="22"/>
          <w:szCs w:val="24"/>
        </w:rPr>
      </w:pPr>
      <w:r>
        <w:rPr>
          <w:sz w:val="22"/>
          <w:szCs w:val="24"/>
          <w:lang w:val="eu-ES"/>
        </w:rPr>
        <w:t>Ez da 89. artikuluko aipatutako b atala garatu.</w:t>
      </w:r>
    </w:p>
    <w:p>
      <w:pPr>
        <w:pStyle w:val="TextBody"/>
        <w:spacing w:lineRule="auto" w:line="360" w:before="0" w:after="240"/>
        <w:rPr>
          <w:sz w:val="22"/>
          <w:szCs w:val="24"/>
        </w:rPr>
      </w:pPr>
      <w:r>
        <w:rPr>
          <w:sz w:val="22"/>
          <w:szCs w:val="24"/>
          <w:lang w:val="eu-ES"/>
        </w:rPr>
        <w:t>Hori guztia jakinarazten dizut Nafarroako Parlamentuko Erregelamenduaren 194. artikulua betez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eu-ES"/>
        </w:rPr>
        <w:t>Iruñean, 2013ko ekainaren 24an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4"/>
          <w:lang w:val="eu-ES"/>
        </w:rPr>
        <w:t>Landa Garapeneko, Ingurumeneko eta Toki Administrazioko kontseilaria: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eu-ES"/>
        </w:rPr>
        <w:t>José Javier Esparza Abaurre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3119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/>
      <w:tab/>
    </w:r>
    <w:r>
      <w:rPr>
        <w:sz w:val="12"/>
      </w:rPr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ª Gª T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1:00Z</dcterms:created>
  <dc:creator>X051711</dc:creator>
  <dc:description/>
  <dc:language>en-US</dc:language>
  <cp:lastModifiedBy>Mcarmen</cp:lastModifiedBy>
  <cp:lastPrinted>2011-07-05T11:38:00Z</cp:lastPrinted>
  <dcterms:modified xsi:type="dcterms:W3CDTF">2013-09-19T11:15:00Z</dcterms:modified>
  <cp:revision>3</cp:revision>
  <dc:subject/>
  <dc:title>         </dc:title>
</cp:coreProperties>
</file>