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spacing w:val="0"/>
          <w:lang w:val="es-ES_tradnl"/>
        </w:rPr>
      </w:pPr>
      <w:r>
        <w:rPr>
          <w:spacing w:val="0"/>
          <w:lang w:val="es-ES_tradnl"/>
        </w:rPr>
        <w:t>Debate y votación de la moción por la que se insta a impulsar un proceso constituyente hacia la III República, presentada por los GP Aralar-Nafarroa Bai e Izquierda-Ezkerra y por el  Ilmo. Sr. D. Patxi Leuza García.</w:t>
      </w:r>
    </w:p>
    <w:p>
      <w:pPr>
        <w:pStyle w:val="Texto"/>
        <w:rPr/>
      </w:pPr>
      <w:r>
        <w:rPr>
          <w:b w:val="false"/>
          <w:sz w:val="21"/>
          <w:lang w:val="es-ES_tradnl"/>
        </w:rPr>
        <w:t>SR. VICEPRESIDENTE PRIMERO (Sr. Caro Sádaba):</w:t>
      </w:r>
      <w:r>
        <w:rPr>
          <w:b w:val="false"/>
          <w:i/>
          <w:sz w:val="21"/>
          <w:lang w:val="es-ES_tradnl"/>
        </w:rPr>
        <w:t xml:space="preserve"> Pasamos a continuación al decimoquinto punto del orden del día: Debate y votación de la moción por la que se insta a impulsar un proceso constituyente hacia la III República, que ha sido presentada por los Grupos Parlamentarios Aralar-Nafarroa Bai e Izquierda-Ezkerra y también por el Parlamentario no adscrito señor Leuza. Al amparo de lo dispuesto en el Reglamento de la Cámara, se ha presentado una enmienda de adición y una enmienda </w:t>
      </w:r>
      <w:r>
        <w:rPr>
          <w:b w:val="false"/>
          <w:sz w:val="21"/>
          <w:lang w:val="es-ES_tradnl"/>
        </w:rPr>
        <w:t>in voce</w:t>
      </w:r>
      <w:r>
        <w:rPr>
          <w:lang w:val="es-ES_tradnl"/>
        </w:rPr>
        <w:t xml:space="preserve"> que los grupos defenderán en el turno correspondiente. De acuerdo con lo dispuesto en el Reglamento, tiene la palabra el señor Longás para la defensa de la moción.</w:t>
      </w:r>
    </w:p>
    <w:p>
      <w:pPr>
        <w:pStyle w:val="Texto"/>
        <w:rPr/>
      </w:pPr>
      <w:r>
        <w:rPr>
          <w:i w:val="false"/>
          <w:lang w:val="es-ES_tradnl"/>
        </w:rPr>
        <w:t>SR. LONGÁS GARCÍA:</w:t>
      </w:r>
      <w:r>
        <w:rPr>
          <w:lang w:val="es-ES_tradnl"/>
        </w:rPr>
        <w:t xml:space="preserve"> Gracias, señor Presidente. Señorías, se ha dicho antes que hoy era día de alianzas, nosotros no tenemos complejos, y eso no presume ningún tipo de pinza ni maniobra extraña, en votar con el Partido Popular, así que igual ahora el Partido Popular también vota con nosotros, vaya usted a saber. ¿No? Bueno. Hablamos en esta moción de república, hablamos de valores republicanos. Habría que empezar preguntándose si existen esos valores, porque en principio el concepto de república parece que es neutro –república es Irán, república es Francia o república es la República Democrática del Congo–, sin embargo, aquí sí que lo asociamos a determinados valores y no es por casualidad, es el resultado de una experiencia histórica concreta. Y es que, en nuestra historia, la república, y especialmente la II República española, está ligada a valores como la democracia, la libertad, la igualdad, la justicia social y la secularización, la separación entre la Iglesia y el Estado. Y la reacción a estos valores, a estos elementos, una reacción siempre violenta, por cierto, ha amalgamado monarquía, absolutismo o autoritarismo, confesionalidad, imposición de una religión de Estado y desigualdad. Siempre la reacción a esos valores ha venido por la amalgama de todo ese paquete, coalición de intereses que va a encontrar históricamente su expresión más acabada en la dictadura franquista.</w:t>
      </w:r>
    </w:p>
    <w:p>
      <w:pPr>
        <w:pStyle w:val="Texto"/>
        <w:rPr/>
      </w:pPr>
      <w:r>
        <w:rPr>
          <w:lang w:val="es-ES_tradnl"/>
        </w:rPr>
        <w:t>Por supuesto, las cosas evolucionan y esa evolución ha llevado a que esos valores que enumeraba se hayan completado con otros como la redistribución de la riqueza, la ampliación del concepto de igualdad radical de las personas, la sostenibilidad ambiental o la solidaridad.</w:t>
      </w:r>
    </w:p>
    <w:p>
      <w:pPr>
        <w:pStyle w:val="Texto"/>
        <w:rPr>
          <w:lang w:val="es-ES_tradnl"/>
        </w:rPr>
      </w:pPr>
      <w:r>
        <w:rPr>
          <w:lang w:val="es-ES_tradnl"/>
        </w:rPr>
        <w:t>¿Por qué esos valores no están presentes en la sociedad actual? Se ha llegado a decir recientemente, y es una idea que yo comparto, que España es un Estado fallido, y es que estamos padeciendo el desmoronamiento de un régimen que tiene un defecto de origen, un vicio de origen que va a determinar radicalmente su evolución, porque va a surgir de un pacto entre élites políticas y de un pacto con las élites de la dictadura franquista. Los mayores del lugar, y digo los mayores porque en aquella época no era habitual que hubiera mujeres en la política, que yo sepa, durante el franquismo solo hubo una alcaldesa, en Bilbao, para más señas, quizás hubo más, se acordarán de aquella época en blanco y negro, del Nodo y estas cosas y del búnker, que era el último reducto del franquismo, y con el que se pactó esa transición política, que fue una transición en el sentido temporal, que se suele exponer como modelo pero que arrastra graves defectos de origen, y es curioso que se ponga como modelo en lugares donde sí han sabido hacer ese tránsito, por ejemplo, a través de la verdad, la justicia y la reparación. Y es curioso que desde aquí muchas veces se pretenda dar lecciones a sociedades que lo han hecho con mucha más ejemplaridad.</w:t>
      </w:r>
    </w:p>
    <w:p>
      <w:pPr>
        <w:pStyle w:val="Texto"/>
        <w:rPr>
          <w:lang w:val="es-ES_tradnl"/>
        </w:rPr>
      </w:pPr>
      <w:r>
        <w:rPr>
          <w:lang w:val="es-ES_tradnl"/>
        </w:rPr>
        <w:t>De hecho, al parecer, lo único sagrado de verdad de la Constitución Española de 1978 son tres o cuatro artículos, unos pocos: el que habla de la unidad indisoluble de la nación española, el que establece que la capital del Estado es la villa de Madrid, el artículo 135, reformado de la noche a la mañana, de aquella manera, y que impone serias limitaciones a la soberanía y serias limitaciones a las posibilidades de actuación en materia económica y social, y el Título II. Todo lo demás, especialmente las disposiciones sociales, se nos dice que no es exigible. No podemos exigir el derecho al trabajo, no podemos exigir el derecho a la vivienda, pero, eso sí, metemos unos objetivos claros en materia de algo que casi nadie sabe qué es, que es el déficit estructural, para condicionar las posibilidades de nuestra sociedad y las posibilidades de desarrollar políticas sociales y económicas realmente democráticas. Y digo que estas disposiciones no son exigibles se incumplen de forma flagrante, socavando las raíces mismas de la democracia, que es lo que está ocurriendo.</w:t>
      </w:r>
    </w:p>
    <w:p>
      <w:pPr>
        <w:pStyle w:val="Texto"/>
        <w:rPr>
          <w:lang w:val="es-ES_tradnl"/>
        </w:rPr>
      </w:pPr>
      <w:r>
        <w:rPr>
          <w:lang w:val="es-ES_tradnl"/>
        </w:rPr>
        <w:t>Y las deficiencias de ese sistema, las deficiencias de esta democracia imperfecta que padecemos, encuentran precisamente su resumen en la monarquía, que no por casualidad es el elemento más visible y descarnado, el entronque más visible y descarnado con la dictadura y la más palmaria negación de los valores simbolizados por la república, empezando por la igualdad. Es curioso que en España muy poca gente se define como monárquica, como mucho, y supongo que cada vez menos, como juancarlista. España es un país lleno de sedicentes republicanos, que, sin embargo, se niegan a tocar la monarquía. Y los argumentos para defenderla son muy curiosos. Hay una legitimidad de ejercicio: es que el Rey lo hace bien, es un buen agente comercial. Bueno, claro, le pagan las cacerías y le pagan los yates. ¿Ustedes se imaginan que en una república al Presidente de la república o a la Presidenta de la república le regalaran un yate? Es que es así. ¿Se lo imaginan? O que le paguen una cacería. Pero si se ha procesado a un político porque le regalaban trajes. En esas estamos. Pero se justifica por la legitimidad del ejercicio.</w:t>
      </w:r>
    </w:p>
    <w:p>
      <w:pPr>
        <w:pStyle w:val="Texto"/>
        <w:rPr/>
      </w:pPr>
      <w:r>
        <w:rPr>
          <w:lang w:val="es-ES_tradnl"/>
        </w:rPr>
        <w:t>Y hay otra argumentación mucho más insidiosa porque procede, de hecho, le gustaba mucho al mismísimo Franco, de esa sociología de desmovilización popular que tanto difundió el franquismo, aquello de haga como yo, no se meta en política, y los españoles es que no se pueden gobernar solos, necesitan algo ahí, una referencia fija porque, si no, se van a liar a tortas y van a montar otra guerra civil. Es curioso que quien organiza la guerra civil exhiba luego el espantajo de la guerra civil para justificar un determinado sistema.</w:t>
      </w:r>
    </w:p>
    <w:p>
      <w:pPr>
        <w:pStyle w:val="Texto"/>
        <w:rPr>
          <w:lang w:val="es-ES_tradnl"/>
        </w:rPr>
      </w:pPr>
      <w:r>
        <w:rPr>
          <w:lang w:val="es-ES_tradnl"/>
        </w:rPr>
        <w:t>A eso hay que añadir, en los últimos años, el giro neoliberal, que tiene un poso ideológico, político muy claro y del que ya hemos hablado muchas veces aquí, que supone, además, por añadidura, la negación de las bases de un Estado social, de la justicia social y de la solidaridad. Supone la negación de esos valores no porque los niegue explícitamente, sino porque los hace imposible. De hecho, no hay más que ver la evolución de la sociedad española, de la sociedad navarra desde que se están aplicando esos principios que, insisto, están consagrados en la misma Constitución, esa Constitución que no se podía cambiar para nada y resulta que se cambia para hacer imposibles estos valores, se mire por donde se mire.</w:t>
      </w:r>
    </w:p>
    <w:p>
      <w:pPr>
        <w:pStyle w:val="Texto"/>
        <w:rPr>
          <w:lang w:val="es-ES_tradnl"/>
        </w:rPr>
      </w:pPr>
      <w:r>
        <w:rPr>
          <w:lang w:val="es-ES_tradnl"/>
        </w:rPr>
        <w:t>Y de esa manera a lo único a lo que se puede aspirar es a dar una pátina social que tiene que ver más con el asistencialismo y con la beneficiencia que con la justicia social, dar una pátina social a unas medidas que son de por sí intrínsecamente antisociales, y, de hecho, todo este giro neoliberal no es más que una ofensiva contra todos esos principios sociales que están en la Constitución aunque no sean exigibles.</w:t>
      </w:r>
    </w:p>
    <w:p>
      <w:pPr>
        <w:pStyle w:val="Texto"/>
        <w:rPr>
          <w:lang w:val="es-ES_tradnl"/>
        </w:rPr>
      </w:pPr>
      <w:r>
        <w:rPr>
          <w:lang w:val="es-ES_tradnl"/>
        </w:rPr>
        <w:t xml:space="preserve">La mejor prueba de cuanto digo es que en su día este giro se justificó por la presión europea: es que nos obligan. Y hemos visto, además, que con esa misma excusa en Europa, en países democráticos, en la cuna de la democracia, se han sustituido Gobiernos democráticos por otros de apariencia tecnocrática y cuya legitimidad consistía en ser agradables a los ojos de Bruselas o, por mejor decir, a los ojos de Berlín. </w:t>
      </w:r>
    </w:p>
    <w:p>
      <w:pPr>
        <w:pStyle w:val="Texto"/>
        <w:rPr>
          <w:lang w:val="es-ES_tradnl"/>
        </w:rPr>
      </w:pPr>
      <w:r>
        <w:rPr>
          <w:lang w:val="es-ES_tradnl"/>
        </w:rPr>
        <w:t>La deriva actual es insolidaria, generadora de desigualdades, regresiva y, repito, es intrínseca al sistema político de monarquía parlamentaria que está en este momento en franca degradación, por no hablar de las peculiaridades de la Jefatura del Estado en una monarquía que, además, en nuestro caso, se diga lo que se diga, tiene su origen en la decisión libérrima de un dictador.</w:t>
      </w:r>
    </w:p>
    <w:p>
      <w:pPr>
        <w:pStyle w:val="Texto"/>
        <w:rPr/>
      </w:pPr>
      <w:r>
        <w:rPr>
          <w:lang w:val="es-ES_tradnl"/>
        </w:rPr>
        <w:t xml:space="preserve">En este sentido, entendemos que una democracia auténtica, y este proceso constituyente que nos gustaría que se iniciara en el Estado español, debe garantizar, lógicamente, la posibilidad real de defender y materializar todos los proyectos democráticos, incluida la independencia, y por eso, porque nos parece de sentido común, vamos a aceptar la enmienda de adición de Bildu-Nafarroa. No podemos aceptar por lo que he dicho –supongo que lo entenderá, señor Jiménez– la enmienda </w:t>
      </w:r>
      <w:r>
        <w:rPr>
          <w:i w:val="false"/>
          <w:lang w:val="es-ES_tradnl"/>
        </w:rPr>
        <w:t>in voce</w:t>
      </w:r>
      <w:r>
        <w:rPr>
          <w:lang w:val="es-ES_tradnl"/>
        </w:rPr>
        <w:t xml:space="preserve"> que ha presentado el grupo Socialistas de Navarra. Decía Haro Tecglen, un republicano de pro al que tengo aprecio intelectual, que el sentimiento de lo republicano es el de una aspiración de libertades y el de un conocimiento respetuoso del mundo y de los demás, es también una estética, algo más que una política. En esa aspiración de libertades está la III República y, por supuesto, la primera, la nuestra, por solidaridad, por coherencia y por necesidad. Muchas gracias.</w:t>
      </w:r>
    </w:p>
    <w:p>
      <w:pPr>
        <w:pStyle w:val="Texto"/>
        <w:rPr/>
      </w:pPr>
      <w:r>
        <w:rPr>
          <w:i w:val="false"/>
          <w:lang w:val="es-ES_tradnl"/>
        </w:rPr>
        <w:t>SR. VICEPRESIDENTE PRIMERO (Sr. Caro Sádaba):</w:t>
      </w:r>
      <w:r>
        <w:rPr>
          <w:lang w:val="es-ES_tradnl"/>
        </w:rPr>
        <w:t xml:space="preserve"> Muchas gracias, señor Longás. A continuación, por Bildu-Nafarroa, para la defensa de su enmienda, tiene la palabra el señor Rubio. Mientras se acerca a la tribuna, tengo que decir que para tramitar la enmienda </w:t>
      </w:r>
      <w:r>
        <w:rPr>
          <w:i w:val="false"/>
          <w:lang w:val="es-ES_tradnl"/>
        </w:rPr>
        <w:t>in voce</w:t>
      </w:r>
      <w:r>
        <w:rPr>
          <w:lang w:val="es-ES_tradnl"/>
        </w:rPr>
        <w:t xml:space="preserve"> del Partido Socialista es necesario que ningún grupo de la Cámara se oponga, cosa que no he comentado con anterioridad, y así lo someto a su consideración. ¿Algún grupo se opone a la tramitación de la enmienda </w:t>
      </w:r>
      <w:r>
        <w:rPr>
          <w:i w:val="false"/>
          <w:lang w:val="es-ES_tradnl"/>
        </w:rPr>
        <w:t>in voce</w:t>
      </w:r>
      <w:r>
        <w:rPr>
          <w:lang w:val="es-ES_tradnl"/>
        </w:rPr>
        <w:t xml:space="preserve"> del Partido Socialista? Dando por hecho que no, se tramitará en el próximo turno. Gracias.</w:t>
      </w:r>
    </w:p>
    <w:p>
      <w:pPr>
        <w:pStyle w:val="Texto"/>
        <w:rPr/>
      </w:pPr>
      <w:r>
        <w:rPr>
          <w:i w:val="false"/>
          <w:lang w:val="es-ES_tradnl"/>
        </w:rPr>
        <w:t>SR. RUBIO MARTÍNEZ:</w:t>
      </w:r>
      <w:r>
        <w:rPr>
          <w:lang w:val="es-ES_tradnl"/>
        </w:rPr>
        <w:t xml:space="preserve"> Gracias. Arratsalde on berriro ere. En primer lugar, quiero saludar a las personas que nos acompañan. Salud. El señor Longás ha hablado de justicia, de libertad, de igualdad, de fraternidad, valores republicanos. ¿Quién se puede oponer a esos valores? Uno a uno, ¿quién de ustedes no apoya la justicia? Uno a uno, ¿quién de ustedes está en contra de la libertad, de la igualdad, de la fraternidad? Esto no es ni de izquierdas ni de derechas, es de personas cabales o de cafres, así de claro. </w:t>
      </w:r>
    </w:p>
    <w:p>
      <w:pPr>
        <w:pStyle w:val="Texto"/>
        <w:rPr/>
      </w:pPr>
      <w:r>
        <w:rPr>
          <w:lang w:val="es-ES_tradnl"/>
        </w:rPr>
        <w:t>El programa constituyente que se pretende que nos lleve a una sociedad más justa, más igualitaria, más libre, en definitiva, que nos lleve a un marco económico, social, político, cultural e institucional diferente al que se negoció en la transición desde luego que va a contar con nuestro apoyo. Ojo, no estamos hablando de viejas banderas ni de nostalgias, no estamos hablando de tiempos pasados, estamos hablando de futuro, que llegará, no les quepa ninguna duda. Se nos dice que el sistema alcanzado en la transición alcanzó amplios consensos, pero, a nuestro entender, dos fuerzas fueron las que llegaron al consenso: los sables de los militares y los sillones de algunos. Esos fueron los consensos de la transición. Todo se apañó para que siguieran mandando los mismos. ¿Se cambiaron jueces?, ¿se cambió la judicatura? ¿Se cambiaron los altos mandos policiales y militares? ¿Se exigieron responsabilidades a los que hicieron fortuna a la sombra del dictador? ¿Se instauró un régimen aconfesional en el que ninguna Iglesia tuviese privilegios? Ni siquiera se cambiaron algunos dirigentes políticos. ¿Cómo me dicen que es una transición y encima ejemplar? Desde luego, a día de hoy, se ve que aquella trampa encerraba trampa, y se estaba demostrando la verdadera cara de los que lo hicieron. De aquellos barros, estos lodos. Lo que no se limpió entonces apesta ahora. En cuanto han venido mal dadas esto está pudriéndose, esto hace aguas, señores. Se nos dice que es democracia y no lo es. Vivimos en una democracia tremendamente injusta, desigual, donde las libertades cada día son menores, donde las desigualdes económicas se acrecientan mes a mes. Cada día los ricos son más ricos y la gran mayoría cada día más pobres. La educación, la justicia, cada día más elitistas. Este no es nuestro sistema y vamos a pelear por cambiarlo, no les quepa la menor duda.</w:t>
      </w:r>
    </w:p>
    <w:p>
      <w:pPr>
        <w:pStyle w:val="Texto"/>
        <w:rPr/>
      </w:pPr>
      <w:r>
        <w:rPr>
          <w:lang w:val="es-ES_tradnl"/>
        </w:rPr>
        <w:t xml:space="preserve">Y, como veo caras de asombro, voy a leer unas noticias que acaban de salir estos días en la prensa. No hay más que leer la prensa para reafirmar lo que yo digo. “El Tribunal de Justicia Europeo declara ilegal el sistema de desahucios del Estado español.” ¿Qué leyes democráticas son esas? ¿Alguien piensa que eso es democrático? “El comité para la prevención de la tortura del Consejo de Europa decreta torturas en diez de los once vascos entrevistados.” De once vascos entrevistados el tribunal para la prevención de la tortura dice que diez han sido torturados. Pone en tela de juicio una institución tan democrática como es la Guardia Civil y el régimen de incomunicación del Estado español. ¿Eso es democracia? Ayer mismo vimos cómo la Audiencia de Palma dejaba sin efecto la citación a una infanta a la que se le había llamado a declarar por posible complicidad con delitos. Castas intocables. ¿Eso es igualdad? Ustedes me han dicho al principio que estaban a favor de la igualdad. Hemos dicho que todos estábamos a favor de la igualdad. Hoy mismo ha habido presiones del Ministerio de Exteriores del Gobierno español ante la justicia argentina, para que no declaren quienes van a declarar en una querella que hay contra los crímenes del franquismo. Hoy mismo. No solamente se impide juzgar, investigar los crímenes del franquismo en el Estado español, sino que se pretende impedir que se investiguen en Argentina. ¿Eso es verdad? ¿Eso es justicia? ¿Eso es reparación? Aquí este régimen salido de la transición ha llegado a naturalizar la corrupción, es natural que haya corrupción, está naturalizada. De hecho, en la prensa internacional, en el </w:t>
      </w:r>
      <w:r>
        <w:rPr>
          <w:i w:val="false"/>
          <w:lang w:val="es-ES_tradnl"/>
        </w:rPr>
        <w:t>New York Times</w:t>
      </w:r>
      <w:r>
        <w:rPr>
          <w:lang w:val="es-ES_tradnl"/>
        </w:rPr>
        <w:t xml:space="preserve"> se hablaba de la corrupción española y la ponía como ejemplo típico de corrupción: más de mil políticos imputados. De aquellos lodos, estos barros. No se hizo bien y ahora lo estamos pagando. La pena es que siempre pagamos los mismos. Ayer mismo el Tribunal Constitucional suspendió una declaración favorable al derecho a decidir, aprobada por la mayoría democrática de un Parlamento. ¿Valen los Parlamentos para algo, señores? ¿Esto es democracia? Esto no es democracia.</w:t>
      </w:r>
    </w:p>
    <w:p>
      <w:pPr>
        <w:pStyle w:val="Texto"/>
        <w:rPr>
          <w:lang w:val="es-ES_tradnl"/>
        </w:rPr>
      </w:pPr>
      <w:r>
        <w:rPr>
          <w:lang w:val="es-ES_tradnl"/>
        </w:rPr>
        <w:t>En este sentido va nuestra enmienda: derecho a decidir. El derecho de un pueblo a decidir sus propias formas de gobierno, a perseguir su desarrollo económico, social y cultural, y estructurarse libremente sin injerencias externas y de acuerdo con los principios de igualdad. Eso entendemos no-sotros por derecho a decidir. Derecho, no lo olvidemos, que está amparado por importantes documentos y tratados internacionales como la Carta de las Naciones Unidas, pactos internacionales de derechos humanos, así como numerosas resoluciones de la Asamblea General de las Naciones Unidas. En las últimas décadas estamos viendo cómo el mapa mundial y el europeo, por supuesto, cambia. Los Estados, las naciones están cambiando. ¿Nuevamente no vamos a poder decidir lo que queremos ser? Y se equivocan quienes piensan que el derecho a decidir es una alternativa política. El derecho a decidir no es una alternativa política, es un derecho democrático. Luego cada uno decidirá lo que quiera, pero el derecho a decidir es un derecho democrático, reconocido internacionalmente. El Partido Popular tiene su modelo, Bildu tiene el suyo, Izquierda-Ezkerra tiene el suyo, UPN tiene el suyo, el Partido Socialista parece que está buscando el suyo. Todos son igual de respetables, por eso pedimos que se vote a favor de la moción y de nuestra enmienda. Muchas gracias.</w:t>
      </w:r>
    </w:p>
    <w:p>
      <w:pPr>
        <w:pStyle w:val="Texto"/>
        <w:rPr/>
      </w:pPr>
      <w:r>
        <w:rPr>
          <w:i w:val="false"/>
          <w:lang w:val="es-ES_tradnl"/>
        </w:rPr>
        <w:t>SR. PRESIDENTE:</w:t>
      </w:r>
      <w:r>
        <w:rPr>
          <w:lang w:val="es-ES_tradnl"/>
        </w:rPr>
        <w:t xml:space="preserve"> Muchas gracias a usted. Señor Rubio, por el otro grupo enmendante, el grupo parlamentario socialista, tiene la palabra el señor Jiménez Alli.</w:t>
      </w:r>
    </w:p>
    <w:p>
      <w:pPr>
        <w:pStyle w:val="Texto"/>
        <w:rPr/>
      </w:pPr>
      <w:r>
        <w:rPr>
          <w:i w:val="false"/>
          <w:lang w:val="es-ES_tradnl"/>
        </w:rPr>
        <w:t>SR. JIMÉNEZ ALLI:</w:t>
      </w:r>
      <w:r>
        <w:rPr>
          <w:lang w:val="es-ES_tradnl"/>
        </w:rPr>
        <w:t xml:space="preserve"> Gracias, señor Presidente. Muy buenas tardes, señorías. Saludo al público que asiste a este Pleno esta tarde. Vamos por partes. Señor Rubio, si nos tenemos que fiar de Bildu para que nos diga el camino que tiene que llevar el Partido Socialista, aún nos estamos riendo. Y si Bildu y la antigua izquierda abertzale con su historia... Usted habla de justicia, de reparación. Memoria, nosotros la tenemos. ¿Nos va a dar lecciones de valores éticos? Permítame que no me eche una carcajada porque han corrido regueros de sangre, pero, si no, es para reírse. Y, desde luego, les voy a decir una cosa. Nosotros estábamos dispuestos a hacer un gran esfuerzo, como se hizo en una declaración institucional hace poco en este Parlamento a favor de los valores republicanos y de la república, pero aquí los proponentes no han tenido ningún interés de suma. Ustedes no han tenido ningún interés de suma. Ustedes han puesto un perfil que saben perfectamente que nosotros con nuestra ideología no lo vamos a asentar. Ya lo saben. Oigan, para bien o para mal, somos el Partido Socialista Obrero Español, con la E de España. Y, hablando de esto, que vengan aquí a darnos lecciones del modelo de España dos formaciones políticas que no creen en España cuando menos es para sonrojarse. ¿Bildu cree en España y dice cómo se tiene que organizar España? ¿Aralar cree en España y dice cómo se tiene que organizar España? Oiga, yo es que creo honestamente que aquí por lo que se está apostando es por el cuanto peor, mejor.</w:t>
      </w:r>
    </w:p>
    <w:p>
      <w:pPr>
        <w:pStyle w:val="Texto"/>
        <w:rPr>
          <w:lang w:val="es-ES_tradnl"/>
        </w:rPr>
      </w:pPr>
      <w:r>
        <w:rPr>
          <w:lang w:val="es-ES_tradnl"/>
        </w:rPr>
        <w:t>Y, luego, alguna otra cuestión. ¿Cómo se puede decir que en este país todo está mal, todo está podrido, que España es un Estado fallido? Oiga, yo no comparto eso. ¿Que la transición fue un fraude? Nosotros no podemos compartir eso, señorías. La transición fue un ejemplo que ha sido y está siendo imitado en otros muchos sitios, que tiene un gran reconocimiento internacional. ¿Cómo se puede decir que esta es una cuestión de élites políticas cuando fue refrendada por el conjunto de los españoles en un referéndum? ¿Cómo se puede llamar a personas que estuvieron perseguidas por el franquismo y que entraron en España justo entonces para construir esta España democrática élites políticas y poco menos que vincularlas con el franquismo? Un respeto. Gente como Carrillo, que está muerto. ¿Carrillo era la élite política? O Felipe González, o Pujol, o Arzallus. Pero ¿de qué estamos hablando? Hombre, por favor, no se pueden decir estas cosas.</w:t>
      </w:r>
    </w:p>
    <w:p>
      <w:pPr>
        <w:pStyle w:val="Texto"/>
        <w:rPr>
          <w:lang w:val="es-ES_tradnl"/>
        </w:rPr>
      </w:pPr>
      <w:r>
        <w:rPr>
          <w:lang w:val="es-ES_tradnl"/>
        </w:rPr>
        <w:t>Me imagino que alguien tendrá mucho interés en que España sea un Estado fallido. Pues no lo va a ser por mucho que se empeñen. Y esta ya es de nota, el triple salto mortal que se hace aquí diciendo que por aquella Constitución tenemos esta crisis. Vamos a ver, en algunas cosas de las que ha dicho el señor Longás puedo estar de acuerdo, en lo referente a los derechos sociales, pero que la crisis económica es por esa Constitución... Oiga, y esta Constitución también tendrá la culpa de la crisis de Grecia y de la de la Unión Europea también, y de la caída de Lehman Brothers también. Un poco de rigor.</w:t>
      </w:r>
    </w:p>
    <w:p>
      <w:pPr>
        <w:pStyle w:val="Texto"/>
        <w:rPr>
          <w:spacing w:val="0"/>
          <w:lang w:val="es-ES_tradnl"/>
        </w:rPr>
      </w:pPr>
      <w:r>
        <w:rPr>
          <w:spacing w:val="0"/>
          <w:lang w:val="es-ES_tradnl"/>
        </w:rPr>
        <w:t>Y, luego, vamos a ver, esta Constitución, que tiene poso ideológico, fue producto de un grandísimo consenso entre los españoles, pero la virtud que tiene esta Constitución es que como hay alternancia en el Gobierno, ha habido Gobiernos nuestros liderados por Felipe González que han hecho políticas de izquierda, y ha habido Gobiernos del Partido Popular que han hecho políticas más conservadoras. Es que eso es lo bueno de una Constitución, que deje margen a las distintas alternativas políticas para poder llevar a efecto su programa político. Alcanzar una sanidad universal, una educación universal, un sistema de pensiones, con Zapatero, un período de más derechos ciudadanos para un montón de gente. Ahí está la ley de igualdad, ahí está la capacidad para que se puedan casar personas del mismo sexo. Oiga, vamos a ver, que este período es el período de la historia de España con mayores libertades, y el más prolongado. Son muchas cosas y no se puede abordar todo.</w:t>
      </w:r>
    </w:p>
    <w:p>
      <w:pPr>
        <w:pStyle w:val="Texto"/>
        <w:rPr>
          <w:lang w:val="es-ES_tradnl"/>
        </w:rPr>
      </w:pPr>
      <w:r>
        <w:rPr>
          <w:lang w:val="es-ES_tradnl"/>
        </w:rPr>
        <w:t xml:space="preserve">En cuanto al derecho a decidir, mire, no, ya lo hablamos aquí el otro día. Los socialistas no vamos a estar en el derecho a decidir. ¿Por qué no vamos a estar? Porque sabemos que léxicamente o retóricamente es difícil de debatir. Pero ¿cuál es el marco del derecho a decidir? ¿Quién es sujeto activo para poder decidir? ¿Quién pone las fronteras? ¿Madrid es solo de los madrileños? ¿Cataluña es solo de los catalanes? ¿Navarra solo es de los navarros? ¿Pamplona es solo de los pamploneses? ¿Dónde está el ámbito? ¿Quién decide el ámbito? </w:t>
      </w:r>
    </w:p>
    <w:p>
      <w:pPr>
        <w:pStyle w:val="Texto"/>
        <w:rPr>
          <w:lang w:val="es-ES_tradnl"/>
        </w:rPr>
      </w:pPr>
      <w:r>
        <w:rPr>
          <w:lang w:val="es-ES_tradnl"/>
        </w:rPr>
        <w:t>Yo no comparto eso. Entiendo que, legítimamente, quien es nacionalista pueda estar en esa posición, pero nosotros no estamos, y se lo digo desde un partido que de corazón y convicción es republicano, en los valores decimonónicos que inspira el republicanismo. Yo lo digo bien claro, yo tengo claro que España va a acabar siendo republicana, lo tengo clarísimo, y algunos, desde luego, lo están poniendo muy fácil, especialmente la figura del titular de la monarquía. Eso lo tengo muy claro, pero, vamos a ver, la monarquía o la república es una forma de Estado, no es nada más, no quiere decir que por eso haya más libertades o haya menos libertades, hay repúblicas de todo pelo y monarquías de todo pelo, pues hay monarquías donde hay unas grandes libertades, como pueden ser las de los países nórdicos, y repúblicas en las que también, pero hay repúblicas en las que no hay ningún tipo de libertad. Algún ejemplo ha puesto el señor Longás.</w:t>
      </w:r>
    </w:p>
    <w:p>
      <w:pPr>
        <w:pStyle w:val="Texto"/>
        <w:rPr>
          <w:lang w:val="es-ES_tradnl"/>
        </w:rPr>
      </w:pPr>
      <w:r>
        <w:rPr>
          <w:lang w:val="es-ES_tradnl"/>
        </w:rPr>
        <w:t xml:space="preserve">Y aquí entramos en el tema de fondo. Ustedes plantean una república con un determinado sesgo ideológico. Mire, pues nosotros, aunque creyendo que la forma de Estado debe ser una república, con estos planteamientos que se dicen aquí no podemos estar de acuerdo. Salir de la OTAN, pero ¿dónde estamos viviendo? Por cierto, el pueblo español se posicionó también con la OTAN, o sea, se pertenece a la OTAN porque el pueblo español así lo ha querido, y eso es democrático, y hay otra serie de cosas, en definitiva, cuando se habla de la independencia, de la autodeterminación, en las que nosotros no estamos de acuerdo. </w:t>
      </w:r>
    </w:p>
    <w:p>
      <w:pPr>
        <w:pStyle w:val="Texto"/>
        <w:rPr/>
      </w:pPr>
      <w:r>
        <w:rPr>
          <w:lang w:val="es-ES_tradnl"/>
        </w:rPr>
        <w:t>Insisto, si hubieran tenido vocación de que nos hubiésemos sumado, podríamos haber buscado el punto de acuerdo, pero ustedes le quieren dar a una república un determinado sesgo ideológico unidireccional, y nosotros, sencillamente, creemos que eso no podemos hacerlo. Creemos que aquí tiene que haber una evolución, claro que tiene que haber evolución, y que se tienen que cambiar muchas cosas en este país, claro que se tienen que cambiar muchas cosas en este país, muchas. El modelo autonómico se tiene que revisar. Nosotros ya hemos dicho que creemos en una tendencia, en una federalización de lo que es el modelo territorial de nuestro país, y lo vamos a proponer y vamos a tratar de llevarlo a cabo, pero, ojo, somos conscientes de que estas cosas se hacen con amplios consensos, que es como las cosas pueden perdurar en el tiempo y tener alguna vigencia.</w:t>
      </w:r>
    </w:p>
    <w:p>
      <w:pPr>
        <w:pStyle w:val="Texto"/>
        <w:rPr>
          <w:lang w:val="es-ES_tradnl"/>
        </w:rPr>
      </w:pPr>
      <w:r>
        <w:rPr>
          <w:lang w:val="es-ES_tradnl"/>
        </w:rPr>
        <w:t>Claro que tienen que cambiar. Con el tema de la corrupción, que el señor Rubio dice naturalizada, a saco Paco, ni media consideración, pero también le voy a decir una cosa, con la corrupción no cero, menos mil, pero con el respeto a la dignidad y a la vida de las personas, respeto, no tolerancia cero, tolerancia menos cien mil, repito, menos cien mil. La corrupción a saco, pero otro tipo de prácticas también a saco, ¿eh? Y yo aquí, señor Rubio, el otro día les interpelé, la corrupción, y a nosotros nos ha afectado, la repruebo, la condeno con todas las consecuencias. ¿Ustedes hacen lo mismo con el terrorismo de ETA? Porque no vaya a ser que a los demás les pongan el listón muy alto y ustedes a lo suyo. Y no vale la retórica de tiempos pasados, que no, que esa página no se va a pasar en falso, no la vamos a pasar en falso. Y este sí que es un problema.¿Sabe cuál es el único problema que queda aquí de la transición? ETA, que todavía existe. Sí, es el último resquicio que queda aquí del franquismo, y este país tiene problemas y este país tiene que mejorar muchas cosas, este país tiene que cambiar y tiene que mejorar la calidad democrática, por supuesto que sí, y tenemos que acercar más la política a los ciudadanos, por supuesto que sí. Por cierto, lo digo aquí, yo creo que tenemos que revisar también el sistema electoral que tenemos para acercarlo más a los ciudadanos, al elector. Creo que tenemos que revisarlo.</w:t>
      </w:r>
    </w:p>
    <w:p>
      <w:pPr>
        <w:pStyle w:val="Texto"/>
        <w:rPr>
          <w:lang w:val="es-ES_tradnl"/>
        </w:rPr>
      </w:pPr>
      <w:r>
        <w:rPr>
          <w:lang w:val="es-ES_tradnl"/>
        </w:rPr>
        <w:t>Y hablando de esto, para que vean el miedo que tenemos a las reformas, la semana que viene vamos a presentar una iniciativa para que se genere una ponencia, como se está haciendo en otras comunidades autónomas, para revisar esa cuestión, yendo a circunscripciones únicas, que acercan al ciudadano. Vamos a hablar de todas esas cosas. Y eso es reformar, eso es acercar cosas, en definitiva, vamos a ir trabajando.</w:t>
      </w:r>
    </w:p>
    <w:p>
      <w:pPr>
        <w:pStyle w:val="Texto"/>
        <w:rPr>
          <w:lang w:val="es-ES_tradnl"/>
        </w:rPr>
      </w:pPr>
      <w:r>
        <w:rPr>
          <w:lang w:val="es-ES_tradnl"/>
        </w:rPr>
        <w:t xml:space="preserve">¿Cambios? Sí. ¿Qué somos?, ¿republicanos? También, de convicción y de corazón. También sabemos que llegará la república como forma de Estado, porque sí que nos parece de difícil digestión que una persona, por el mero hecho de nacer en una determinada cuna, tenga la mayor magistratura del Estado, cuando menos titularmente, luego a mi modo de ver es mucho más importante la figura del Presidente del Gobierno. </w:t>
      </w:r>
    </w:p>
    <w:p>
      <w:pPr>
        <w:pStyle w:val="Texto"/>
        <w:rPr/>
      </w:pPr>
      <w:r>
        <w:rPr>
          <w:lang w:val="es-ES_tradnl"/>
        </w:rPr>
        <w:t>Desde ese punto de vista, por supuesto que lo tenemos muy claro, y nos habría gustado que hubiesen hecho un esfuerzo para que todos los que nos sentimos republicanos hubiéramos podido asumir esta moción y que hubiera salido adelante. Nada más y muchas gracias.</w:t>
      </w:r>
    </w:p>
    <w:p>
      <w:pPr>
        <w:pStyle w:val="Texto"/>
        <w:rPr/>
      </w:pPr>
      <w:r>
        <w:rPr>
          <w:i w:val="false"/>
          <w:lang w:val="es-ES_tradnl"/>
        </w:rPr>
        <w:t>SR. PRESIDENTE:</w:t>
      </w:r>
      <w:r>
        <w:rPr>
          <w:lang w:val="es-ES_tradnl"/>
        </w:rPr>
        <w:t xml:space="preserve"> Muchas gracias a usted, señor Jiménez Alli. Vamos a abrir a continuación un turno a favor y otro en contra de la moción. ¿Turno a favor? Señor Nuin, por el Grupo Parlamentario Izquierda-Ezkerra, tiene la palabra.</w:t>
      </w:r>
    </w:p>
    <w:p>
      <w:pPr>
        <w:pStyle w:val="Texto"/>
        <w:rPr/>
      </w:pPr>
      <w:r>
        <w:rPr>
          <w:i w:val="false"/>
          <w:spacing w:val="0"/>
          <w:lang w:val="es-ES_tradnl"/>
        </w:rPr>
        <w:t>SR. NUIN MORENO:</w:t>
      </w:r>
      <w:r>
        <w:rPr>
          <w:spacing w:val="0"/>
          <w:lang w:val="es-ES_tradnl"/>
        </w:rPr>
        <w:t xml:space="preserve"> Muchas gracias, señor Presidente. Este último anuncio que ha hecho el portavoz del grupo socialista de modificar la ley electoral –parece que nos ha dado un cambio aquí– me ha sorprendido porque Navarra es circunscripción única. Ah, bueno, no vaya a ser que vayamos a circunscripciones mayoritarias y entonces pasamos de un sistema que a nivel general ya favorece bastante el bipartidismo a... Bueno, vale, lo discutiremos y lo hablaremos, pero, en fin, en Navarra el sistema electoral es más proporcional, yo creo que eso, al menos, no habría que estropearlo.</w:t>
      </w:r>
    </w:p>
    <w:p>
      <w:pPr>
        <w:pStyle w:val="Texto"/>
        <w:rPr/>
      </w:pPr>
      <w:r>
        <w:rPr>
          <w:lang w:val="es-ES_tradnl"/>
        </w:rPr>
        <w:t>Entro en la moción. Saludo a los miembros de la Junta Republicana que nos acompañan. Es la Junta Republicana de Izquierdas la que nos ha trasladado a los grupos parlamentarios una moción para reclamar la puesta en marcha de un proceso político constituyente en el Estado español, un proceso político constituyente republicano, un proceso para efectivamente sustituir el régimen monárquico de la Constitución del 78 por una tercera república, una república federal, una república solidaria con derecho a decidir.</w:t>
      </w:r>
    </w:p>
    <w:p>
      <w:pPr>
        <w:pStyle w:val="Texto"/>
        <w:rPr>
          <w:lang w:val="es-ES_tradnl"/>
        </w:rPr>
      </w:pPr>
      <w:r>
        <w:rPr>
          <w:lang w:val="es-ES_tradnl"/>
        </w:rPr>
        <w:t xml:space="preserve">Desde luego, el Grupo Parlamentario Izquierda-Ezkerra, Izquierda Unida de Navarra, Batzarre hemos firmado la moción y la compartimos plenamente porque compartimos este objetivo. Lo compartimos de entrada porque somos republicanos y queremos la república, no la queremos para un futuro indeterminado, la queremos ya, pero, además, firmamos esta moción y la defendemos porque hoy es especialmente necesario y urgente, hay una necesidad especial social y política de abordar esta cuestión. </w:t>
      </w:r>
    </w:p>
    <w:p>
      <w:pPr>
        <w:pStyle w:val="Texto"/>
        <w:rPr>
          <w:lang w:val="es-ES_tradnl"/>
        </w:rPr>
      </w:pPr>
      <w:r>
        <w:rPr>
          <w:lang w:val="es-ES_tradnl"/>
        </w:rPr>
        <w:t>En fin, vivimos tiempos muy duros y muy difíciles, salgamos a la calle. En el conjunto del Estado español hay millones de víctimas de una crisis que es una estafa neoliberal. Son tiempos en los que pasan estas cosas porque hay unas políticas que se aplican y que tienen un origen y unos responsables, tiempos en los que las élites políticas y los Gobiernos del PP en España y de UPN en Navarra, señora Barcina, y los poderes económicos están imponiendo a la inmensa mayoría de esta sociedad, a la mayoría social trabajadora un drástico y masivo empobrecimiento, tiempos en los que el poder económico y el poder político hegemónico durante las últimas décadas, el neoliberal, ha aplicado un rodillo que nos ha conducido a esta situación y que hoy, y esta es la cuestión que engancha también con esta moción, señores del Partido Socialista, hoy han dado por concluidos y rotos los pactos de la transición que dieron lugar a la Constitución del 78. ¿La reforma laboral no es una ruptura del pacto constitucional?, ¿dónde está el Estado social y democrático de derecho en el marco laboral?, ¿dónde está el derecho al trabajo? Arruinado por esa reforma laboral. Es una ruptura gravísima de ese pacto de la transición. ¿Dónde está la negociación colectiva?, ¿dónde está el equilibrio entre las partes en el seno de las empresas en la determinación de las condiciones de trabajo? Y la reforma del artículo 135 de la Constitución ¿no ha introducido ideología en la Constitución? Se nos habla de que proponemos introducir ideología en la república, ideología democrática. Sí. Pero ese artículo 135, que incorpora el dogma neoliberal en la política económica, ¿no ha introducido ideología?, ¿no es una ruptura brutal del consenso de la Constitución, de la definición del Estado como un Estado social y democrático de derecho? Y se hizo en quince días, y, sí, se hizo por el bipartidismo, efectivamente.</w:t>
      </w:r>
    </w:p>
    <w:p>
      <w:pPr>
        <w:pStyle w:val="Texto"/>
        <w:rPr>
          <w:spacing w:val="0"/>
          <w:lang w:val="es-ES_tradnl"/>
        </w:rPr>
      </w:pPr>
      <w:r>
        <w:rPr>
          <w:spacing w:val="0"/>
          <w:lang w:val="es-ES_tradnl"/>
        </w:rPr>
        <w:t>Por lo tanto, estos son algunos ejemplos de que hay una ruptura del pacto constitucional, evidentemente, y estos son algunos hitos de esa voladura del contenido social y democrático, porque hoy, señorías, en el Estado español el problema es que, aprovechando la crisis económica que las propias políticas de desigualdad, las propias políticas neoliberales han provocado, se está destrozando lo que se había alcanzado en materia social y en materia democrática. Hoy en el Estado español la mayoría social trabajadora, y esta es la cuestión que hace urgente y necesario especialmente hoy un proceso constituyente republicano, carece de un Estado que la represente y la defienda. Hoy, el Estado no es un Estado que está en manos de decisiones democráticas, está en manos del poder económico, de la troika, del poder financiero, de la banca. Hoy en España y en este régimen se indulta a un banquero y se le jubila con ochenta y ocho millones de euros mientras cuatrocientas mil familias son desahuciadas. Este es el problema que hay que abordar a través de la puesta en marcha de un proceso social y político constituyente para alcanzar otro régimen, otro Estado, democrático, republicano, federal, solidario, que sí represente y que sí defienda esa mayoría social, y cada día son más los ciudadanos que están dando la espalda a la Constitución de la monarquía y que están volviendo la mirada hacia la alternativa que representa una república, la futura república, sí, federal, solidaria y con derecho a decidir, porque el Estado español es plurinacional y existe el derecho a decidir.</w:t>
      </w:r>
    </w:p>
    <w:p>
      <w:pPr>
        <w:pStyle w:val="Texto"/>
        <w:rPr/>
      </w:pPr>
      <w:r>
        <w:rPr>
          <w:lang w:val="es-ES_tradnl"/>
        </w:rPr>
        <w:t xml:space="preserve">La república hoy en el Estado español significa mucho, de entrada, significa una transformación profunda de la vida democrática, de la cultura política y de la sociedad. Eso representó también hace ochenta años, en 1931. Entonces las élites económicas y sociales la ahogaron en sangre, y corrieron regueros de sangre. </w:t>
      </w:r>
    </w:p>
    <w:p>
      <w:pPr>
        <w:pStyle w:val="Texto"/>
        <w:rPr>
          <w:lang w:val="es-ES_tradnl"/>
        </w:rPr>
      </w:pPr>
      <w:r>
        <w:rPr>
          <w:lang w:val="es-ES_tradnl"/>
        </w:rPr>
        <w:t>Desde Izquierda-Ezkerra también queremos trasladar en este debate nuestro homenaje y recuerdo a todos los que hicieron posible y defendieron esa experiencia, esa república, y hoy insistimos en el problema fundamental, hoy sufrimos un Estado que ni defiende ni representa a la mayoría social, hoy el Estado y sus Gobiernos, PP en el Estado, UPN en Navarra, están del lado, de la mano de las élites económicas y acabando con los derecho sociales, con los derechos laborales.</w:t>
      </w:r>
    </w:p>
    <w:p>
      <w:pPr>
        <w:pStyle w:val="Texto"/>
        <w:rPr>
          <w:lang w:val="es-ES_tradnl"/>
        </w:rPr>
      </w:pPr>
      <w:r>
        <w:rPr>
          <w:lang w:val="es-ES_tradnl"/>
        </w:rPr>
        <w:t>Los símbolos de ese Estado, la bandera y el escudo monárquicos, no son de todos, hoy solo representan ante cada vez más millones de ciudadanos y ciudadanas pobreza, miedo, desigualdad, injusticia social, paro masivo, desahucios, represión, autoritarismo, corrupción, pensiones de 88 millones de euros para una minoría y pobreza para la mayoría.</w:t>
      </w:r>
    </w:p>
    <w:p>
      <w:pPr>
        <w:pStyle w:val="Texto"/>
        <w:rPr>
          <w:lang w:val="es-ES_tradnl"/>
        </w:rPr>
      </w:pPr>
      <w:r>
        <w:rPr>
          <w:lang w:val="es-ES_tradnl"/>
        </w:rPr>
        <w:t>Por eso hoy la república es futuro, y más futuro que nunca, y por eso la lucha por la tercera república va a ser un cauce para hacer posible la unidad también en la lucha social y política de la mayoría social. De la misma forma que hoy la monarquía de 1978 defiende y representa a las élites sociales y a los poderes económicos y financieros, la tercera república debe ser el Estado que represente y defienda los derechos y necesidades de todos y de todas. Frente a los recortes, los ataques sociales y laborales, la destrucción del Estado social, las privatizaciones, el paro masivo, la injusticia social que hoy ejecutan y defienden los Gobiernos del régimen monárquico de la Constitución del 78 en el Estado y en Navarra, la república debe abanderar una salida social y justa de la crisis, una salida que defienda a las víctimas de la estafa neoliberal. Frente a una política corrupta, enfangada en el clientelismo y el amiguismo, entregada al poder y privilegios de unos pocos, la república es y debe ser democracia participativa directa, transparente, demoledora frente a la corrupción y frente al secuestro de la política por el poder económico.</w:t>
      </w:r>
    </w:p>
    <w:p>
      <w:pPr>
        <w:pStyle w:val="Texto"/>
        <w:rPr/>
      </w:pPr>
      <w:r>
        <w:rPr>
          <w:lang w:val="es-ES_tradnl"/>
        </w:rPr>
        <w:t xml:space="preserve">Efectivamente, también dice la moción en su exposición de motivos que la república que queremos es de todos y para todos, de todas y para todas, y es el régimen democrático que puede y debe encarnar también en el siglo XXI el ideal emancipador, el ideal revolucionario, el de la justifica, la libertad, la igualdad, la fraternidad. No debemos resignarnos y no vamos a resignarnos, hay futuro, hay alternativa. </w:t>
      </w:r>
    </w:p>
    <w:p>
      <w:pPr>
        <w:pStyle w:val="Texto"/>
        <w:rPr>
          <w:lang w:val="es-ES_tradnl"/>
        </w:rPr>
      </w:pPr>
      <w:r>
        <w:rPr>
          <w:lang w:val="es-ES_tradnl"/>
        </w:rPr>
        <w:t>Hombre, es cierto que junto a la monarquía están todavía muchos y, desde luego, algunos poderosos, probablemente está la Presidenta del Gobierno de Navarra, seguramente está Botín, está Rouco Varela, está la troika, están los paraísos fiscales, no junto a la monarquía, junto al sistema monárquico, están los corruptos, pero con la república y por un régimen y un proceso republicanos cada vez están más ciudadanos. Pónganse nerviosos, señores de la derecha, pónganse nerviosos, señores y señoras de UPN, porque la república es futuro y antes, mucho antes de lo que ustedes creen, va a llegar. Nada más y gracias.</w:t>
      </w:r>
    </w:p>
    <w:p>
      <w:pPr>
        <w:pStyle w:val="Texto"/>
        <w:rPr/>
      </w:pPr>
      <w:r>
        <w:rPr>
          <w:i w:val="false"/>
          <w:lang w:val="es-ES_tradnl"/>
        </w:rPr>
        <w:t>SR. PRESIDENTE:</w:t>
      </w:r>
      <w:r>
        <w:rPr>
          <w:lang w:val="es-ES_tradnl"/>
        </w:rPr>
        <w:t xml:space="preserve"> Muchas gracias a usted, señor Nuin. Señor Leuza, tiene la palabra.</w:t>
      </w:r>
    </w:p>
    <w:p>
      <w:pPr>
        <w:pStyle w:val="Texto"/>
        <w:rPr/>
      </w:pPr>
      <w:r>
        <w:rPr>
          <w:i w:val="false"/>
          <w:lang w:val="es-ES_tradnl"/>
        </w:rPr>
        <w:t>SR. LEUZA GARCÍA:</w:t>
      </w:r>
      <w:r>
        <w:rPr>
          <w:lang w:val="es-ES_tradnl"/>
        </w:rPr>
        <w:t xml:space="preserve"> Eskerrik asko, Lehendakari jauna. Salud y república. Señoras y señores Parlamentarios, buenas tardes, arratsalde on guztioi. Primero vamos a desdramatizar un poco el asunto porque aquí hay demasiadas... Quiero iniciar esta intervención manifestando que a nadie debe extrañar que personas como yo, abertzales, defensores del derecho a decidir, abogados incondicionales de que Navarra sea lo que las navarras y navarros queramos que sea, como digo, hoy salga a defender un proceso constituyente de la tercera república española.</w:t>
      </w:r>
    </w:p>
    <w:p>
      <w:pPr>
        <w:pStyle w:val="Texto"/>
        <w:rPr>
          <w:lang w:val="es-ES_tradnl"/>
        </w:rPr>
      </w:pPr>
      <w:r>
        <w:rPr>
          <w:lang w:val="es-ES_tradnl"/>
        </w:rPr>
        <w:t xml:space="preserve">Quizás la primera explicación de esta defensa tiene que ver con un sentimiento antiguo, una profunda huella que me induce a estar junto a los republicanos españoles, junto a la clase trabajadora, junto a los estudiantes, con la lucha de todos aquellos a los que hace más de ochenta años les costó en muchos casos hasta la propia vida. </w:t>
      </w:r>
    </w:p>
    <w:p>
      <w:pPr>
        <w:pStyle w:val="Texto"/>
        <w:rPr>
          <w:lang w:val="es-ES_tradnl"/>
        </w:rPr>
      </w:pPr>
      <w:r>
        <w:rPr>
          <w:lang w:val="es-ES_tradnl"/>
        </w:rPr>
        <w:t>Reconozco que no me siento cómodo en la situación actual en la que estoy y que continuaré trabajando siempre con todas las herramientas democráticas a mi alcance por transformarla, pero no puedo ignorar que hoy por hoy mi situación política, la que pone en mi pasaporte, es la que es, aunque mi esperanza, mi deseo, mi aspiración no sea otra que poder cambiarla algún día.</w:t>
      </w:r>
    </w:p>
    <w:p>
      <w:pPr>
        <w:pStyle w:val="Texto"/>
        <w:rPr>
          <w:lang w:val="es-ES_tradnl"/>
        </w:rPr>
      </w:pPr>
      <w:r>
        <w:rPr>
          <w:lang w:val="es-ES_tradnl"/>
        </w:rPr>
        <w:t xml:space="preserve">En esta ya cuarta o quinta intervención que sucede a la de mis compañeros, difícilmente puedo añadir más alegatos sobre las bondades de la república que los que algunos han hecho, aunque no todos, claro. No obstante, sí quiero incidir en lo que en el año 1931 supuso la Segunda República, con su llegada, para un pueblo pobre, inculto y explotado. Por una parte, le aportó cultura, solidaridad y esperanza, pero, sobre todo, alentó unos valores en aquellos momentos vitales para un país asqueado y saciado de tantos años de monarquías y absolutismos. La esperanza republicana se truncó cuando unos iluminados, creyéndose dioses, nos impusieron su bandera, su himno, su laureada y, lo peor de todo, su larga y cruel dictadura. </w:t>
      </w:r>
    </w:p>
    <w:p>
      <w:pPr>
        <w:pStyle w:val="Texto"/>
        <w:rPr>
          <w:lang w:val="es-ES_tradnl"/>
        </w:rPr>
      </w:pPr>
      <w:r>
        <w:rPr>
          <w:lang w:val="es-ES_tradnl"/>
        </w:rPr>
        <w:t>El sistema por el que hoy se rige el Estado español se denomina técnicamente monarquía parlamentaria. ¿Sancionada desde las alturas por un ser superior, Dios, el Salvador? No, simplemente un rey, Juan Carlos Alfonso Víctor María de Borbón y Borbón Dos Sicilias, más conocido como Juan Carlos I de España.</w:t>
      </w:r>
    </w:p>
    <w:p>
      <w:pPr>
        <w:pStyle w:val="Texto"/>
        <w:rPr>
          <w:lang w:val="es-ES_tradnl"/>
        </w:rPr>
      </w:pPr>
      <w:r>
        <w:rPr>
          <w:lang w:val="es-ES_tradnl"/>
        </w:rPr>
        <w:t xml:space="preserve">Son solo diez las razones que voy a enumerar por las que me gustaría cambiar una monarquía por una república. Primera. La monarquía es clasista, es la forma más extrema del clasismo, sitúa a una persona, por haber nacido de un útero determinado, por encima de todos los demás, y, lo que es peor, para siempre. </w:t>
      </w:r>
    </w:p>
    <w:p>
      <w:pPr>
        <w:pStyle w:val="Texto"/>
        <w:rPr>
          <w:lang w:val="es-ES_tradnl"/>
        </w:rPr>
      </w:pPr>
      <w:r>
        <w:rPr>
          <w:lang w:val="es-ES_tradnl"/>
        </w:rPr>
        <w:t>Segunda. La monarquía es discriminatoria. Este país puede ser todo lo diverso que pueda llegar a ser, pero no podrá tener un jefe de Estado que no sea blanco, por lo menos en un plazo de tiempo razonable, pongamos dos generaciones, una para que el que todavía no es rey lo sea y otra para que alguno de sus descendientes decida emparejarse como mínimo con un aborigen australiano.</w:t>
      </w:r>
    </w:p>
    <w:p>
      <w:pPr>
        <w:pStyle w:val="Texto"/>
        <w:rPr>
          <w:lang w:val="es-ES_tradnl"/>
        </w:rPr>
      </w:pPr>
      <w:r>
        <w:rPr>
          <w:lang w:val="es-ES_tradnl"/>
        </w:rPr>
        <w:t>Tercera. La monarquía está contra la igualdad de oportunidades: ¿Quieres ser jefe de Estado? Lo siento, tendrás que calarte un tricornio y probar suerte dando un golpe en el Congreso, porque no hay vías legales.</w:t>
      </w:r>
    </w:p>
    <w:p>
      <w:pPr>
        <w:pStyle w:val="Texto"/>
        <w:rPr>
          <w:lang w:val="es-ES_tradnl"/>
        </w:rPr>
      </w:pPr>
      <w:r>
        <w:rPr>
          <w:lang w:val="es-ES_tradnl"/>
        </w:rPr>
        <w:t>Cuarta. La monarquía es antidemocrática. No es democrático un régimen en el que no un representante cualquiera, sino el más alto, no pueda ser escogido por sus presuntos representados.</w:t>
      </w:r>
    </w:p>
    <w:p>
      <w:pPr>
        <w:pStyle w:val="Texto"/>
        <w:rPr>
          <w:spacing w:val="0"/>
          <w:lang w:val="es-ES_tradnl"/>
        </w:rPr>
      </w:pPr>
      <w:r>
        <w:rPr>
          <w:spacing w:val="0"/>
          <w:lang w:val="es-ES_tradnl"/>
        </w:rPr>
        <w:t>Quinta. La monarquía es irracional, apela al poder por derecho divino. Si eres creyente sabes que el césar y Dios no tienen nada que ver, si no eres creyente, pues eso, no tengo nada más que decir.</w:t>
      </w:r>
    </w:p>
    <w:p>
      <w:pPr>
        <w:pStyle w:val="Texto"/>
        <w:rPr>
          <w:lang w:val="es-ES_tradnl"/>
        </w:rPr>
      </w:pPr>
      <w:r>
        <w:rPr>
          <w:lang w:val="es-ES_tradnl"/>
        </w:rPr>
        <w:t>Sexta. La monarquía es derrochadora. Un presidente republicano tiene un presupuesto transparente y controlado por las instituciones, que se limita a cubrir sus necesidades y actividades institucionales. Un rey tiene una familia que no hace más que crecer, financiada por todos, y sobre este tema mejor no hablamos más.</w:t>
      </w:r>
    </w:p>
    <w:p>
      <w:pPr>
        <w:pStyle w:val="Texto"/>
        <w:rPr>
          <w:lang w:val="es-ES_tradnl"/>
        </w:rPr>
      </w:pPr>
      <w:r>
        <w:rPr>
          <w:lang w:val="es-ES_tradnl"/>
        </w:rPr>
        <w:t>Séptima. La monarquía es pan para hoy y hambre para mañana. ¿Te cae bien tu rey?, ¿te sientes representado? De acuerdo, ¿y si de pronto hace algo horrible?, ¿y si no soportas a su heredero? Con una república podrías cambiarlo en cuatro años como mucho.</w:t>
      </w:r>
    </w:p>
    <w:p>
      <w:pPr>
        <w:pStyle w:val="Texto"/>
        <w:rPr>
          <w:lang w:val="es-ES_tradnl"/>
        </w:rPr>
      </w:pPr>
      <w:r>
        <w:rPr>
          <w:lang w:val="es-ES_tradnl"/>
        </w:rPr>
        <w:t>Octava. La monarquía impone una definición del Estado español; una república puede ser federal, una monarquía no. La república haría de España una realidad más flexible para los que se sienten españoles y otra cosa o más otra cosa que españoles.</w:t>
      </w:r>
    </w:p>
    <w:p>
      <w:pPr>
        <w:pStyle w:val="Texto"/>
        <w:rPr>
          <w:lang w:val="es-ES_tradnl"/>
        </w:rPr>
      </w:pPr>
      <w:r>
        <w:rPr>
          <w:lang w:val="es-ES_tradnl"/>
        </w:rPr>
        <w:t>Novena. La monarquía es hija de la imposición. ¿Quién nombró al actual rey? Pues eso, fue él, Francisco I de El Ferrol. Pero la monarquía también impone una ideología. Una república democrática puede tener cualquier color del espectro político que sus ciudadanos decidan, la monarquía moderna se vistió con una capa de falsa neutralidad, pero en realidad es el máximo prototipo de lo conservador y, en ese sentido, nunca podrá representar a toda la sociedad.</w:t>
      </w:r>
    </w:p>
    <w:p>
      <w:pPr>
        <w:pStyle w:val="Texto"/>
        <w:rPr>
          <w:lang w:val="es-ES_tradnl"/>
        </w:rPr>
      </w:pPr>
      <w:r>
        <w:rPr>
          <w:lang w:val="es-ES_tradnl"/>
        </w:rPr>
        <w:t>Décima. La monarquía es intolerante. Un presidente republicano está obligado por ley a aceptar su posible sustitución en cualquier momento. A un rey no le obliga más que su propia y real voluntad.</w:t>
      </w:r>
    </w:p>
    <w:p>
      <w:pPr>
        <w:pStyle w:val="Texto"/>
        <w:rPr>
          <w:lang w:val="es-ES_tradnl"/>
        </w:rPr>
      </w:pPr>
      <w:r>
        <w:rPr>
          <w:lang w:val="es-ES_tradnl"/>
        </w:rPr>
        <w:t>He dado diez razones para apostar por una república, pero lo cierto es que aquí podríamos estar hablando horas y horas y días.</w:t>
      </w:r>
    </w:p>
    <w:p>
      <w:pPr>
        <w:pStyle w:val="Texto"/>
        <w:rPr>
          <w:lang w:val="es-ES_tradnl"/>
        </w:rPr>
      </w:pPr>
      <w:r>
        <w:rPr>
          <w:lang w:val="es-ES_tradnl"/>
        </w:rPr>
        <w:t>Y termino. ¿Qué ha hecho Juan Carlos I para estar reinando como si tal cosa? Lo cierto es que no mucho, su currículum puede resumirse en ser hijo de su padre y caerle bien a un señor bajito al que le gustaba salir de perfil en las monedas.</w:t>
      </w:r>
    </w:p>
    <w:p>
      <w:pPr>
        <w:pStyle w:val="Texto"/>
        <w:rPr>
          <w:lang w:val="es-ES_tradnl"/>
        </w:rPr>
      </w:pPr>
      <w:r>
        <w:rPr>
          <w:lang w:val="es-ES_tradnl"/>
        </w:rPr>
        <w:t>Habrá quien le atribuya como mérito que una noche de febrero de hace unos años desplegó sus superpoderes para detener a un bigotón con tricornio que había entrado a tiro limpio en el Congreso de los Diputados. No le quito el mérito, pero eso lo podían haber hecho igual Hugo Chávez, Barak Obama, Putin, Sarkozy o cualquiera que hubiera estado en su lugar y le hubiera convenido, pero todos ellos han dejado de estar o dejarán de estar cuando su pueblo lo decida. Eskerrik asko.</w:t>
      </w:r>
    </w:p>
    <w:p>
      <w:pPr>
        <w:pStyle w:val="Texto"/>
        <w:rPr/>
      </w:pPr>
      <w:r>
        <w:rPr>
          <w:i w:val="false"/>
          <w:lang w:val="es-ES_tradnl"/>
        </w:rPr>
        <w:t>SR. PRESIDENTE:</w:t>
      </w:r>
      <w:r>
        <w:rPr>
          <w:lang w:val="es-ES_tradnl"/>
        </w:rPr>
        <w:t xml:space="preserve"> Vamos a abrir a continuación un turno a favor y otro en contra. ¿En contra? Señor García Adanero, por el Grupo Parlamentario Unión del Pueblo Navarro, tiene la palabra.</w:t>
      </w:r>
    </w:p>
    <w:p>
      <w:pPr>
        <w:pStyle w:val="Texto"/>
        <w:rPr/>
      </w:pPr>
      <w:r>
        <w:rPr>
          <w:i w:val="false"/>
          <w:lang w:val="es-ES_tradnl"/>
        </w:rPr>
        <w:t>SR. GARCÍA ADANERO:</w:t>
      </w:r>
      <w:r>
        <w:rPr>
          <w:lang w:val="es-ES_tradnl"/>
        </w:rPr>
        <w:t xml:space="preserve"> Muchas gracias, señor Presidente. Aunque salgo a la tribuna, intervendré brevemente. Se suele decir que con la monarquía van a acabar los propios monárquicos, y yo diría que con la república van a acabar ustedes mismos, porque yo creo que con la defensa que hacen de la misma aquellos que de verdad se sienten republicanos en este momento estarán pensando que es mejor que les defiendan otros, porque siendo una legítima de forma de Estado, lógicamente, con la defensa que hacen ustedes de la mima, como digo, a algunos se les habrán quitado las ganas de aspirar a que haya una república en este país.</w:t>
      </w:r>
    </w:p>
    <w:p>
      <w:pPr>
        <w:pStyle w:val="Texto"/>
        <w:rPr>
          <w:lang w:val="es-ES_tradnl"/>
        </w:rPr>
      </w:pPr>
      <w:r>
        <w:rPr>
          <w:lang w:val="es-ES_tradnl"/>
        </w:rPr>
        <w:t>Uno escucha al señor Nuin y dice: aquí hay una república y se acaban todos los problemas, al día siguiente no hay ni un parado. Como en Italia, vaya, que es una república, o como en Francia, o como en Grecia, o como en Portugal, que son repúblicas en las que, como todo el mundo sabe, no hay parados, no hay problemas económicos, todo el mundo tiene de todo y, por lo tanto, aquello es la felicidad completa.</w:t>
      </w:r>
    </w:p>
    <w:p>
      <w:pPr>
        <w:pStyle w:val="Texto"/>
        <w:rPr>
          <w:lang w:val="es-ES_tradnl"/>
        </w:rPr>
      </w:pPr>
      <w:r>
        <w:rPr>
          <w:lang w:val="es-ES_tradnl"/>
        </w:rPr>
        <w:t>Decía el señor Jiménez, a quién se le ocurre, señor Jiménez, que cuál va a ser el ámbito de decisión. Pues el que diga el señor Rubio, ¿no se ha enterado de que aquí todo es lo que diga el señor Rubio? Sale y dice: esto, esto y esto. ¿Por qué? Porque lo digo yo, y entonces así tiene que ser, y, si no, no es democrático, solo lo que digo yo, ha dicho que este Parlamento no es democrático, los Parlamentos no son democráticos, aquí nada es democrático. Solo lo que dice usted, si usted dice esto, entonces todos con lo que dice usted. Pero ¿esto qué es? Es que este es un problema de democracia, claro.</w:t>
      </w:r>
    </w:p>
    <w:p>
      <w:pPr>
        <w:pStyle w:val="Texto"/>
        <w:rPr>
          <w:spacing w:val="0"/>
          <w:lang w:val="es-ES_tradnl"/>
        </w:rPr>
      </w:pPr>
      <w:r>
        <w:rPr>
          <w:spacing w:val="0"/>
          <w:lang w:val="es-ES_tradnl"/>
        </w:rPr>
        <w:t xml:space="preserve">Los republicanos y republicanas, todos ellos, tal y tal, manifestamos nuestro más firme rechazo al modo en que la Constitución del 78 impone a la ciudadanía... ¿Cómo que impone? ¿Y el 88,54 por ciento de españoles que votaron esto? Es que lo votaron las personas, iba la gente y votaba en la urna. Ustedes nunca admiten los resultados electorales, eso ya lo sabemos, pero la gente vota. Ustedes salen aquí y dicen que todo el mundo es republicano, pero luego llegan las urnas y votan lo otro. Ese es el tema, es que hay que aceptar la democracia, lo que no vale es que si yo estoy en la mayoría las decisiones son democráticas y si yo no estoy en la mayoría entonces son imposiciones de los demás. Pero, hombre, que hay que aceptar la democracia, las reglas del juego hay que aceptarlas, estas personas votaron, y votaron eso. Podían haber votado otra cosa, pues sí, o no haber votado, pero votaron eso. Y hay fórmulas de cambio, claro, ya dicen ustedes, cambiar no sé qué, pero luego lo estropean. Existe forma de reformar la Constitución si quiere cambiarla, el que quiera tomar la iniciativa que la tome y si tiene votos y todo eso que se cambie. Existe la forma para cambiar esto, pero, claro, aquí tiene que ser lo que diga yo. </w:t>
      </w:r>
    </w:p>
    <w:p>
      <w:pPr>
        <w:pStyle w:val="Texto"/>
        <w:rPr>
          <w:lang w:val="es-ES_tradnl"/>
        </w:rPr>
      </w:pPr>
      <w:r>
        <w:rPr>
          <w:lang w:val="es-ES_tradnl"/>
        </w:rPr>
        <w:t>Entonces, el señor Rubio dice que aquí tiene que haber una república porque él ha decidido que haya una república y que el ámbito de decisión sea Navarra porque él ha decidido que sea Navarra y todos los demás, aunque estemos en contra, como lo ha dicho él, pues nada, lo que ha dicho él. No sé ni si le habrá dado participación al resto de su grupo, igual es usted solo. Con lo cual, hombre, seamos serios, yo creo que esto tampoco tiene mucho más pase, es la hora que es, yo creo que las gentes están preocupadas por otros problemas, esto da para un discurso entretenido, pero seamos serios y, desde luego, aceptemos las reglas del juego democrático. Esto es un Parlamento elegido por los ciudadanos, no se puede decir que esto no es democrático, decir eso es una barbaridad, no sé qué hace aquí, o sea, si de verdad no se cree que esto sea democrático váyase a su casa y que entre otro. Claro, es que tiene que creer en las instituciones, si no, para qué votamos. Ya sabemos que usted está acostumbrado a decir: lo que pensamos nosotros es la verdad, es lo que piensa la calle... Hasta que llegan las elecciones y en calle piensan lo contrario a lo que usted cree, que es lo que pasa siempre, por eso nunca están contentos. Por lo tanto, no sigan pidiendo elecciones porque, como les dije el otro día, al día siguiente estarán arrepentidos de haberlas pedido. Muchas gracias.</w:t>
      </w:r>
    </w:p>
    <w:p>
      <w:pPr>
        <w:pStyle w:val="Texto"/>
        <w:rPr/>
      </w:pPr>
      <w:r>
        <w:rPr>
          <w:i w:val="false"/>
          <w:lang w:val="es-ES_tradnl"/>
        </w:rPr>
        <w:t>SR. PRESIDENTE:</w:t>
      </w:r>
      <w:r>
        <w:rPr>
          <w:lang w:val="es-ES_tradnl"/>
        </w:rPr>
        <w:t xml:space="preserve"> Muchas gracias a usted, señor García Adanero. Por el Grupo Parlamentario Popular tiene la palabra el señor Villanueva.</w:t>
      </w:r>
    </w:p>
    <w:p>
      <w:pPr>
        <w:pStyle w:val="Texto"/>
        <w:rPr/>
      </w:pPr>
      <w:r>
        <w:rPr>
          <w:i w:val="false"/>
          <w:lang w:val="es-ES_tradnl"/>
        </w:rPr>
        <w:t>SR. VILLANUEVA CRUZ:</w:t>
      </w:r>
      <w:r>
        <w:rPr>
          <w:lang w:val="es-ES_tradnl"/>
        </w:rPr>
        <w:t xml:space="preserve"> Gracias, señor Presidente, y buenas tardes. Buenas tardes de nuevo a todos. La verdad es que al leer la propuesta que firman hoy varios grupos y pensar en el discurso que me tocaba articular, pensaba centrarme estrictamente en lo que aquí está escrito y olvidarme de algunas cuestiones u opiniones particulares que realmente poco pueden importar a la gente. Pero después de algunas de las cosas que he escuchado, lo cierto es que va a ser imprescindible que me refiera a alguna de ellas, y la verdad es que no sé si empezar por el principio o por el final porque algunas de las cosas que dicen ustedes verdaderamente trastocan cualquier idea que uno pueda tener previamente en la cabeza.</w:t>
      </w:r>
    </w:p>
    <w:p>
      <w:pPr>
        <w:pStyle w:val="Texto"/>
        <w:rPr/>
      </w:pPr>
      <w:r>
        <w:rPr>
          <w:lang w:val="es-ES_tradnl"/>
        </w:rPr>
        <w:t>No sé si el señor Nuin ha dicho que nos pongamos o que no nos pongamos nerviosos. Decía el señor Nuin que nos pongamos nerviosos porque la tercera república iba a llegar antes de lo que no-sotros creemos. Fíjese, señor Nuin, no crea que me pongo nervioso por eso, me pongo nervioso porque después del discurso que han hecho usted y algunos otros grupos hoy aquí, lo que está absolutamente claro es que ustedes apuestan por una tercera república, en la que única y exclusivamente tienen cabida las ideas de izquierdas que ustedes dicen representar, única y exclusivamente ustedes, por lo tanto, desprecian la capacidad de otras ideologías para expresarse en sociedad, como, por cierto, afortunadamente, se puede hacer en la democracia en la que ahora mismo estamos viviendo.</w:t>
      </w:r>
    </w:p>
    <w:p>
      <w:pPr>
        <w:pStyle w:val="Texto"/>
        <w:rPr/>
      </w:pPr>
      <w:r>
        <w:rPr>
          <w:lang w:val="es-ES_tradnl"/>
        </w:rPr>
        <w:t xml:space="preserve">Ustedes, señores de Na-Bai y señores de Bildu, hablan de Estado fallido y hablan de falta de democracia, señor Rubio, y parece que todavía no se han enterado de que quien ha dificultado y sigue dificultando el desarrollo normal de las instituciones en democracia en este país, y también en Navarra, son precisamente ustedes, las actitudes de algunos de ustedes y las actitudes, los comportamientos y los terribles hechos que algunos que les acompañan y les han acompañado a ustedes en los últimos treinta y cinco años han de-sarrollado y, por lo tanto, ustedes no son capaces de reconocer que el actual sistema democrático que existe en nuestro país, porque es democrático, porque vivimos en una monarquía parlamentaria, es precisamente el que les permite venir a esta Cámara, subir a este estrado, </w:t>
      </w:r>
      <w:r>
        <w:rPr>
          <w:i w:val="false"/>
          <w:smallCaps/>
          <w:lang w:val="es-ES_tradnl"/>
        </w:rPr>
        <w:t>(Murmullos)</w:t>
      </w:r>
      <w:r>
        <w:rPr>
          <w:lang w:val="es-ES_tradnl"/>
        </w:rPr>
        <w:t>... Por supuesto que a mí también, pero yo no me quejo, señor Leuza, pero es que usted puede subir a esta tribuna y pedir precisamente la aniquilación del Estado de derecho que le permite a usted subir a esta tribuna. Ustedes quieren destruir este país y ustedes quieren destruir el sistema democrático que nos hemos dado todos los españoles cuando precisamente es eso lo que les permite expresarse libremente. Y, efectivamente, el resto entendemos que tiene que ser así, pero parece que ustedes son los que no lo han entendido.</w:t>
      </w:r>
    </w:p>
    <w:p>
      <w:pPr>
        <w:pStyle w:val="Texto"/>
        <w:rPr>
          <w:lang w:val="es-ES_tradnl"/>
        </w:rPr>
      </w:pPr>
      <w:r>
        <w:rPr>
          <w:lang w:val="es-ES_tradnl"/>
        </w:rPr>
        <w:t>De todos modos, señor Leuza, algunas cuestiones de su intervención son realmente incalificables. Creo que ha aludido usted a Chávez, a Putin, lo digo por coger gente de diversos espectros, supongo que no habrá pensado usted en Castro... Pero, oiga, ¿usted de verdad cree que puede comparar el sistema y el Estado de derecho que existe en nuestro país con alguno de los Estados de derecho y de las prácticas políticas de los dirigentes que usted ha mencionado? Porque yo tengo mucho respeto por todos los países, y especialmente por los ciudadanos de esos países, y precisamente porque tengo mucho respeto me apena ver cómo se desarrollan algunos regímenes políticos por el resto del mundo, y le voy a decir que España tiene unas buenas relaciones institucionales con Rusia, pero, en fin, yo creo que el señor Putin tampoco es como para ponerlo de ejemplo de nada.</w:t>
      </w:r>
    </w:p>
    <w:p>
      <w:pPr>
        <w:pStyle w:val="Texto"/>
        <w:rPr>
          <w:lang w:val="es-ES_tradnl"/>
        </w:rPr>
      </w:pPr>
      <w:r>
        <w:rPr>
          <w:lang w:val="es-ES_tradnl"/>
        </w:rPr>
        <w:t>El señor Nuin ha reconocido en su intervención que no era precisamente casual la presentación de esta propuesta, de esta moción. No sé si ha sido el señor Nuin o ha sido algún otro portavoz el que ha dicho que, además, el texto había sido facilitado o dado o inspirado por la Junta Republicana de Izquierdas. Yo la verdad es que creo sinceramente, señor Nuin, a quien algo conozco, y se lo digo con todo respeto y cariño, a pesar de la vehemencia con la que se ha expresado usted en este punto esta tarde, que algunas de las cosas que aquí vienen realmente ni usted se las cree. Es una opinión personal, si me lo permite.</w:t>
      </w:r>
    </w:p>
    <w:p>
      <w:pPr>
        <w:pStyle w:val="Texto"/>
        <w:rPr>
          <w:lang w:val="es-ES_tradnl"/>
        </w:rPr>
      </w:pPr>
      <w:r>
        <w:rPr>
          <w:lang w:val="es-ES_tradnl"/>
        </w:rPr>
        <w:t>En cualquier caso, aludía usted a la necesidad de propiciar una transición hacia un nuevo régimen político en la medida en que la situación actual es una situación convulsa, y haciendo un breve repaso histórico podemos entender que eso que usted dice, efectivamente, se da y se ha dado en España de manera paralela en los otros dos procesos constituyentes tendentes hacia una república que hemos conocido. Y no quiero con esto prejuzgar todos los resultados o el funcionamiento de un sistema republicano en España, aunque en todos los países la tradición cultural histórica tiene peso, tiene influencia y también en la política, pero yo sí tengo que decir y recordar en qué momento, por ejemplo, o en medio de qué momentos se constituyó la Primera República española. Usted sabe perfectamente que del año 1868 al año 1874 hubo en España además de esa Primera República, que fue, por cierto, caótica y absolutamente fracasada... Señor Lizarbe, caótica y fracasada, de verdad, sí, hombre, sí.</w:t>
      </w:r>
    </w:p>
    <w:p>
      <w:pPr>
        <w:pStyle w:val="Texto"/>
        <w:rPr/>
      </w:pPr>
      <w:r>
        <w:rPr>
          <w:i w:val="false"/>
          <w:lang w:val="es-ES_tradnl"/>
        </w:rPr>
        <w:t>SR. PRESIDENTE:</w:t>
      </w:r>
      <w:r>
        <w:rPr>
          <w:lang w:val="es-ES_tradnl"/>
        </w:rPr>
        <w:t xml:space="preserve"> Señorías.</w:t>
      </w:r>
    </w:p>
    <w:p>
      <w:pPr>
        <w:pStyle w:val="Texto"/>
        <w:rPr/>
      </w:pPr>
      <w:r>
        <w:rPr>
          <w:i w:val="false"/>
          <w:lang w:val="es-ES_tradnl"/>
        </w:rPr>
        <w:t>SR. VILLANUEVA CRUZ:</w:t>
      </w:r>
      <w:r>
        <w:rPr>
          <w:lang w:val="es-ES_tradnl"/>
        </w:rPr>
        <w:t xml:space="preserve"> Hubo una revolución contra Isabel II, hubo un pobre rey extranjero, estaban de por medio las guerras carlistas, la propia república, como he dicho, una insurrección cantonalista, la restauración monárquica que lideró el señor Canovas y que fue el sistema que mal que bien funcionó hasta 1923, y después nos podemos ir, si quiere usted, a hablar ya de lo que fue la Segunda República, las circunstancias previas, cuál era la situación de España. Decía antes algún portavoz que en aquellos años España era un país depauperado, era un país en unas condiciones poco semejantes a lo que ya entonces se podía considerar que era la Europa moderna, y tengo que decir que es cierto, no podemos presumir de la España de aquellos años, pero yo creo que también tenemos que circunscribir el momento político español a la grave crisis de fin de siglo que sufrió nuestro país y que dio lugar a lo que vino décadas después.</w:t>
      </w:r>
    </w:p>
    <w:p>
      <w:pPr>
        <w:pStyle w:val="Texto"/>
        <w:rPr>
          <w:spacing w:val="0"/>
          <w:lang w:val="es-ES_tradnl"/>
        </w:rPr>
      </w:pPr>
      <w:r>
        <w:rPr>
          <w:spacing w:val="0"/>
          <w:lang w:val="es-ES_tradnl"/>
        </w:rPr>
        <w:t>Por lo tanto, lo que quiero decir es que, curiosamente, los dos procesos constituyentes de república en España han sido procesos envueltos en importantes convulsiones políticas y da la impresión, de ahí lo que decía y la intencionalidad que tienen ustedes al presentar esta moción, de que, efectivamente, ahora que son ustedes conscientes de las dificultades en las cuales están los ciudadanos de este país es cuando quieren aprovechar para imponer, como decía antes, un sistema político, un régimen político que, siendo perfectamente legítimo, como cualquier otro, y más allá de las opiniones personales, desde luego, ustedes pretenden, según leo aquí, imponerlo de manera totalitaria.</w:t>
      </w:r>
    </w:p>
    <w:p>
      <w:pPr>
        <w:pStyle w:val="Texto"/>
        <w:rPr>
          <w:lang w:val="es-ES_tradnl"/>
        </w:rPr>
      </w:pPr>
      <w:r>
        <w:rPr>
          <w:lang w:val="es-ES_tradnl"/>
        </w:rPr>
        <w:t xml:space="preserve"> </w:t>
      </w:r>
      <w:r>
        <w:rPr>
          <w:lang w:val="es-ES_tradnl"/>
        </w:rPr>
        <w:t>Ustedes han hecho un discurso única y exclusivamente para los republicanos de izquierdas. Yo no soy republicano, soy monárquico y, además, monárquico convencido, pero eso no tiene nada que ver para que no reconozca ni vaya a comprometer aquí la opinión particular de los miembros de mi partido en esta Cámara o en cualquier otra Cámara. Pero, hombre, hubo gente de derechas que participó activamente en la propia Segunda República, y ustedes lo saben, por lo tanto, no creo que sea motivo para despreciar la actitud y el trabajo que realizaron aquellos partidos en aquellos años. Por citar algunos ejemplos, estaba el Partido Radical, encuadrado dentro de las derechas, y además voy a hablar de derechas en sentido amplio porque hubo variaciones en la nomenclatura. También estaba la derecha liberal, estaba el Partido Agrario, estuvo la CEDA, estaban los monárquicos, que además sufrieron diferentes transformaciones porque estaban la Renovación Española, el bloque nacional, estaban los monárquicos tradicionalistas, los carlistas. Curiosamente, dentro de lo que eran las derechas estaba el PNV, estaban unos señores de Solidaridad de Trabajadores Vascos, que creo que a algunos de ustedes también les suena, efectivamente, ELA, y estaban los sindicatos católicos agrarios. Es decir, que en la propia Segunda República y en otros momentos de un régimen político distinto al que actualmente conocemos también la derecha ha participado. Por lo tanto, esto que presentan ustedes a mí me parece iba a decir impresentable pero diré que me parece un despropósito precisamente porque ya en el propio enunciado niegan la capacidad a otros que tienen ideología de derechas para participar de un sistema político que ustedes pretenden, como decía antes, imponer, y que el día que llegue, si es que llega, evidentemente, los que creemos en la democracia lo acataremos y jugaremos dentro de las normas que ese propio sistema se dé.</w:t>
      </w:r>
    </w:p>
    <w:p>
      <w:pPr>
        <w:pStyle w:val="Texto"/>
        <w:rPr>
          <w:lang w:val="es-ES_tradnl"/>
        </w:rPr>
      </w:pPr>
      <w:r>
        <w:rPr>
          <w:lang w:val="es-ES_tradnl"/>
        </w:rPr>
        <w:t>En cualquier caso, yo les digo, señor Nuin y señores de Na-Bai, de Bildu y de Zabaltzen, señor de Zabaltzen, que nosotros no cuestionamos en estos momentos ni la vigencia del régimen actual ni las virtudes de la monarquía parlamentaria, ni tan siquiera voy a cuestionar yo, aunque esto sea una posición más personal, el papel del Jefe del Estado, al que, por cierto, creo que el señor Leuza ha faltado al respeto cuando se ha referido a él en unos términos, en fin, yo creo que bastante peyorativos. Pero, desde luego, lo que creo que tampoco es conveniente es intentar tirar por tierra el enorme esfuerzo que en estos años se ha hecho en este país para sacar adelante una sociedad que tengo que reconocer, y tendrán que reconocer conmigo, que, además de venir de una dictadura, venía de un fracaso social colectivo previo que provocó, desgraciadamente, una guerra civil.</w:t>
      </w:r>
    </w:p>
    <w:p>
      <w:pPr>
        <w:pStyle w:val="Texto"/>
        <w:rPr/>
      </w:pPr>
      <w:r>
        <w:rPr>
          <w:spacing w:val="0"/>
          <w:lang w:val="es-ES_tradnl"/>
        </w:rPr>
        <w:t xml:space="preserve">Porque, mire, en ocasiones, y termino en seguida, señor Presidente, caen regímenes políticos que dan paso a otro régimen político distinto, pero cuando la caída de un régimen político da paso, previo a la instauración de otro régimen, a un enfrentamiento colectivo en la sociedad, eso significa que el régimen anterior, y no voy a entrar aquí a valorar las causas, no ha sido capaz de suscitar los mínimos consensos para que los ciudadanos puedan convivir en paz y en libertad. Y, por lo tanto, yo creo que no se puede intentar, como decía antes, tirar por tierra el esfuerzo que ha supuesto para unos y para otros la transición española, que antes se ponía como ejemplo porque ciertamente lo es, y el papel moderador, aunque a algunos no les guste, efectivamente, del Jefe del Estado. </w:t>
      </w:r>
    </w:p>
    <w:p>
      <w:pPr>
        <w:pStyle w:val="Texto"/>
        <w:rPr>
          <w:lang w:val="es-ES_tradnl"/>
        </w:rPr>
      </w:pPr>
      <w:r>
        <w:rPr>
          <w:lang w:val="es-ES_tradnl"/>
        </w:rPr>
        <w:t>Por lo tanto, esta es la posición del grupo Popular. Yo les animo a que sigan peleando por lo que creen legítimamente que tienen que pelear, pero, desde luego, en ese camino no cuenten con nosotros. Nada más y muchas gracias.</w:t>
      </w:r>
    </w:p>
    <w:p>
      <w:pPr>
        <w:pStyle w:val="Texto"/>
        <w:rPr/>
      </w:pPr>
      <w:r>
        <w:rPr>
          <w:i w:val="false"/>
          <w:lang w:val="es-ES_tradnl"/>
        </w:rPr>
        <w:t>SR. PRESIDENTE:</w:t>
      </w:r>
      <w:r>
        <w:rPr>
          <w:lang w:val="es-ES_tradnl"/>
        </w:rPr>
        <w:t xml:space="preserve"> Muchas gracias, señor Villanueva. ¿Turno de réplica, señor Longás?</w:t>
      </w:r>
    </w:p>
    <w:p>
      <w:pPr>
        <w:pStyle w:val="Texto"/>
        <w:rPr/>
      </w:pPr>
      <w:r>
        <w:rPr>
          <w:i w:val="false"/>
          <w:lang w:val="es-ES_tradnl"/>
        </w:rPr>
        <w:t>SR. LONGÁS GARCÍA:</w:t>
      </w:r>
      <w:r>
        <w:rPr>
          <w:lang w:val="es-ES_tradnl"/>
        </w:rPr>
        <w:t xml:space="preserve"> Gracias, señor Presidente. Es curioso, señor...</w:t>
      </w:r>
    </w:p>
    <w:p>
      <w:pPr>
        <w:pStyle w:val="Texto"/>
        <w:rPr/>
      </w:pPr>
      <w:r>
        <w:rPr>
          <w:i w:val="false"/>
          <w:lang w:val="es-ES_tradnl"/>
        </w:rPr>
        <w:t>SR. PRESIDENTE:</w:t>
      </w:r>
      <w:r>
        <w:rPr>
          <w:lang w:val="es-ES_tradnl"/>
        </w:rPr>
        <w:t xml:space="preserve"> Le ruego, señor Longás, que también manifieste su criterio respecto a las dos enmiendas que se han presentado.</w:t>
      </w:r>
    </w:p>
    <w:p>
      <w:pPr>
        <w:pStyle w:val="Texto"/>
        <w:rPr/>
      </w:pPr>
      <w:r>
        <w:rPr>
          <w:i w:val="false"/>
          <w:lang w:val="es-ES_tradnl"/>
        </w:rPr>
        <w:t>SR. LONGÁS GARCÍA:</w:t>
      </w:r>
      <w:r>
        <w:rPr>
          <w:lang w:val="es-ES_tradnl"/>
        </w:rPr>
        <w:t xml:space="preserve"> Sí. Lo había manifestado anteriormente. Aceptamos la enmienda de Bildu-Nafarroa y no podemos aceptar la del Grupo Parlamentario Socialistas de Navarra. </w:t>
      </w:r>
    </w:p>
    <w:p>
      <w:pPr>
        <w:pStyle w:val="Texto"/>
        <w:rPr>
          <w:lang w:val="es-ES_tradnl"/>
        </w:rPr>
      </w:pPr>
      <w:r>
        <w:rPr>
          <w:lang w:val="es-ES_tradnl"/>
        </w:rPr>
        <w:t>Decía, señor Villanueva, que es sorprendente, que sí que hay unas teorías historiográficas por ahí, además, apadrinadas por insignes historiadores como el señor Moa y el señor Vidal, que sitúan el inicio de la Guerra Civil en la revolución de Asturias, pero, en fin, al final, convertir a la víctima en victimario es un truco manido y, además, en este caso de escaso fuste.</w:t>
      </w:r>
    </w:p>
    <w:p>
      <w:pPr>
        <w:pStyle w:val="Texto"/>
        <w:rPr>
          <w:lang w:val="es-ES_tradnl"/>
        </w:rPr>
      </w:pPr>
      <w:r>
        <w:rPr>
          <w:lang w:val="es-ES_tradnl"/>
        </w:rPr>
        <w:t>Fíjese que yo no soy ignaciano, no creo que nadie se sorprenda de esto, pero no lo soy particularmente porque pienso que precisamente es en tiempos de perturbación cuando hay que hacer mudanza, de un tipo y de otro.</w:t>
      </w:r>
    </w:p>
    <w:p>
      <w:pPr>
        <w:pStyle w:val="Texto"/>
        <w:rPr>
          <w:lang w:val="es-ES_tradnl"/>
        </w:rPr>
      </w:pPr>
      <w:r>
        <w:rPr>
          <w:lang w:val="es-ES_tradnl"/>
        </w:rPr>
        <w:t>Y para aclarar cosas, una cosa es la exposición de motivos y otra el contenido. Aquí se habla de un proceso rigurosamente democrático, pacífico, habla de los artículos 166 a 169 de la Constitución, y dice que se pueda elegir la forma de Estado porque lo de la Constitución del 78 fue un trágala como un plato de lentejas, es que termina hasta siendo vulgar, se equipara la Constitución nada menos que a un plato de lentejas, o lo tomas o lo dejas, todo empaquetadito, pero nadie se ha pronunciado expresamente sobre la monarquía. Y recojo lo que han dicho el señor Rubio y el señor Nuin, efectivamente, estamos hablando de futuro, de cómo queremos que sea ese futuro y, desde luego, en la situación actual, con esta Constitución que está agotada, y con la última reforma han acelerado ese deterioro y ese agotamiento, el futuro está muy complicado.</w:t>
      </w:r>
    </w:p>
    <w:p>
      <w:pPr>
        <w:pStyle w:val="Texto"/>
        <w:rPr>
          <w:lang w:val="es-ES_tradnl"/>
        </w:rPr>
      </w:pPr>
      <w:r>
        <w:rPr>
          <w:lang w:val="es-ES_tradnl"/>
        </w:rPr>
        <w:t>Decía el señor Jiménez que si van a dar lecciones formaciones que no creen en España, y vuelve a lo del cuanto peor, mejor. ¿Eso significa que el Reino Unido no puede intervenir en las decisiones de la Unión Europea? Oiga, que yo tengo un documento de identidad y hay cosas que me obligan, incluso me dicen: esto es legislación básica, y me la endosan a la brava, aunque sea muy discutible, y tengo que apechugar con eso. Vamos a respetar todos las reglas del juego, que yo a usted no le digo lo que tiene que ser ni si tiene que actuar o no en función de sus ideas, a ver si sobre la Iglesia Católica y la asignación de fondos a la Iglesia Católica solo van a poder decidir los católicos y las católicas. Hombre, un poco de lógica.</w:t>
      </w:r>
    </w:p>
    <w:p>
      <w:pPr>
        <w:pStyle w:val="Texto"/>
        <w:rPr>
          <w:lang w:val="es-ES_tradnl"/>
        </w:rPr>
      </w:pPr>
      <w:r>
        <w:rPr>
          <w:lang w:val="es-ES_tradnl"/>
        </w:rPr>
        <w:t>No he dicho que la crisis sea consecuencia de la Constitución, pero sí he dicho que esa reforma constitucional impide, va a impedir, y si no al tiempo, y ya hay experiencias por ahí, va a impedir, digo, la salida de la crisis, por lo menos en los términos que proclama la Constitución al Estado español, eso de que es un Estado democrático, social y de derecho. Al final, con esa reforma constitucional se va a parecer mucho más al inicio de aquella ley orgánica del Estado, que también fue refrendada en referéndum, que decía España es un Estado católico que de acuerdo con su tradición se declara constituido en reino. Eso va a tener mucha más validez de aquí a poco que el Estado democrático, social y de derecho.</w:t>
      </w:r>
    </w:p>
    <w:p>
      <w:pPr>
        <w:pStyle w:val="Texto"/>
        <w:rPr>
          <w:lang w:val="es-ES_tradnl"/>
        </w:rPr>
      </w:pPr>
      <w:r>
        <w:rPr>
          <w:lang w:val="es-ES_tradnl"/>
        </w:rPr>
        <w:t>Se han hecho políticas de izquierdas, a cada uno lo suyo y, desde luego, los Gobiernos del Partido Socialista Obrero Español, que tiene toda la legitimidad para llevar la E de España, perfectamente, nadie se lo discute, tienen su mérito en eso, nadie se lo ha discutido. Que se quedó corto y empezó a recular en seguida también es verdad, pero tiene su mérito. Oigan, el Estado que dejó la dictadura y el Estado que dejó la Unión de Centro Democrático no tiene nada que ver con un Estado de bienestar, después terminamos teniendo uno raquítico, pero un Estado de bienestar, eso tampoco hay que olvidarlo, y eso se hizo en ese período de gobierno. Al césar lo que es del césar, señor Lizarbe, nunca me habrá oído negar eso, pero ahora no es posible ese tipo de políticas y no va a ser posible si no vuelven a enmendar el entuerto que han hecho.</w:t>
      </w:r>
    </w:p>
    <w:p>
      <w:pPr>
        <w:pStyle w:val="Texto"/>
        <w:rPr>
          <w:lang w:val="es-ES_tradnl"/>
        </w:rPr>
      </w:pPr>
      <w:r>
        <w:rPr>
          <w:lang w:val="es-ES_tradnl"/>
        </w:rPr>
        <w:t>Por lo mismo, el señor García Adanero dice: con una república no habrá crisis. Sí habrá, pero si se ponen los mimbres por lo menos se podrá resolver, y con los mimbres que tenemos ahora no se va a poder resolver. Dice: los ciudadanos están preocupados por otras cosas. Claro, y nosotros también, precisamente, es que a veces las cosas no se resuelven directamente, ustedes no las resuelven ni directa ni indirectamente, es que las empeoran a cada decisión que toman. Tienen planes de acción que son planes de inacción y cuando dice que están preocupados por otras cosas, claro que estamos preocupados por otras cosas, pero queremos resolverlas.</w:t>
      </w:r>
    </w:p>
    <w:p>
      <w:pPr>
        <w:pStyle w:val="Texto"/>
        <w:rPr>
          <w:lang w:val="es-ES_tradnl"/>
        </w:rPr>
      </w:pPr>
      <w:r>
        <w:rPr>
          <w:lang w:val="es-ES_tradnl"/>
        </w:rPr>
        <w:t>Y no soy yo, señor Villanueva, quien habla de Estado fallido. Usted, que es una persona curiosa intelectualmente y, además, leída –hombre, es verdad–...</w:t>
      </w:r>
    </w:p>
    <w:p>
      <w:pPr>
        <w:pStyle w:val="Texto"/>
        <w:rPr/>
      </w:pPr>
      <w:r>
        <w:rPr>
          <w:i w:val="false"/>
          <w:lang w:val="es-ES_tradnl"/>
        </w:rPr>
        <w:t>SR. PRESIDENTE:</w:t>
      </w:r>
      <w:r>
        <w:rPr>
          <w:lang w:val="es-ES_tradnl"/>
        </w:rPr>
        <w:t xml:space="preserve"> Señorías.</w:t>
      </w:r>
    </w:p>
    <w:p>
      <w:pPr>
        <w:pStyle w:val="Texto"/>
        <w:rPr/>
      </w:pPr>
      <w:r>
        <w:rPr>
          <w:i w:val="false"/>
          <w:lang w:val="es-ES_tradnl"/>
        </w:rPr>
        <w:t>SR. LONGÁS GARCÍA:</w:t>
      </w:r>
      <w:r>
        <w:rPr>
          <w:lang w:val="es-ES_tradnl"/>
        </w:rPr>
        <w:t xml:space="preserve"> ... como lo es, estoy seguro de que habrá leído análisis sociológicos porque es algo que se está debatiendo en el ámbito de las ciencias políticas y de la sociología y no procede ni siquiera de la oscuridad de alguna caverna de abertzales independentistas, sino de sesudos analistas académicos de la villa y corte, o sea que no es algo que me haya inventado yo.</w:t>
      </w:r>
    </w:p>
    <w:p>
      <w:pPr>
        <w:pStyle w:val="Texto"/>
        <w:rPr>
          <w:lang w:val="es-ES_tradnl"/>
        </w:rPr>
      </w:pPr>
      <w:r>
        <w:rPr>
          <w:lang w:val="es-ES_tradnl"/>
        </w:rPr>
        <w:t>Por cierto, ha hablado de la Primera República, de las convulsiones, de un pobre rey extranjero. Es curioso que la legislación española no le exige al rey ser español pero al regente sí, por ejemplo. Ahí hay cosas curiosas de las que habría que hablar.</w:t>
      </w:r>
    </w:p>
    <w:p>
      <w:pPr>
        <w:pStyle w:val="Texto"/>
        <w:rPr>
          <w:lang w:val="es-ES_tradnl"/>
        </w:rPr>
      </w:pPr>
      <w:r>
        <w:rPr>
          <w:lang w:val="es-ES_tradnl"/>
        </w:rPr>
        <w:t>Ya les digo que, con el régimen actual, lo de Estado democrático social y de derecho está perdiendo sentido, no hay democracia sin democracia social, sin igualdad y sin solidaridad y, desde luego, es un insulto a la inteligencia que la jefatura del Estado, en lugar de sustanciarse en las urnas o por procedimientos democráticos, se sustancie en maniobras de alcoba. Muchas gracias.</w:t>
      </w:r>
    </w:p>
    <w:p>
      <w:pPr>
        <w:pStyle w:val="Texto"/>
        <w:rPr/>
      </w:pPr>
      <w:r>
        <w:rPr>
          <w:i w:val="false"/>
          <w:lang w:val="es-ES_tradnl"/>
        </w:rPr>
        <w:t>SR. PRESIDENTE:</w:t>
      </w:r>
      <w:r>
        <w:rPr>
          <w:lang w:val="es-ES_tradnl"/>
        </w:rPr>
        <w:t xml:space="preserve"> Muchas gracias, señor Longás. Creo sinceramente que la última referencia no es respetuosa y la tendría que eliminar de su intervención. Ha defendido la moción como suele ser habitual en usted, pero en algunas cositas creo sinceramente que falta un poquito al respeto, y eso habría que tenerlo también en cuenta. Sin más, es una sugerencia, no es una imposición, simplemente le recuerdo que sería conveniente que usted solicitase que no se tuviese en cuenta la última referencia. Sin más.</w:t>
      </w:r>
    </w:p>
    <w:p>
      <w:pPr>
        <w:pStyle w:val="Texto"/>
        <w:rPr/>
      </w:pPr>
      <w:r>
        <w:rPr>
          <w:lang w:val="es-ES_tradnl"/>
        </w:rPr>
        <w:t xml:space="preserve">Una vez que se ha producido el debate, vamos a pasar a la votación. Si les parece y no hay ningún problema, ¿podemos votar los puntos 1, 2 y 3 a la vez, con la incorporación de esa enmienda como punto 3? ¿De acuerdo? Señorías, por lo tanto, comienza la votación. </w:t>
      </w:r>
      <w:r>
        <w:rPr>
          <w:i w:val="false"/>
          <w:smallCaps/>
          <w:lang w:val="es-ES_tradnl"/>
        </w:rPr>
        <w:t>(Pausa)</w:t>
      </w:r>
      <w:r>
        <w:rPr>
          <w:lang w:val="es-ES_tradnl"/>
        </w:rPr>
        <w:t xml:space="preserve"> Voto delegado, por favor, señora Ruiz.</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Muchas gracias. Señora Fernández de Garaialde.</w:t>
      </w:r>
    </w:p>
    <w:p>
      <w:pPr>
        <w:pStyle w:val="Texto"/>
        <w:rPr/>
      </w:pPr>
      <w:r>
        <w:rPr>
          <w:i w:val="false"/>
          <w:lang w:val="es-ES_tradnl"/>
        </w:rPr>
        <w:t>SRA. FERNÁNDEZ DE GARAIALDE Y LAZKANO SALA:</w:t>
      </w:r>
      <w:r>
        <w:rPr>
          <w:lang w:val="es-ES_tradnl"/>
        </w:rPr>
        <w:t xml:space="preserve"> Bai.</w:t>
      </w:r>
    </w:p>
    <w:p>
      <w:pPr>
        <w:pStyle w:val="Texto"/>
        <w:rPr/>
      </w:pPr>
      <w:r>
        <w:rPr>
          <w:i w:val="false"/>
          <w:lang w:val="es-ES_tradnl"/>
        </w:rPr>
        <w:t>SR. PRESIDENTE:</w:t>
      </w:r>
      <w:r>
        <w:rPr>
          <w:lang w:val="es-ES_tradnl"/>
        </w:rPr>
        <w:t xml:space="preserve"> Muchas gracias. Señora Secretaria, por favor, resultado final de la votación. </w:t>
      </w:r>
    </w:p>
    <w:p>
      <w:pPr>
        <w:pStyle w:val="Texto"/>
        <w:rPr/>
      </w:pPr>
      <w:r>
        <w:rPr>
          <w:i w:val="false"/>
          <w:lang w:val="es-ES_tradnl"/>
        </w:rPr>
        <w:t>SRA. SECRETARIA PRIMERA (Sra. Esporrín Las Heras):</w:t>
      </w:r>
      <w:r>
        <w:rPr>
          <w:lang w:val="es-ES_tradnl"/>
        </w:rPr>
        <w:t xml:space="preserve"> 16 votos a favor, 29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rechazada la mo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