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quipo de Soporte de Atención Domiciliaria de Cuidados Paliativos de Navarra y la actividad desarrollad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no adscrito, al amparo de lo dispuesto en el Reglamento del Parlamento de Navarra, formula la siguiente pregunta al Departamento de Políticas Sociales del Gobierno de Navarra, para su contestación por escrito.</w:t>
      </w:r>
    </w:p>
    <w:p>
      <w:pPr>
        <w:pStyle w:val="Normal"/>
        <w:rPr/>
      </w:pPr>
      <w:r>
        <w:rPr>
          <w:rStyle w:val="Normal1"/>
          <w:lang w:val="es-ES_tradnl"/>
        </w:rPr>
        <w:t>En relación con la información remitida desde la Consejería de Salud del Gobierno de Navarra en contestación a la Petición de Información, de fecha 19 de agosto de 2013, sobre del equipo de Soporte de Atención Domiciliaria de Cuidados Paliativos de Navarra y la actividad desarrollada por el mismo entre el 1 de julio y el 15 de agosto de este añ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l ESAD, según la información recibida, se compone de cinco médicos de atención domiciliaria y de tres enfermeras, ¿cómo es posible que durante una semana en el periodo comprendido entre el 1 de julio y el 15 de agosto solo trabajara un médico en el m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motivos que dan lugar a dicha situación de mínimos en cuanto a pers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 grave carencia de personal médico ¿no sería en ningún caso achacable a los recortes en recursos de personal y al hecho de que no se están realizando contrataciones para sustituciones de pers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la Consejería que están aceptablemente cubiertas las necesidades de personal en el ESAD? ¿No considera la Consejería que esta merma de personal perjudica directa y gravemente la calidad de la atención a los pacientes ya sus famil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zona de salud atendió dicho médico en ese periodo en que era el único médico en el ESAD? ¿Toda Navarra o alguna zona concreta?</w:t>
      </w:r>
    </w:p>
    <w:p>
      <w:pPr>
        <w:pStyle w:val="Normal"/>
        <w:rPr/>
      </w:pPr>
      <w:r>
        <w:rPr>
          <w:rStyle w:val="Normal1"/>
          <w:lang w:val="es-ES_tradnl"/>
        </w:rPr>
        <w:t>Revisando los datos que envía la Consejera, constatamos que en Villafranca fueron dos los pacientes nuevos en dicho programa, pero sólo uno de ellos fue visitado por el ESAD. De hecho, el otro paciente falleció el 27 de julio sin que nadie de dicho equipo le hubiera visitado y aunque la petición al respecto se hizo, desde el Centro de Salud correspondiente, el día 18 de julio, diez días 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este hecho conocido en la Consejería de Salud? ¿Qué valoración hace la Consejería al resp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romedio de días que tarda el ESAD en visitar a un paciente tras efectuarse la petición del servicio desde el Centro de Salud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último, ¿qué medidas va a adoptar la Consejera para que todos los días del año los pacientes al final de la vida y sus familiares necesitados de cuidados paliativos a domicilio tengan una asistencia digna?</w:t>
      </w:r>
    </w:p>
    <w:p>
      <w:pPr>
        <w:pStyle w:val="Normal"/>
        <w:rPr/>
      </w:pPr>
      <w:r>
        <w:rPr>
          <w:rStyle w:val="Normal1"/>
          <w:lang w:val="es-ES_tradnl"/>
        </w:rPr>
        <w:t>Pamplona-Iruña, 16 de octubre de 2013</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