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reconocimiento y reparación moral de las ciudadanas y ciudadanos navarros asesinados a raíz del golpe militar de 1936, presentada por el GP Izquierda-Ezkerra.</w:t>
      </w:r>
    </w:p>
    <w:p>
      <w:pPr>
        <w:pStyle w:val="Texto"/>
        <w:rPr/>
      </w:pPr>
      <w:r>
        <w:rPr/>
        <w:t>SR. PRESIDENTE: Entramos en el segundo punto del orden del día: Toma en consideración, si procediere, de la proposición de ley foral de reconocimiento y reparación moral de las ciudadanas y ciudadanos navarros asesinados a raíz del golpe militar de 1936, presentada por el Grupo Parlamentario Izquierda-Ezkerra. Para la defensa de la misma tiene la palabra quien va a hacer de portavoz en la mañana de hoy en este tema por parte del Grupo Parlamentario Izquierda-Ezkerra, el señor Mauleón. Cuando quiera.</w:t>
      </w:r>
    </w:p>
    <w:p>
      <w:pPr>
        <w:pStyle w:val="Texto"/>
        <w:rPr/>
      </w:pPr>
      <w:r>
        <w:rPr>
          <w:i w:val="false"/>
        </w:rPr>
        <w:t>SR. MAULEÓN ECHEVERRÍA:</w:t>
      </w:r>
      <w:r>
        <w:rPr/>
        <w:t xml:space="preserve"> Eskerrik asko, Lehendakari jauna. Egun on guztioi. Buenos días a todos y a todas. En primer lugar, me gustaría agradecer la presencia y dar la bienvenida a los y las representantes de la Asociación de Familiares de Fusilados de Navarra y al resto de asociaciones del Autobús de la Memoria. Gracias por acudir. Espero que hoy aprobemos esta proposición de ley o la toma en consideración al menos.</w:t>
      </w:r>
    </w:p>
    <w:p>
      <w:pPr>
        <w:pStyle w:val="Texto"/>
        <w:rPr/>
      </w:pPr>
      <w:r>
        <w:rPr/>
        <w:t>Señoras y señores Parlamentarios, a juicio de nuestro grupo, Izquierda-Ezkerra, esta ley foral se la debemos a estas personas que hoy nos acompañan. Se la debemos a los más de tres mil cuatrocientos asesinados por el golpe militar fascista de 1936 en Navarra. Se la debemos a sus familias, se la debemos a las viudas ultrajadas, se la debemos a los hijos que quedaron en el desamparo. Se la debemos, en definitiva, a quienes defendieron con su vida los valores de la democracia, de la justicia social, de la libertad. Y, señorías, señoras y señores Parlamentarios, se la debemos porque llegamos setenta y siete años tarde, setenta y siete años desde que estas personas, estos miles de navarros y navarras, fueron asesinadas en esta Comunidad sin que todavía se haya hecho justicia con ellas.</w:t>
      </w:r>
    </w:p>
    <w:p>
      <w:pPr>
        <w:pStyle w:val="Texto"/>
        <w:rPr/>
      </w:pPr>
      <w:r>
        <w:rPr/>
        <w:t>Llevamos setenta y siete años sin una reparación suficiente, sin un reconocimiento y una memoria oficial suficiente, llevamos, en definitiva, setenta y siete años, como decía, sin justicia para lo que a todas luces fue un delito de lesa humanidad, un delito contra la humanidad. Para ser honestos, yo diría que la justicia, la reparación, el reconocimiento y la memoria se la han dado precisamente las propias asociaciones de familiares, las propias asociaciones de memoria histórica. Las instituciones poco, tarde y a veces incluso mal. Una justicia, una verdad, una reparación y una memoria que han sido reivindicadas siempre por estas asociaciones, por los familiares, sin ningún ánimo de abrir heridas sino de cerrarlas, sin ningún ánimo de revancha sino de justicia, lanzando un mensaje a la sociedad que creo que hoy ya es un clásico para la convivencia y la paz de toda sociedad, ese nunca más y para nadie aquellos horrores.</w:t>
      </w:r>
    </w:p>
    <w:p>
      <w:pPr>
        <w:pStyle w:val="Texto"/>
        <w:rPr/>
      </w:pPr>
      <w:r>
        <w:rPr/>
        <w:t>Señorías, nosotros creemos que hoy hay que hacer también un reconocimiento y un pequeño repaso a lo han sido los diferentes hitos de la memoria histórica en Navarra. Como saben ustedes, a finales de los setenta decenas de familiares y vecinos se organizaron para tratar de exhumar a los suyos en municipios como Marcilla, Peralta, Lodosa y tantos otros. Recién salidos del franquismo, muchas veces no sin miedo pero con un gran coraje estos familiares localizaron e hicieron el trabajo que buenamente pudieron para exhumar a los suyos y darles una sepultura digna y en paz. Como saben ustedes, por desgracia, tras el golpe del 23-F el trabajo de la memoria histórica sufrió un freno importante. Sin embargo, posteriormente se desarrollaron en Navarra iniciativas muy importantes. Nosotros destacaríamos varias de ellas. En primer lugar, hay que destacar el formidable trabajo, ese libro comunitario realizado por cientos de familiares de personas y coordinado por la Asociación Altaffaylla. Sin duda, este libro fue un hito que relató, describió de forma nítida y rigurosa la foto, la radiografía de la represión franquista en Navarra y también, por desgracia, de las motivaciones que llevaron a la misma.</w:t>
      </w:r>
    </w:p>
    <w:p>
      <w:pPr>
        <w:pStyle w:val="Texto"/>
        <w:rPr/>
      </w:pPr>
      <w:r>
        <w:rPr/>
        <w:t xml:space="preserve">En segundo lugar, hay que reconocer también la labor realizada en torno a la memoria de lo ocurrido en el fuerte de San Cristóbal. A finales de los ochenta, impulsado por el Concejo de Ansoáin, por los vecinos y vecinas de los pueblos de alrededor, se erigió un monolito de homenaje a los asesinados en el fuerte de San Cristóbal. Un monolito que posteriormente ha sido homenajeado por este Parlamento, y hoy, gracias a la labor de la Asociación Cultural Txinparta, todos los 22 de mayo se realiza un homenaje a los asesinados en aquel fuerte. </w:t>
      </w:r>
    </w:p>
    <w:p>
      <w:pPr>
        <w:pStyle w:val="Texto"/>
        <w:rPr/>
      </w:pPr>
      <w:r>
        <w:rPr/>
        <w:t xml:space="preserve">Posteriormente a estos hitos en la memoria, nosotros destacaríamos, sin duda, la declaración del año 2003 de este Parlamento de Navarra. Sin lugar a dudas, una declaración que supone un punto de inflexión en la memoria de Navarra. Esta declaración del Parlamento en pro del reconocimiento y la reparación moral de las ciudadanas y ciudadanos navarros fusilados a raíz del golpe militar del 36, a nuestro juicio, supone un cambio significativo por varias cuestiones. En primer lugar, porque la aprobación de la declaración se produjo con la solemnidad y formalidad que un momento histórico como aquel requería, con un Pleno extraordinario, con una declaración editada para toda la sociedad y, sobre todo, con la presencia de cientos de familiares de las personas asesinadas. En segundo lugar, porque era la primera vez que el Parlamento de Navarra hacía de una forma clara, sin remilgos, un reconocimiento de la visión, de los valores y de las reivindicaciones de la mayoría de los familiares de los asesinados. Esta declaración, impulsada por la Asociación Pueblo de las Viudas y por la Asociación de Familiares de Fusilados de Navarra, vino a llenar, sin duda, un vacío institucional que lastraba nuestro presente. </w:t>
      </w:r>
    </w:p>
    <w:p>
      <w:pPr>
        <w:pStyle w:val="Texto"/>
        <w:rPr/>
      </w:pPr>
      <w:r>
        <w:rPr/>
        <w:t xml:space="preserve">A partir de ahí, como saben ustedes, se han desarrollado muchísimas iniciativas en torno a la memoria histórica, en torno a la reparación moral de las víctimas del franquismo. Hay que hablar de la edición de numerosas investigaciones sobre el fuerte de San Cristóbal, sobre la represión de los llamados esclavos del franquismo, los homenajes anuales que se realizan en la Vuelta del Castillo a los cientos de fusilados en Pamplona, y así una sucesión de actividades, de trabajo por la recuperación de la memoria histórica. </w:t>
      </w:r>
    </w:p>
    <w:p>
      <w:pPr>
        <w:pStyle w:val="Texto"/>
        <w:rPr/>
      </w:pPr>
      <w:r>
        <w:rPr/>
        <w:t>Y el otro gran hito, a nuestro juicio, que tiene lugar en Navarra se desarrolla en el año 2006. Este es el año en el que se comienza a construir el mayor hito artístico y arquitectónico de nuestra Comunidad como es el Parque de la Memoria. Parque de la memoria ubicado en Sartaguda, el conocido como pueblo de las viudas, financiado e impulsado por las asociaciones de Familiares de Fusilados de Navarra y Pueblo de las Viudas y que contó con la colaboración de partidos políticos, instituciones y fundamentalmente la sociedad. Un parque que se han convertido, sin lugar a dudas, en una referencia no solo en Navarra sino en España e incluso en el ámbito internacional.</w:t>
      </w:r>
    </w:p>
    <w:p>
      <w:pPr>
        <w:pStyle w:val="Texto"/>
        <w:rPr/>
      </w:pPr>
      <w:r>
        <w:rPr/>
        <w:t>Pues bien, llegados a este punto, vamos a exponer cuáles son los elementos fundamentales que con esta ley queremos impulsar en Navarra. Como saben ustedes, y hay que reconocerlo también, hemos trabajado durante más de un año en una ponencia elaborada al respecto intentando acordar las principales cuestiones que hoy quedan pendientes en el ámbito de la reparación de las personas asesinadas a raíz del golpe militar del 36. Y en el marco de esa ponencia hemos llegado, yo diría que por primera vez en Navarra, a un importantísimo consenso. Desde luego, nuestro grupo a esa unanimidad de las conclusiones de la ponencia le da un valor importantísimo. Y, desde luego, con ese mismo espíritu de querer acordar entre todas las fuerzas políticas se presenta esta ley de reparación y reconocimiento de las víctimas del golpe militar del 36.</w:t>
      </w:r>
    </w:p>
    <w:p>
      <w:pPr>
        <w:pStyle w:val="Texto"/>
        <w:rPr/>
      </w:pPr>
      <w:r>
        <w:rPr/>
        <w:t>Señorías, creemos, como decimos, que se lo debemos a esos familiares, se lo debemos a esos miles de víctimas y a sus familias, una ley foral que, como ustedes saben, es el mayor instrumento normativo del que disponemos y, por tanto, qué menos que que los legítimos representantes de la sociedad navarra seamos capaces de garantizar los derechos de estas personas, de estas familias, que tanto han sufrido a lo largo de estos años. Por tanto, señorías, insisto, les invitamos a que de una manera sosegada, tranquila, seamos capaces de acordar, a ser posible por unanimidad, esta ley foral que ha de ser la ley foral de todos y todas los que se quieran sumar y que ha de ser, desde luego, un pequeño hito histórico en la reparación moral de las víctimas del 36.</w:t>
      </w:r>
    </w:p>
    <w:p>
      <w:pPr>
        <w:pStyle w:val="Texto"/>
        <w:rPr/>
      </w:pPr>
      <w:r>
        <w:rPr/>
        <w:t>Como decía, con esta ley foral pretendemos garantizar una serie de derechos a los familiares de los fusilados del 36. Señorías, hoy es el día en el que de los más de tres mil cuatrocientos fusilados en Navarra más de mil siguen desaparecidos en las cunetas. Esto, señorías, es absolutamente intolerable y las instituciones hemos de poner todo lo que podamos para solucionar esta cuestión. Ustedes saben que para las familias de las víctimas poder localizar a su familiar, exhumarlo y darle una sepultura digna es una cuestión fundamental, fundamental para descansar, fundamental porque la mayoría de ellos se han marcado ese reto como deuda con su propio familiar asesinado. Por tanto, no puede ser que dejemos a las familias que tengan que andar indagando en los archivos, teniendo casi que autofinanciarse todo el proceso de exhumación, superando obstáculos burocráticos legales. Eso, señorías, es intolerable, es una carga añadida a lo que ya han sufrido durante décadas. Por tanto, señorías, las instituciones tenemos que garantizar el derecho que tiene toda persona, todo familiar, a poder localizar a su familiar y darle una sepultura digna. ¡Qué menos, señorías, que poder garantizar este derecho!</w:t>
      </w:r>
    </w:p>
    <w:p>
      <w:pPr>
        <w:pStyle w:val="Texto"/>
        <w:rPr/>
      </w:pPr>
      <w:r>
        <w:rPr/>
        <w:t xml:space="preserve">Para ello nosotros creemos que es fundamental, y es otra de las cuestiones que planteamos en la ley, que desde las propias instituciones pongamos en marcha una oficina de atención a las víctimas. Tiene que ser una oficina que colabore con todas las asociaciones precisamente en ese arduo trabajo muchas veces tedioso de investigación, de búsqueda de archivos y, por supuesto, de exhumación, y más, señorías, en un contexto en el que, por desgracia, hay que decirlo, la única oficina de estas características que existía en el ámbito del Estado ha sido anulada por el partido actualmente en el Gobierno, el Partido Popular. Por tanto, señorías, no podemos dejar, insisto, a los familiares en la estacada. </w:t>
      </w:r>
    </w:p>
    <w:p>
      <w:pPr>
        <w:pStyle w:val="Texto"/>
        <w:rPr/>
      </w:pPr>
      <w:r>
        <w:rPr/>
        <w:t>Otra de las cuestiones que queremos garantizar con esta ley foral es que se complete ese mapa de fosas que ya se ha realizado y que, desde luego, todo el mundo reconoce que ha sido muy buen trabajo. Queremos que sea un instrumento vivo precisamente para que termine de hacer su tarea. No puede ser, como decía, que hoy sigan existiendo más de mil personas desaparecidas en Navarra, enterradas en las cunetas y que hagamos como si eso no existiera. Por tanto, ese instrumento que nos parece tan importante ha de ser, lógicamente, un instrumento vivo hasta que acabe todo el proceso. Y también, por supuesto, entendemos que han de protegerse todos los lugares sobre los que haya sospechas, indagaciones de que, efectivamente, pueden albergar fosas de personas asesinadas en el 36. Esta es una cuestión también fundamental para que se pueda garantizar el derecho a recuperar a sus familiares.</w:t>
      </w:r>
    </w:p>
    <w:p>
      <w:pPr>
        <w:pStyle w:val="Texto"/>
        <w:rPr/>
      </w:pPr>
      <w:r>
        <w:rPr/>
        <w:t>En el terreno también del reconocimiento y de la memora histórica, ustedes saben que es ya una reivindicación de todos estos años, prácticamente desde su construcción, que sea el Gobierno de Navarra el que asuma el mantenimiento, junto con las asociaciones promotoras y el Ayuntamiento de Sartaguda, del Parque de la Memoria, de Sartaguda. Y ha de ser el Gobierno de Navarra, a nuestro juicio. ¿Por qué? Porque, como decíamos, es un parque que es referencia no solo del municipio sino de Navarra, pero al que asisten anualmente personas de prácticamente toda España e incluso de fuera de España. También se ha solicitado siempre que se señalice adecuadamente, que se complete con una escultura de homenaje precisamente a las viudas que tanto padecieron.</w:t>
      </w:r>
    </w:p>
    <w:p>
      <w:pPr>
        <w:pStyle w:val="Texto"/>
        <w:rPr/>
      </w:pPr>
      <w:r>
        <w:rPr/>
        <w:t>También queremos desarrollar con esta ley foral el denominado Instituto Navarro de la Memoria Histórica, queremos introducir en el ámbito educativo la importancia de los valores de la memoria histórica, y una cuestión que también creemos fundamental: la existencia hoy todavía de simbología franquista en las calles y pueblos de Navarra es absolutamente intolerable. En el 2003 se aprobó la Ley de Símbolos, posteriormente la Ley de Memoria Histórica, no puede ser que todavía exista en las calles simbología franquista. Es una ofensa para las víctimas y, desde luego, ha de ser retirada.</w:t>
      </w:r>
    </w:p>
    <w:p>
      <w:pPr>
        <w:pStyle w:val="Texto"/>
        <w:rPr/>
      </w:pPr>
      <w:r>
        <w:rPr/>
        <w:t>Voy acabando, señor Presidente. Señoras y señores Parlamentarios, insistimos, y lo decimos con total franqueza y con total sinceridad, queremos que esta ley sea la ley de todos y de todas y creemos, además, que si somos capaces de aprobar esta ley por unanimidad va a ser un hito histórico que va a colaborar, esto sí, a un importante cierre de heridas en Navarra. Tenemos una pequeña oportunidad histórica de que así sea. Por tanto, les invito a que tengamos un diálogo sincero, tranquilo y a que precisamente haciendo gala de los valores que las asociaciones que lo han promovido han hecho desde la humanidad podamos llegar a un acuerdo. Eskerrik asko. Muchas gracias.</w:t>
      </w:r>
    </w:p>
    <w:p>
      <w:pPr>
        <w:pStyle w:val="Texto"/>
        <w:rPr/>
      </w:pPr>
      <w:r>
        <w:rPr>
          <w:i w:val="false"/>
        </w:rPr>
        <w:t>SR. PRESIDENTE:</w:t>
      </w:r>
      <w:r>
        <w:rPr/>
        <w:t xml:space="preserve"> Muchas gracias a usted, señor Mauleón. Una vez presentada la proposición de ley, vamos a abrir a continuación sendos turnos a favor y en contra. ¿Turno a favor? Señor Rascón, por el Grupo Parlamentario Unión del Pueblo Navarro, tiene la palabra. Rectifico, señor Rascón, no se preocupe, Partido Socialista. </w:t>
      </w:r>
    </w:p>
    <w:p>
      <w:pPr>
        <w:pStyle w:val="Texto"/>
        <w:rPr/>
      </w:pPr>
      <w:r>
        <w:rPr>
          <w:i w:val="false"/>
        </w:rPr>
        <w:t>SR. RASCÓN MACÍAS:</w:t>
      </w:r>
      <w:r>
        <w:rPr/>
        <w:t xml:space="preserve"> Gracias, señor Presidente, por la rectificación. Buenos días, señorías, y buenos días a las personas del público, representantes de la Asociación de Familiares de Fusilados y Víctimas del 36 y de otras asociaciones. Bienvenidas a esta que es su casa, sin lugar a dudas. En esta Cámara se han hecho bastantes actos y se han adoptado bastantes resoluciones. El señor Mauleón recordaba aquella primera resolución de marzo del 2003, en la que por primera vez este Parlamento, bien es cierto que por aquel entonces no por unanimidad pero sí por una clara mayoría, hacía un primer reconocimiento y una primera reparación moral de las personas fusiladas y represaliadas durante la Guerra Civil en Navarra. Posteriormente, y voy a intentar hacer brevemente un poquito de historia de lo que ha sido este proceso, ya en el 2007, el Gobierno de España, quiero recordar que era un Gobierno socialista, aprobó la ley de la memoria histórica que, con sus virtudes y sus defectos, constituyó también un hito importante en el devenir de esta cuestión. Posteriormente, ha habido también otros actos y me gustaría recordar uno que creo que fue un acto muy emotivo que se realizó en esta Cámara, allá por diciembre del 2011, cuando el entonces Ministro de Presidencia, Ramón Jáuregui, hizo entrega de sesenta y nueve certificados de reparación moral en el marco de esta Cámara, en la que con la presencia también de todos los grupos se pudo hacer un homenaje a estas personas, a ustedes básicamente, que representan de alguna forma esa memoria viva que yo creo que todos tenemos que honrar. Y en este relato de los hechos quiero recordar también que allá por noviembre del 2011 el grupo que ahora nos presenta esta ley, el grupo de Izquierda-Ezkerra, presentó una primera proposición de ley, básicamente similar a la que hoy vamos a dar el paso a trámite, y como consecuencia de esa presentación la Cámara acordó constituir una ponencia para estudiar este tema, para estudiar la posibilidad de la ley y para escuchar, como así se hizo, los testimonios de muchos de ustedes, que pasaron por esta ponencia y que nos ilustraron, por lo menos a mí, otros igual ya lo sabían, pero para mí, que esto me ha tocado un poquito de refilón, sinceramente, y quiero agradecérselo, su presencia aquí fue importante. </w:t>
      </w:r>
    </w:p>
    <w:p>
      <w:pPr>
        <w:pStyle w:val="Texto"/>
        <w:rPr/>
      </w:pPr>
      <w:r>
        <w:rPr/>
        <w:t>Esta ponencia, que se constituyó el 25 de abril de 2012, tuvo un trayecto bastante más largo del esperado inicialmente y trabajó durante casi un año. De hecho, se cerró el 15 de marzo del 2013, un mes antes de que cumpliera un año. Y, ciertamente, esta ponencia se cerró con algo que considero un hito histórico importante en la historia de esta Cámara y en la historia de nuestra Comunidad. Por primera vez el Parlamento de Navarra por unanimidad hizo una declaración yo creo que muy importante de reconocimiento a las víctimas y de intento de reparación de aquellas cuestiones que se plantearon a lo largo de esa ponencia. Cierto es que algunas cosas quedaron en el tintero y cierto es que en esta declaración, que, como digo, constituye un hito importante, hubo algún voto particular que también acordamos, concretamente hubo un voto particular que presentamos conjuntamente el proponente de esta iniciativa, el grupo Izquierda-Ezkerra, y nosotros mismos porque entendíamos que era interesante y necesario el planteamiento de una ley foral que defendiera y planteara toda una serie de cuestiones que se habían puesto encima de la mesa y que estaban todavía sin resolver. Pero es cierto también que en esta declaración se hacía ya un reconocimiento expreso y una petición al Gobierno para que atendiera determinadas cuestiones. Se ha mencionado el Parque de la Memoria, de Sartaguda, y esta era una de las cuestiones que justamente en el marco de la resolución de esta ponencia se planteaba por unanimidad. Es cierto que hay temas que hay que resolver y, desde luego, mi grupo seguirá batallando y peleando por que estas cuestiones se cumplan.</w:t>
      </w:r>
    </w:p>
    <w:p>
      <w:pPr>
        <w:pStyle w:val="Texto"/>
        <w:rPr/>
      </w:pPr>
      <w:r>
        <w:rPr/>
        <w:t>En todo este trayecto, en esta pequeña síntesis histórica que he pretendido hacer, ha habido, sin duda, una herramienta muy importante que se ha puesto a disposición de la ciudadanía gracias a nuestra presencia en el Gobierno de Navarra que posibilitó que realmente esto que les estoy diciendo, que es el mapa de fosas de Navarra, pudiera salir adelante y pudiera ponerse en práctica. Se hizo un trabajo importante y yo creo que es algo que también se reconoce en la resolución de la ponencia, pero creo que es algo que hay que poner en valor como una de las cuestiones que fueron posibles gracias a nuestra presencia en el Gobierno de coalición.</w:t>
      </w:r>
    </w:p>
    <w:p>
      <w:pPr>
        <w:pStyle w:val="Texto"/>
        <w:rPr/>
      </w:pPr>
      <w:r>
        <w:rPr/>
        <w:t>Sin duda, nosotros pondremos de manifiesto cuál tiene que ser el papel y el reconocimiento que todas y cada una de las víctimas tienen y merecen en todo este proceso. Es cierto que, como ya ha dicho el anterior portavoz, se llega tarde, pero yo creo que en este caso es bueno también aquel dicho de que más vale tarde que nunca. Y en este caso vamos a intentar o intentamos reparar aquellos errores que pudimos cometer, pero lo cierto es que para nosotros el honrar a nuestros muertos, el honrar a todas estas personas y a todas estas víctimas es una tarea importante y prioritaria.</w:t>
      </w:r>
    </w:p>
    <w:p>
      <w:pPr>
        <w:pStyle w:val="Texto"/>
        <w:rPr/>
      </w:pPr>
      <w:r>
        <w:rPr/>
        <w:t>También quiero agradecer y poner en valor el trabajo que las distintas asociaciones están haciendo día a día. Creo que es un trabajo impagable y muy importante y les animo a que sigan en esa línea de trabajo.</w:t>
      </w:r>
    </w:p>
    <w:p>
      <w:pPr>
        <w:pStyle w:val="Texto"/>
        <w:rPr/>
      </w:pPr>
      <w:r>
        <w:rPr/>
        <w:t>El señor Mauleón ha dicho que quieren que esta sea una ley de todos, pero, lamentablemente, debo recordarle al señor Mauleón que después de un año de trabajo en la ponencia y el mismo día que la Comisión de Presidencia, Justicia e Interior aprobó esta resolución de la ponencia, ustedes, sin hablar con nadie, sin consultar con nadie, presentaron en solitario esta proposición de ley. Es su derecho legítimo, evidentemente, pero creo que si la idea que tienen ustedes es que la ley sea de todos, el método y el proceso, sin duda, debería haber sido otro y se debería haber contado con quienes vamos a apoyar esto. No digo que sea en los términos en los que ustedes han planteado la ley, porque hoy vamos a aprobar, espero, la toma en consideración de esta proposición de ley, pero supongo que a lo largo del proceso de tramitación habrá muchas cosas de las que hablar, y espero que entonces sí que podamos hablar, podamos afinar determinadas cuestiones y podamos llegar a acuerdos. Creo, sinceramente, señor Mauleón, que si el proceso se hubiera planteado de otra forma probablemente hubieran concitado más apoyos, pero, bueno, esto es lo que hay, ya no tiene vuelta de hoja, ya no hay reversibilidad.</w:t>
      </w:r>
    </w:p>
    <w:p>
      <w:pPr>
        <w:pStyle w:val="Texto"/>
        <w:rPr/>
      </w:pPr>
      <w:r>
        <w:rPr/>
        <w:t>En cualquier caso, y para finalizar, señorías, anuncio obviamente el voto favorable de mi grupo a la toma en consideración de esta proposición de ley, como digo, con la intención de mejorar y perfeccionar todo aquello que aquí se plantea. Nada más y muchas gracias.</w:t>
      </w:r>
    </w:p>
    <w:p>
      <w:pPr>
        <w:pStyle w:val="Texto"/>
        <w:rPr/>
      </w:pPr>
      <w:r>
        <w:rPr>
          <w:i w:val="false"/>
        </w:rPr>
        <w:t>SR. PRESIDENTE:</w:t>
      </w:r>
      <w:r>
        <w:rPr/>
        <w:t xml:space="preserve"> Muchas gracias a usted, señor Rascón. Por el Grupo Parlamentario Bildu-Nafarroa, tiene la palabra el señor Rubio.</w:t>
      </w:r>
    </w:p>
    <w:p>
      <w:pPr>
        <w:pStyle w:val="Texto"/>
        <w:rPr/>
      </w:pPr>
      <w:r>
        <w:rPr>
          <w:i w:val="false"/>
        </w:rPr>
        <w:t>SR. RUBIO MAR</w:t>
        <w:softHyphen/>
        <w:t>TÍ</w:t>
        <w:softHyphen/>
        <w:t>NEZ (1):</w:t>
      </w:r>
      <w:r>
        <w:rPr/>
        <w:t xml:space="preserve"> Egun on. Eske</w:t>
        <w:softHyphen/>
        <w:t>rrik asko, lehen</w:t>
        <w:softHyphen/>
        <w:t>da</w:t>
        <w:softHyphen/>
        <w:t>ka</w:t>
        <w:softHyphen/>
        <w:t>ri jauna. Egun on eta eske</w:t>
        <w:softHyphen/>
        <w:t>rrik asko hemen gaur gure</w:t>
        <w:softHyphen/>
        <w:t>kin dau</w:t>
        <w:softHyphen/>
        <w:t>den per</w:t>
        <w:softHyphen/>
        <w:t>tso</w:t>
        <w:softHyphen/>
        <w:t>na guz</w:t>
        <w:softHyphen/>
        <w:t>ti</w:t>
        <w:softHyphen/>
        <w:t>ei, hemen ego</w:t>
        <w:softHyphen/>
        <w:t>te</w:t>
        <w:softHyphen/>
        <w:t>a</w:t>
        <w:softHyphen/>
        <w:t>ga</w:t>
        <w:softHyphen/>
        <w:t>tik, eta urte</w:t>
        <w:softHyphen/>
        <w:t>tan zehar egin duzu</w:t>
        <w:softHyphen/>
        <w:t>en lana</w:t>
        <w:softHyphen/>
        <w:t>ga</w:t>
        <w:softHyphen/>
        <w:t>tik, batzu</w:t>
        <w:softHyphen/>
        <w:t>e</w:t>
        <w:softHyphen/>
        <w:t>tan, egia erran, ins</w:t>
        <w:softHyphen/>
        <w:t>ti</w:t>
        <w:softHyphen/>
        <w:t>tu</w:t>
        <w:softHyphen/>
        <w:t>zio guz</w:t>
        <w:softHyphen/>
        <w:t>ti</w:t>
        <w:softHyphen/>
        <w:t>en babe</w:t>
        <w:softHyphen/>
        <w:t>sik gabe.</w:t>
      </w:r>
    </w:p>
    <w:p>
      <w:pPr>
        <w:pStyle w:val="Texto"/>
        <w:rPr/>
      </w:pPr>
      <w:r>
        <w:rPr/>
        <w:t>Gure tal</w:t>
        <w:softHyphen/>
        <w:t>de</w:t>
        <w:softHyphen/>
        <w:t>a</w:t>
        <w:softHyphen/>
        <w:t>ren uste</w:t>
        <w:softHyphen/>
        <w:t>an, Bildu tal</w:t>
        <w:softHyphen/>
        <w:t>de</w:t>
        <w:softHyphen/>
        <w:t>a</w:t>
        <w:softHyphen/>
        <w:t>ren uste</w:t>
        <w:softHyphen/>
        <w:t>an, lege hau bide</w:t>
        <w:softHyphen/>
        <w:t>a</w:t>
        <w:softHyphen/>
        <w:t>ren lehen urra</w:t>
        <w:softHyphen/>
        <w:t>tsa baino ez da; bidea hasi baino ez dugu egin. Beran</w:t>
        <w:softHyphen/>
        <w:t>du heldu gara, lehen aipa</w:t>
        <w:softHyphen/>
        <w:t>tu den modu</w:t>
        <w:softHyphen/>
        <w:t>an. Penaz ikus</w:t>
        <w:softHyphen/>
        <w:t>ten dugu nola hau ezin izan genu</w:t>
        <w:softHyphen/>
        <w:t>en egin orain dela hogei</w:t>
        <w:softHyphen/>
        <w:t>ta hamar urte, leku</w:t>
        <w:softHyphen/>
        <w:t>ko</w:t>
        <w:softHyphen/>
        <w:t>ak bizi zire</w:t>
        <w:softHyphen/>
        <w:t>ne</w:t>
        <w:softHyphen/>
        <w:t>an.</w:t>
      </w:r>
    </w:p>
    <w:p>
      <w:pPr>
        <w:pStyle w:val="Texto"/>
        <w:rPr/>
      </w:pPr>
      <w:r>
        <w:rPr/>
        <w:t>Gaur egun, Nafa</w:t>
        <w:softHyphen/>
        <w:t>rro</w:t>
        <w:softHyphen/>
        <w:t>an, 1936ko bik</w:t>
        <w:softHyphen/>
        <w:t>ti</w:t>
        <w:softHyphen/>
        <w:t>mek eta berai</w:t>
        <w:softHyphen/>
        <w:t>en seni</w:t>
        <w:softHyphen/>
        <w:t>de</w:t>
        <w:softHyphen/>
        <w:t>ek, batzuk hemen gure</w:t>
        <w:softHyphen/>
        <w:t>kin dau</w:t>
        <w:softHyphen/>
        <w:t>de</w:t>
        <w:softHyphen/>
        <w:t>nak, ez dute ins</w:t>
        <w:softHyphen/>
        <w:t>ti</w:t>
        <w:softHyphen/>
        <w:t>tu</w:t>
        <w:softHyphen/>
        <w:t>zio guz</w:t>
        <w:softHyphen/>
        <w:t>ti</w:t>
        <w:softHyphen/>
        <w:t>en babe</w:t>
        <w:softHyphen/>
        <w:t>sa, ez. Dipu</w:t>
        <w:softHyphen/>
        <w:t>ta</w:t>
        <w:softHyphen/>
        <w:t>zi</w:t>
        <w:softHyphen/>
        <w:t>o</w:t>
        <w:softHyphen/>
        <w:t>ko jau</w:t>
        <w:softHyphen/>
        <w:t>re</w:t>
        <w:softHyphen/>
        <w:t>gi</w:t>
        <w:softHyphen/>
        <w:t>an zer ikur dago</w:t>
        <w:softHyphen/>
        <w:t>en edo Conde de Rodez</w:t>
        <w:softHyphen/>
        <w:t>no pla</w:t>
        <w:softHyphen/>
        <w:t>za</w:t>
        <w:softHyphen/>
        <w:t>ren izena zein den ikusi bes</w:t>
        <w:softHyphen/>
        <w:t>te</w:t>
        <w:softHyphen/>
        <w:t>rik ez dago, eta hain</w:t>
        <w:softHyphen/>
        <w:t>bat eta hain</w:t>
        <w:softHyphen/>
        <w:t>bat fran</w:t>
        <w:softHyphen/>
        <w:t>kis</w:t>
        <w:softHyphen/>
        <w:t>ta</w:t>
        <w:softHyphen/>
        <w:t>ren ize</w:t>
        <w:softHyphen/>
        <w:t>nak dituz</w:t>
        <w:softHyphen/>
        <w:t>ten kale</w:t>
        <w:softHyphen/>
        <w:t>ak. Eta bitar</w:t>
        <w:softHyphen/>
        <w:t>te</w:t>
        <w:softHyphen/>
        <w:t>an, gure erre</w:t>
        <w:softHyphen/>
        <w:t>pi</w:t>
        <w:softHyphen/>
        <w:t>de</w:t>
        <w:softHyphen/>
        <w:t>e</w:t>
        <w:softHyphen/>
        <w:t>tan, gure soro</w:t>
        <w:softHyphen/>
        <w:t>e</w:t>
        <w:softHyphen/>
        <w:t>tan, desa</w:t>
        <w:softHyphen/>
        <w:t>ger</w:t>
        <w:softHyphen/>
        <w:t>tu</w:t>
        <w:softHyphen/>
        <w:t>rik jarrai</w:t>
        <w:softHyphen/>
        <w:t>tzen dute mila per</w:t>
        <w:softHyphen/>
        <w:t>tso</w:t>
        <w:softHyphen/>
        <w:t>na baino gehia</w:t>
        <w:softHyphen/>
        <w:t>go, eta haien seni</w:t>
        <w:softHyphen/>
        <w:t>de</w:t>
        <w:softHyphen/>
        <w:t>ak babe</w:t>
        <w:softHyphen/>
        <w:t>sik gabe.</w:t>
      </w:r>
    </w:p>
    <w:p>
      <w:pPr>
        <w:pStyle w:val="Texto"/>
        <w:rPr/>
      </w:pPr>
      <w:r>
        <w:rPr/>
        <w:t>Hemen gure erreb</w:t>
        <w:softHyphen/>
        <w:t>in</w:t>
        <w:softHyphen/>
        <w:t>di</w:t>
        <w:softHyphen/>
        <w:t>ka</w:t>
        <w:softHyphen/>
        <w:t>zioa argi eta garbi eta ozen esan behar dugu: jus</w:t>
        <w:softHyphen/>
        <w:t>ti</w:t>
        <w:softHyphen/>
        <w:t>zia, aitor</w:t>
        <w:softHyphen/>
        <w:t>tza eta egia, hemen ger</w:t>
        <w:softHyphen/>
        <w:t>ta</w:t>
        <w:softHyphen/>
        <w:t>tu</w:t>
        <w:softHyphen/>
        <w:t>ta</w:t>
        <w:softHyphen/>
        <w:t>koa inon eta inoiz erre</w:t>
        <w:softHyphen/>
        <w:t>pi</w:t>
        <w:softHyphen/>
        <w:t>ka ez dadin.</w:t>
      </w:r>
    </w:p>
    <w:p>
      <w:pPr>
        <w:pStyle w:val="Texto"/>
        <w:rPr/>
      </w:pPr>
      <w:r>
        <w:rPr/>
        <w:t>Desde Bildu queremos saludar y agradecer a las personas que hoy nos acompañan, no solamente su presencia hoy aquí, sino la valentía de venir aquí, a las instituciones, no es la primera vez que están y ojalá no sea la última porque realmente son ejemplo vivo de dignidad. Digo que bienvenidos y gracias por acompañarnos. Hoy es un día bonito, hoy es un día importante, es, a nuestro entender, probablemente un punto de inflexión en las instituciones navarras. No es el primero, pero sí que puede poner las bases para que realmente todo lo referente a la memoria histórica cambie.</w:t>
      </w:r>
    </w:p>
    <w:p>
      <w:pPr>
        <w:pStyle w:val="Texto"/>
        <w:rPr/>
      </w:pPr>
      <w:r>
        <w:rPr/>
        <w:t xml:space="preserve">Desde que Bildu está presente en las instituciones para nosotros ha sido una necesidad reivindicar la memoria de aquellos y aquellas que perdieron la vida durante la represión franquista. Hemos buscado la unidad más amplia posible, hemos entrado a trabajar sin protagonismos, sin querer colgarnos ninguna medalla, porque realmente lo sentimos dentro. Realmente sentimos la necesidad de una ley de memoria histórica como la que se nos demanda desde las diferentes asociaciones de familiares y desde los diferentes organismos que trabajan por la memoria histórica. </w:t>
      </w:r>
    </w:p>
    <w:p>
      <w:pPr>
        <w:pStyle w:val="Texto"/>
        <w:rPr/>
      </w:pPr>
      <w:r>
        <w:rPr/>
        <w:t xml:space="preserve">Es cierto que tenemos nuestras dudas sobre si el título de la proposición de ley es el más acertado: reconocimiento y reparación moral de las ciudadanas y ciudadanos navarros asesinados a raíz del golpe militar del 36. Nosotros hubiésemos puesto otro título que pretendiese ser más general y que pretendiese abarcar más el concepto de memoria histórica y lo que aquí pasó durante cuarenta años. Si con el título tenemos nuestras dudas, desde luego, el contenido nos parece de lo más adecuado. La mayoría de los puntos que se tocan en esta ley son los que nos han transmitido los propios familiares y las propias asociaciones, no tenemos nada que objetar, pero si en una ley el título tiene relativa importancia, el contenido tiene voluntad, y la voluntad de desarrollarla y de aplicarla eso sí que es importante, y la pregunta que quiere lanzar mi grupo es: ¿va a haber voluntad política de desarrollar y de aplicar esta ley? Y me atrevo a hacer otra pregunta. Se ha dicho que se ha avanzado, es cierto, no lo negaremos, pero ¿hemos avanzado lo suficiente en el reconocimiento de las víctimas del 36? La situación ha cambiado. A finales de los setenta, principios de los ochenta, muchos familiares empezamos a buscar a los nuestros, empezamos a desenterrar a los nuestros, casi en clandestinidad, sin la ayuda de nadie, de ninguna institución, solo de algunos Ayuntamientos, muy pocos. Incluso el partido que más muertos tenía enterrados nos cerró sus puertas. Muy pocos colectivos como AFAN, muy pocas personas como José Arana o Jimeno Jurío, a los que algún día este Parlamento deberá agradecer y reconocer la labor que hicieron; la editorial Al-taffaylla, que ya se ha mencionado, con su obra </w:t>
      </w:r>
      <w:r>
        <w:rPr>
          <w:i w:val="false"/>
        </w:rPr>
        <w:t>Navarra 1936. De la esperanza al terror</w:t>
      </w:r>
      <w:r>
        <w:rPr/>
        <w:t>, verdadera guía muy clarificadora de lo que aquí pasó, guía –recuerdo– que nadie se ha atrevido a rebatir, ni siquiera los escritores de la derecha, que cifran en seiscientos y pico los fusilados y desaparecidos en Navarra. Ni siquiera los que se atreven a escribir sobre lo que aquí pasó desde las filas de la derecha se atreven a rebatir lo que esta obra dice.</w:t>
      </w:r>
    </w:p>
    <w:p>
      <w:pPr>
        <w:pStyle w:val="Texto"/>
        <w:rPr/>
      </w:pPr>
      <w:r>
        <w:rPr/>
        <w:t>Se han dado pasos, ya se ha dicho: la declaración institucional del 2003; las placas en Ayuntamientos –cabe destacar la de Iruña por lo que costó que se pusiera–; el mapa de fosas, impulsado por el Partido Socialista durante el breve período que estuvo en el Gobierno, se lo reconozco, señoras y señores del Partido Socialista; la ponencia, que dice muchas cosas. Y se consiguió por unanimidad, cierto es, un paso más. Pero quisiera dar unas breves pinceladas a la realidad. A día de hoy aquí, en Navarra, existen cientos de navarros sin exhumar. De hecho, cuando se exhuma alguno y no tiene familiares no se sabe quién es, no se sabe dónde enterrarlo. Por contra, en el Ayuntamiento de Pamplona, con dinero de todos, pagado a escote por todos, existe una gran parcela en la que se honra a los de un bando. Yo no digo que no haya que hacerlo, que los que ideológicamente se sientan herederos de aquellos les honren, pero no es de justicia que los de un bando sí y los de otro no. Eso no es justicia para todos. Los monumentos de recuerdo a los fusilados, a los asesinados, sufren constantes ataques en esta Navarra nuestra. El monumento de Larraga ha sido recientemente pintado y el Gobierno de Navarra, que tanto se preocupa por otras pintadas, no ha dicho nada. Ha sido mancillado con el nombre de uno de los peores asesinos que ha conocido Navarra, el Chato de Berbinzana, y aquí nadie ha dicho nada. En el monte Ezkaba el monumento ha sido atacado en diversas ocasiones. El monolito de los esclavos en Vidángoz ha sido destruido en varias ocasiones. Placas diversas han sido atacadas, y aquí el Gobierno no mueve un dedo. Sin embargo, el edificio institucional más importante de Navarra, en su parte preferencial, el edificio que alberga el Gobierno de UPN, hay que recordar, todavía cuenta con la laureada. Mantiene la laureada. Este Parlamento se ha posicionado varias veces a favor de que se retire, ¿qué pasa? Eso no es justicia, eso no es reparación, eso no es ser neutral. Este Parlamento se posicionó a favor de devolver esa honrosa distinción al Estado español, y el Gobierno del PP le respondió a nuestro Diputado, al señor Sabino Cuadra, que no podemos ni renunciar a esa abominable distinción.</w:t>
      </w:r>
    </w:p>
    <w:p>
      <w:pPr>
        <w:pStyle w:val="Texto"/>
        <w:rPr/>
      </w:pPr>
      <w:r>
        <w:rPr/>
        <w:t xml:space="preserve">Aquí, ya se ha mencionado, mientras el Ayuntamiento de Sartaguda tiene que apoquinar el mantenimiento del parque, que no solamente es un símbolo para los familiares de los asesinados navarros, sino que se ha convertido en un símbolo más allá de las fronteras de Navarra, mientras el Ayuntamiento tiene que pagar el mantenimiento, en la principal avenida de nuestra capital, al final de Carlos III, se encuentra la Plaza Conde Rodezno, ministro franquista que firmó más de cincuenta mil sentencias de muerte. Todo ¿por qué?, por el empecinamiento de la que entonces era Alcaldesa de nuestra ciudad. Esto en cualquier país democrático acarrearía ser apartado de un cargo público y ser juzgado inmediatamente. </w:t>
      </w:r>
    </w:p>
    <w:p>
      <w:pPr>
        <w:pStyle w:val="Texto"/>
        <w:rPr/>
      </w:pPr>
      <w:r>
        <w:rPr/>
        <w:t>Pero no solo eso, sino que dentro de ese monumento reposan los restos de los dos golpistas, de Mola y de Sanjurjo, y se celebran misas en homenaje a los que planificaron y cometieron aquellas barbaridades, sin embargo, el Gobierno, a preguntas de este Parlamentario, no ve ningún delito en ello. Con todo esto quiero dejar claro que los que mantienen las instituciones navarras hoy en día no son neutrales. Si pusiéramos en una balanza a ver de qué lado se inclina, claramente se inclinaría a favor de una de las partes, a favor de la de los vencedores, a favor de la de los golpistas. Eso no es de justicia.</w:t>
      </w:r>
    </w:p>
    <w:p>
      <w:pPr>
        <w:pStyle w:val="Texto"/>
        <w:rPr/>
      </w:pPr>
      <w:r>
        <w:rPr/>
        <w:t>Podemos hacer declaraciones, mociones, ponencias, pero la cabra tira al monte. Incluso, si se llega a aprobar esta ley, cabe la posibilidad de que sea una más, que se guarde en el cajón, y si no hay verdadera voluntad política hoy no sería un bonito día para todos nosotros. Nuestro grupo, Bildu, cree que hasta que no cambie la actitud del Gobierno de Navarra o, por supuesto, hasta que no cambie el Gobierno de Navarra no va a haber una verdadera reparación. No se va a dar lo que nosotros por lo menos entendemos por reparación. Es cierto que al final o cambian esa actitud o cambiará el Gobierno, como ha salido el sol al final en nuestras calles.</w:t>
      </w:r>
    </w:p>
    <w:p>
      <w:pPr>
        <w:pStyle w:val="Texto"/>
        <w:rPr/>
      </w:pPr>
      <w:r>
        <w:rPr/>
        <w:t>Justicia, lo que se dice justicia, pues nuestro grupo, ¿qué quiere que le diga?, está convencido de que en el actual Estado español es imposible hacer justicia contra los crímenes del franquismo, contra la impunidad que gozaron durante cuarenta años, contra el olvido, contra las paladas de olvido que se echaron sobre los familiares durante la transición. Es por eso por lo que pronto tendremos en este Parlamento oportunidad de debatir una moción en apoyo al proceso que se está llevando a cabo en Argentina por la jueza María Servini en el cual sí que se va a poner en tela de juicio qué es lo que aquí pasó, quiénes son los culpables y se les va a señalar.</w:t>
      </w:r>
    </w:p>
    <w:p>
      <w:pPr>
        <w:pStyle w:val="Texto"/>
        <w:rPr/>
      </w:pPr>
      <w:r>
        <w:rPr/>
        <w:t>Como digo, apoyaremos cualquier iniciativa. Nos hubiese gustado que hubiese sido más consensuada pero es cierto que entendemos que hoy empieza un nuevo período en lo relativo a la memoria histórica en Navarra, porque hoy se vuelve a visualizar lo que nunca debía haber sido, que esta Comunidad nuestra es progresista, y lo que no se hizo hace treinta o treinta y cinco años tenemos que empezar a hacerlo. Nosotros, desde luego, estamos por ello y tenemos la mano tendida a los grupos que quieran seguir avanzando en esto. Muchas gracias.</w:t>
      </w:r>
    </w:p>
    <w:p>
      <w:pPr>
        <w:pStyle w:val="Texto"/>
        <w:rPr/>
      </w:pPr>
      <w:r>
        <w:rPr>
          <w:i w:val="false"/>
        </w:rPr>
        <w:t>SR. PRESIDENTE:</w:t>
      </w:r>
      <w:r>
        <w:rPr/>
        <w:t xml:space="preserve"> Gracias a usted, señor Rubio. Por el Grupo Parlamentario Aralar-Nafarroa Bai tiene la palabra el señor Lasa.</w:t>
      </w:r>
    </w:p>
    <w:p>
      <w:pPr>
        <w:pStyle w:val="Texto"/>
        <w:rPr/>
      </w:pPr>
      <w:r>
        <w:rPr>
          <w:i w:val="false"/>
        </w:rPr>
        <w:t>SR. LASA GORRAIZ (2):</w:t>
      </w:r>
      <w:r>
        <w:rPr/>
        <w:t xml:space="preserve"> Mila esker, batzar</w:t>
        <w:softHyphen/>
        <w:t>bu</w:t>
        <w:softHyphen/>
        <w:t>ru jauna. Hasi behar dut nire ongi</w:t>
        <w:softHyphen/>
        <w:t>e</w:t>
        <w:softHyphen/>
        <w:t>to</w:t>
        <w:softHyphen/>
        <w:t>rria eta nire agu</w:t>
        <w:softHyphen/>
        <w:t>rrik bero</w:t>
        <w:softHyphen/>
        <w:t>e</w:t>
        <w:softHyphen/>
        <w:t>na ema</w:t>
        <w:softHyphen/>
        <w:t>nez goian dau</w:t>
        <w:softHyphen/>
        <w:t>den fusi</w:t>
        <w:softHyphen/>
        <w:t>la</w:t>
        <w:softHyphen/>
        <w:t>tu</w:t>
        <w:softHyphen/>
        <w:t>en fami</w:t>
        <w:softHyphen/>
        <w:t>li</w:t>
        <w:softHyphen/>
        <w:t>en ordez</w:t>
        <w:softHyphen/>
        <w:t>ka</w:t>
        <w:softHyphen/>
        <w:t>ri</w:t>
        <w:softHyphen/>
        <w:t>ei, hemen dau</w:t>
        <w:softHyphen/>
        <w:t>de</w:t>
        <w:softHyphen/>
        <w:t>nei eta hemen ez dau</w:t>
        <w:softHyphen/>
        <w:t>de</w:t>
        <w:softHyphen/>
        <w:t>nei, batzuk bide</w:t>
        <w:softHyphen/>
        <w:t>an gera</w:t>
        <w:softHyphen/>
        <w:t>tu dire</w:t>
        <w:softHyphen/>
        <w:t>la</w:t>
        <w:softHyphen/>
        <w:t>ko eta beste batzuk eto</w:t>
        <w:softHyphen/>
        <w:t>rri ezin izan dute</w:t>
        <w:softHyphen/>
        <w:t>la</w:t>
        <w:softHyphen/>
        <w:t>ko. Baina, duda</w:t>
        <w:softHyphen/>
        <w:t>rik gabe, eta hemen jada</w:t>
        <w:softHyphen/>
        <w:t>nik aipa</w:t>
        <w:softHyphen/>
        <w:t>tu den beza</w:t>
        <w:softHyphen/>
        <w:t>la, hemen erran den beza</w:t>
        <w:softHyphen/>
        <w:t>la, zuen lagun</w:t>
        <w:softHyphen/>
        <w:t>tza</w:t>
        <w:softHyphen/>
        <w:t>rik gabe, zuen babe</w:t>
        <w:softHyphen/>
        <w:t>sik eta inda</w:t>
        <w:softHyphen/>
        <w:t>rrik gabe, ezi</w:t>
        <w:softHyphen/>
        <w:t>nez</w:t>
        <w:softHyphen/>
        <w:t>koa izan</w:t>
        <w:softHyphen/>
        <w:t>go litza</w:t>
        <w:softHyphen/>
        <w:t>te</w:t>
        <w:softHyphen/>
        <w:t>ke buru</w:t>
        <w:softHyphen/>
        <w:t>tzen hasi garen lan hau guz</w:t>
        <w:softHyphen/>
        <w:t>tia azke</w:t>
        <w:softHyphen/>
        <w:t>ne</w:t>
        <w:softHyphen/>
        <w:t>rai</w:t>
        <w:softHyphen/>
        <w:t>no era</w:t>
        <w:softHyphen/>
        <w:t>man ahal iza</w:t>
        <w:softHyphen/>
        <w:t>tea.</w:t>
      </w:r>
    </w:p>
    <w:p>
      <w:pPr>
        <w:pStyle w:val="Texto"/>
        <w:rPr/>
      </w:pPr>
      <w:r>
        <w:rPr/>
        <w:t>Beraz, gure erre</w:t>
        <w:softHyphen/>
        <w:t>ko</w:t>
        <w:softHyphen/>
        <w:t>no</w:t>
        <w:softHyphen/>
        <w:t>zi</w:t>
        <w:softHyphen/>
        <w:t>men</w:t>
        <w:softHyphen/>
        <w:t>dua, zuek zare</w:t>
        <w:softHyphen/>
        <w:t>te</w:t>
        <w:softHyphen/>
        <w:t>la</w:t>
        <w:softHyphen/>
        <w:t>ko bene</w:t>
        <w:softHyphen/>
        <w:t>ta</w:t>
        <w:softHyphen/>
        <w:t>ko pro</w:t>
        <w:softHyphen/>
        <w:t>ta</w:t>
        <w:softHyphen/>
        <w:t>go</w:t>
        <w:softHyphen/>
        <w:t>nis</w:t>
        <w:softHyphen/>
        <w:t>tak, eta gu baka</w:t>
        <w:softHyphen/>
        <w:t>rrik zor bat paga</w:t>
        <w:softHyphen/>
        <w:t>tzen ari gare</w:t>
        <w:softHyphen/>
        <w:t>la</w:t>
        <w:softHyphen/>
        <w:t>ko, Nafa</w:t>
        <w:softHyphen/>
        <w:t>rro</w:t>
        <w:softHyphen/>
        <w:t>a</w:t>
        <w:softHyphen/>
        <w:t>ko gizar</w:t>
        <w:softHyphen/>
        <w:t>te</w:t>
        <w:softHyphen/>
        <w:t>ak zue</w:t>
        <w:softHyphen/>
        <w:t>kin duen zor handi bat.</w:t>
      </w:r>
    </w:p>
    <w:p>
      <w:pPr>
        <w:pStyle w:val="Texto"/>
        <w:rPr/>
      </w:pPr>
      <w:r>
        <w:rPr/>
        <w:t>Muchas gracias, señor Presidente. He expresado mi bienvenida y mi reconocimiento a las personas aquí presentes, familiares de las víctimas, de los represaliados del año 36, de la guerra y de la represión franquista de aquel tristemente recordado Alzamiento Nacional que acabó con la democracia constituida en el Estado español por aquel entonces.</w:t>
      </w:r>
    </w:p>
    <w:p>
      <w:pPr>
        <w:pStyle w:val="Texto"/>
        <w:rPr/>
      </w:pPr>
      <w:r>
        <w:rPr/>
        <w:t>Quiero decir que lo que hoy estamos haciendo, lo que estamos haciendo durante estas semanas y estos meses no es más que la reparación de una deuda que Navarra tiene con las personas aquí presentes, con el trabajo que han realizado durante todos estos años y que, no nos cabe la menor duda, continuaremos en la medida de nuestras posibilidades hasta que, efectivamente, podamos cerrar de una vez por todas la herida que tenemos con ustedes y con sus familias.</w:t>
      </w:r>
    </w:p>
    <w:p>
      <w:pPr>
        <w:pStyle w:val="Texto"/>
        <w:rPr/>
      </w:pPr>
      <w:r>
        <w:rPr/>
        <w:t>Más de setenta y cinco años después el Parlamento de Navarra, en una ponencia que ha durado más de un año, ha reconocido, y cito textualmente, la necesidad de honrar y recuperar para siempre la memoria de todos los que padecieron injusticias y agravios por motivos políticos, especialmente de quienes perdieron la vida y también de sus familiares, de quienes padecieron prisión, trabajos forzosos o exilio. Se ha conseguido, además, de forma unánime, y nosotros queremos poner en valor el hecho de que así haya sido. Creemos que esto sí es el comienzo de empezar a curar y a cerrar una herida que todavía estaba abierta y supurante. Creemos que es un buen comienzo, pero la trayectoria todavía no ha terminado.</w:t>
      </w:r>
    </w:p>
    <w:p>
      <w:pPr>
        <w:pStyle w:val="Texto"/>
        <w:rPr/>
      </w:pPr>
      <w:r>
        <w:rPr/>
        <w:t xml:space="preserve">Les hemos visto pasar durante casi un año a todos ustedes, a los familiares de fusilados de Navarra, a los miembros del Autobús de la Memoria, a la Asociación Txinparta, a la Asociación Ahaztuak y también a otras personas de reconocida cualificación que nos han aportado puntos de vista científicos sobre los hechos acaecidos y sobre todo el procedimiento del trato a las víctimas, a los fusilados, a los cuerpos. Han pasado profesores del grupo de trabajo sobre la memoria de la Universidad Pública, expertos de Tracasa, la Asociación Aranzadi, historiadores que nos han dado puntos de vista muy interesantes. Gracias a todos ellos hemos aprendido mucho todas y todos y estamos dispuestos ahora a convertir toda esa teoría en hechos concretos porque creemos que ustedes y Navarra lo merecen. </w:t>
      </w:r>
    </w:p>
    <w:p>
      <w:pPr>
        <w:pStyle w:val="Texto"/>
        <w:rPr/>
      </w:pPr>
      <w:r>
        <w:rPr/>
        <w:t>En esa ponencia se ha hecho especial hincapié en facilitar la exhumación de cuerpos de fusilados, en enterramientos de víctimas, etcétera. También en la creación de un fondo documental con carácter científico, y se señalan lugares de referencia como el Fuerte de Alfonso XII, en la cumbre del monte Ezkaba, o como el Parque de la Memoria, en Sartaguda. Y también, lo que no deja de ser muy importante, se planteaba de forma unánime por todos los grupos la necesidad de una dotación presupuestaria anual para poder realizar todas estas propuestas.</w:t>
      </w:r>
    </w:p>
    <w:p>
      <w:pPr>
        <w:pStyle w:val="Texto"/>
        <w:rPr/>
      </w:pPr>
      <w:r>
        <w:rPr/>
        <w:t xml:space="preserve">La ponencia podía haber ido más lejos, no cabe la menor duda. No es más que un pequeño paso, pero en aras de un acuerdo unánime yo creo que tiene un valor por sí misma y por eso algunos grupos decidimos dejar algunas de nuestras reivindicaciones para un debate posterior en el Parlamento, el debate que hoy estamos llevando a cabo. Como ya he dicho, creemos que empezamos a cerrar una herida, y todavía costará mucho, pero no cabe la menor duda de que si nuestro trabajo prospera la conseguiremos cerrar de la forma menos dolorosa para todos. </w:t>
      </w:r>
    </w:p>
    <w:p>
      <w:pPr>
        <w:pStyle w:val="Texto"/>
        <w:rPr/>
      </w:pPr>
      <w:r>
        <w:rPr/>
        <w:t>Coincido con el señor Rascón en que en esa ponencia hubo muchos grupos que en aras de la unanimidad no plantearon la ejecución de la propia ley y la postergaron a un momento posterior. Nos hubiera gustado que esta proposición de ley se hubiera consultado antes con los grupos que estamos a favor de hacerla, se hubiera hecho desde un trabajo común ya desde el principio, porque, señor Mauleón, nosotros también queremos que esta ley sea de todos y de todas, pero creemos que debería haberlo sido desde el principio y que deberíamos haberla presentado en el registro todos juntos. De todas formas, son cuestiones que durante la tramitación se podrán solucionar. Desde luego, nosotros vamos a poner todo lo que esté en nuestra mano para que así sea, porque creemos que el respeto a las víctimas se merece que no andemos con rencillas partidistas sino que trabajemos todos unidos, por lo menos los que estamos dispuestos a ir mucho más lejos de lo que hizo ya en su momento la ponencia, que no es poco.</w:t>
      </w:r>
    </w:p>
    <w:p>
      <w:pPr>
        <w:pStyle w:val="Texto"/>
        <w:rPr/>
      </w:pPr>
      <w:r>
        <w:rPr/>
        <w:t>Respecto a la proposición, nosotros estamos de acuerdo en un 90 por ciento con todo lo que se dice en ella, evidentemente, pero creemos que se podía haber completado y que se podría mejorar. En ese sentido, intentaremos hacerlo durante la tramitación en Comisión. Se echa de menos una mención a otros represaliados, más allá de los asesinados. En la Guerra Civil hubo, efectivamente, fusilados, hubo asesinados, pero hubo también muchas otras personas que, sin llegar a la muerte, sufrieron en sus carnes y para el resto de su vida el escarnio y la humillación. Y a esas personas también hay que repararlas, y a sus familiares también hay que repararlos. No se nos olvidan las víctimas del escarnio público en los paseíllos que se hacían en algunos pueblos, con aceite de ricino, con cortes de pelo, todo eso se tiene que reconocer también, aunque no hubieran muerto. Además, toda esa humillación no fue casual, fue planeada y fue consumada. Y, además, fue presentada por parte de las autoridades de la época como un escarmiento. Bien, pues ahora hay que reparar aquellos injustos escarmientos.</w:t>
      </w:r>
    </w:p>
    <w:p>
      <w:pPr>
        <w:pStyle w:val="Texto"/>
        <w:rPr/>
      </w:pPr>
      <w:r>
        <w:rPr/>
        <w:t xml:space="preserve">Queda también profundizar en la autoría y la identificación de los ejecutores de semejantes atrocidades. Coincidimos con lo que dice la ley sobre la necesidad de exhumar los cuerpos de los fusilados, pero tenemos serias dudas sobre la conveniencia de hacerlo cuando se trata de restos no reclamados por sus familiares. Creemos que eso habría que consultarlo con las propias organizaciones y llegar a un consenso en ese sentido pues nos consta que hay opiniones diversas. </w:t>
      </w:r>
    </w:p>
    <w:p>
      <w:pPr>
        <w:pStyle w:val="Texto"/>
        <w:rPr/>
      </w:pPr>
      <w:r>
        <w:rPr/>
        <w:t xml:space="preserve">Por supuesto, nos parece adecuado el planteamiento de la creación de un fondo documental de carácter científico. En la proposición de ley se hace mención a la gestión pública del Parque de la Memoria, de Sartaguda, y estamos de acuerdo plenamente, pero también creemos que el mismo tratamiento o similar debería llevarse a cabo con el fuerte de San Cristóbal, en la cumbre del monte Ezkaba. Debería reclamarse específicamente la propiedad al Ministerio de Defensa y Navarra tendría que ser quien gestionara un museo de la memoria en aquel penal de exterminio que fue el fuerte de San Cristóbal. </w:t>
      </w:r>
    </w:p>
    <w:p>
      <w:pPr>
        <w:pStyle w:val="Texto"/>
        <w:rPr/>
      </w:pPr>
      <w:r>
        <w:rPr/>
        <w:t>Finalmente, creemos que la recuperación de la memoria es importante en función de las represalias que se aplicaron sobre esas personas, pero creemos también que en la ley se tiene que hacer una mención específica al reconocimiento de los valores republicanos, a los valores de la democracia, de la libertad y de la igualdad, que fueron la causa por la que esas personas fueron represaliadas. Esos valores deben permanecer, se tienen que mantener y se tiene que reconocer que hubo un bando que se opuso a la libertad, que se opuso a la democracia y que acabó con el poder legalmente constituido en aquel momento, que era el poder republicano. Eso también hay que ponerlo de manifiesto porque no fue igual la actitud de los dos bandos aunque fuera una guerra fratricida. Hori da dena. Mila esker.</w:t>
      </w:r>
    </w:p>
    <w:p>
      <w:pPr>
        <w:pStyle w:val="Texto"/>
        <w:rPr/>
      </w:pPr>
      <w:r>
        <w:rPr>
          <w:i w:val="false"/>
        </w:rPr>
        <w:t>SR. PRESIDENTE:</w:t>
      </w:r>
      <w:r>
        <w:rPr/>
        <w:t xml:space="preserve"> Muchas gracias a usted, señor Lasa. Si no hay ninguna intervención más en el turno a favor pasamos al turno en contra. Por Unión del Pueblo Navarro el señor García Adanero tiene la palabra.</w:t>
      </w:r>
    </w:p>
    <w:p>
      <w:pPr>
        <w:pStyle w:val="Texto"/>
        <w:rPr/>
      </w:pPr>
      <w:r>
        <w:rPr>
          <w:i w:val="false"/>
        </w:rPr>
        <w:t>SR. GARCÍA ADANERO:</w:t>
      </w:r>
      <w:r>
        <w:rPr/>
        <w:t xml:space="preserve"> Muchas gracias, señor Presidente. Señorías, buenos días. También quiero saludar a todas las personas que hoy han venido con interés a ver el debate de este punto del orden del día. Yo le diría al señor Mauleón que después de escuchar las intervenciones de los portavoces que me han precedido lo normal sería retirar esta proposición de ley, quedar con los diferentes portavoces y con un texto que partiera de ellos volver a presentarla con la firma de aquellos que se sintieran mínimamente identificados con el mismo, porque es evidente, y aquí radica el problema, que esta es una cuestión de absoluto protagonismo. Se le dijo cuando trajo la proposición de ley y ahora se lo digo yo, pero se lo han dicho todos los que me han precedido. Todos los que van a votar a favor han dicho claramente que esta es una cuestión de protagonismo. Algunos se lo han dicho directamente y otros con circunloquios, pero a buen entendedor con pocas palabra vale.</w:t>
      </w:r>
    </w:p>
    <w:p>
      <w:pPr>
        <w:pStyle w:val="Texto"/>
        <w:rPr/>
      </w:pPr>
      <w:r>
        <w:rPr/>
        <w:t xml:space="preserve">Y es evidente que es así, porque aquí cuando se trajo la proposición de ley se ofreció una ponencia –al final, como el Partido Socialista, lógicamente, dijo que si no la ley no iba a salir, se aceptó la ponencia– en la que se ha trabajado intensamente durante un año, como han dicho otros portavoces, y yo no voy a entrar en el fondo de la cuestión, me remito a la ponencia, me remito a lo que se ha trabajado en la ponencia, a lo que dice textualmente esa ponencia –algún portavoz ha leído algún párrafo–, me remito también a la intervención que hizo nuestro representante en la ponencia, el señor Caballero, que no está en este momento presente y por eso he salido yo a la tribuna, yo creo que la defensa que hizo del texto de la ponencia es digna de ser leída para aquellos que tengan interés en esta cuestión, aconsejo, como digo, su lectura porque es la posición de Unión del Pueblo Navarro sobre este tema, que yo no voy a repetir en este momento. </w:t>
      </w:r>
    </w:p>
    <w:p>
      <w:pPr>
        <w:pStyle w:val="Texto"/>
        <w:rPr/>
      </w:pPr>
      <w:r>
        <w:rPr/>
        <w:t>Por lo tanto, volvemos a lo anterior, una de dos, o es una cuestión clara de protagonismo de Batzarre, además hay que decirlo claramente, y ahí cito a Izquierda-Unida, de Batzarre. Incluso iría más allá, yo le reconozco a Batzarre y le reconozco al señor Eceolaza, que está en la tribuna, los esfuerzos que hizo por que esta tema saliera a la calle, porque es verdad, hay que reconocérselo, yo debo reconocer que se movió con mucho interés. Había mucha gente que trabajaba en esta cuestión pero le dio más publicidad o lo sacó más a la luz pública y yo creo que hay que reconocer a cada uno lo suyo. Pero a partir de ahí si lo que se busca es un consenso en el Parlamento hay que hablar de otra forma. Y esto es así, porque la otra parte, y espero que no sea eso, pero, si no, me estarán dando la razón otra vez, es que como hubo un acuerdo unánime en la ponencia no lo soportan y ustedes lo que quieren es poder salir aquí a decir que hay una ley aprobada en la que UPN se ha quedado fuera. Y ya está, ya estamos otra vez igual. Porque para ustedes el consenso, siempre lo hemos dicho, la pluralidad es que ustedes estén dentro, con tres de cincuenta, y UPN esté fuera, con diecinueve de cincuenta. Ese es el consenso y esa es la pluralidad. Pues bien, si esa es su pluralidad y ese es su consenso, ya hay unos cuantos, que, por cierto, vuelvo a insistir, le han dicho que era un protagonista pero parece ser que de momento el visto bueno se lo van a dar.</w:t>
      </w:r>
    </w:p>
    <w:p>
      <w:pPr>
        <w:pStyle w:val="Texto"/>
        <w:rPr/>
      </w:pPr>
      <w:r>
        <w:rPr/>
        <w:t xml:space="preserve">Por lo tanto, yo creo que si de verdad se quiere tener una ley, que igual al final se puede aprobar por todos o igual no, las cosas como son, pero, bueno, por lo menos hay que intentarlo, hay que empezar de otra manera. Y aquí desde el primer día se ha tenido el objetivo de patrimonializar esta cuestión, y lo han tenido ustedes, Yo creo que al final todo lo que le preocupa a usted es salir de este Parlamento diciendo que Batzarre presentó una ley de memoria histórica y los demás se sumaron o no se sumaron, y ese es su objetivo. Es que ahora hasta usted le puede decir a la señora Barcina que convoque elecciones porque su objetivo programático político de estrategia ya lo ha conseguido, que es poder decir que usted ha abanderado la ley sobre memoria histórica en esta Comunidad. Por lo tanto, algo que no tenía que decirlo, porque ya le digo que yo reconocía que ustedes en esta cuestión se habían movido más que otros, pues lo está, desde mi punto de vista, tirando por la borda, porque donde había un consenso usted consigue que deje de haber consenso. Y usted presenta una ley forzado y todos los portavoces que le van a dar el visto bueno hoy le han puesto condiciones y le han llamado protagonista, como digo, unos directamente y otros con frases bien elaboradas para no decírselo tan claramente. </w:t>
      </w:r>
    </w:p>
    <w:p>
      <w:pPr>
        <w:pStyle w:val="Texto"/>
        <w:rPr/>
      </w:pPr>
      <w:r>
        <w:rPr/>
        <w:t xml:space="preserve">Por lo tanto, nosotros vamos a votar en contra. Creemos que nace con poca intención de consenso, más aún, creemos que nace con la intención de que UPN se quede claramente fuera, luego el Partido Popular dirá lo que tenga que decir, supongo que sentirán de forma parecida, y lo hacen así porque empiezo a pensar que lo que de verdad le ha molestado es que hubiera un consenso en la ponencia que hubo en este Parlamento, lo cual me preocupa de una forma bastante importante, que usted prefiera que algunos nos quedemos fuera, algunos que en este momento, como digo, en lo que a mí me respecta, somos diecinueve de cincuenta. Si es ese el objetivo que tienen sigan adelante, pero yo le aconsejaría que retirase esta proposición de ley. Muchas gracias. </w:t>
      </w:r>
    </w:p>
    <w:p>
      <w:pPr>
        <w:pStyle w:val="Texto"/>
        <w:rPr/>
      </w:pPr>
      <w:r>
        <w:rPr>
          <w:i w:val="false"/>
        </w:rPr>
        <w:t>SR. PRESIDENTE:</w:t>
      </w:r>
      <w:r>
        <w:rPr/>
        <w:t xml:space="preserve"> Muchas gracias, señor García Adanero. Por el Grupo Parlamentario Popular tiene la palabra el señor Villanueva.</w:t>
      </w:r>
    </w:p>
    <w:p>
      <w:pPr>
        <w:pStyle w:val="Texto"/>
        <w:rPr/>
      </w:pPr>
      <w:r>
        <w:rPr>
          <w:i w:val="false"/>
        </w:rPr>
        <w:t>SR. VILLANUEVA CRUZ:</w:t>
      </w:r>
      <w:r>
        <w:rPr/>
        <w:t xml:space="preserve"> Gracias, Presidente. Buenos días a todos. Buenos días también a las personas que están siguiendo el debate desde la tribuna de invitados. Debo confesar, señor Mauleón, mi sorpresa y disgusto cuando vi que registraban ustedes esta proposición de ley. El otro día, con motivo de otro debate sobre un asunto que nada tiene que ver con este y en el que se planteaba también la creación de una ponencia, decía este Parlamentario que las ponencias normalmente se constituyen cuando sobre algún tema, aún habiendo posiciones claramente divergentes, hay una conciencia entre todos los grupos sobre la necesidad de llegar a unos acuerdos mínimos y básicos. Por lo tanto, ese es el objeto normalmente de constituir las ponencias. Y creo que, efectivamente, esto es lo que ocurrió cuando se constituyó una ponencia precisamente encaminada a poder resolver, a poder ayudar, a poder paliar los sufrimientos injustos de todas aquellas personas que sufrieron lo que ocurrió en los años 1936 y posteriores. </w:t>
      </w:r>
    </w:p>
    <w:p>
      <w:pPr>
        <w:pStyle w:val="Texto"/>
        <w:rPr/>
      </w:pPr>
      <w:r>
        <w:rPr/>
        <w:t>Ya lo han dicho otros portavoces, el recorrido parlamentario en esta legislatura sobre este asunto, efectivamente, fue una primera proposición que ustedes mismos plantearon y que dio lugar a esa ponencia, con el mejor ánimo de todos los grupos parlamentarios, además. Hubo también una moción, creo recordar, del Partido Socialista, si mal no recuerdo, y este grupo Popular ha sido siempre muy claro respecto de todo lo que se ha debatido aquí sobre el año 36, sobre la Guerra Civil y sobre sus consecuencias. Y siempre nos hemos movido única y exclusivamente guiados por el ánimo, como decía antes, de comprender desde el punto de vista humano todas aquellas cuestiones que aún hoy en día, de manera lógica, afectan a personas de nuestra Comunidad. No hemos entrado nunca en valoraciones políticas de lo que ocurrió en aquellos años ni en valoraciones históricas ni en los antecedentes, a los cuales todos podríamos aludir, porque hemos creído que, efectivamente, después de tantos años el objetivo primordial debía ser otro. Y, como digo, con ese convencimiento es con el que hemos trabajado también en la ponencia.</w:t>
      </w:r>
    </w:p>
    <w:p>
      <w:pPr>
        <w:pStyle w:val="Texto"/>
        <w:rPr/>
      </w:pPr>
      <w:r>
        <w:rPr/>
        <w:t xml:space="preserve">Por tanto, de ahí el disgusto de este grupo Popular y de este Parlamentario particularmente, señor Mauleón. Consideramos que el trabajo que se ha hecho en la ponencia es un trabajo verdaderamente interesante, un trabajo efectivo y un trabajo que puede servir como ejemplo para muchos otros lugares de España en los que todavía no se han dado los pasos, por las razones que sean, que, sin embargo, sí se han dado en esta Cámara, con una sensibilidad por parte de todos los partidos políticos mucho mayor de la que todavía unos y otros demuestran, como decía, en otros Parlamentos regionales o en otras instituciones de nuestro país. Es curioso que usted haya aludido a la necesidad del consenso. Incluso ha dicho, creo recordar, que ustedes buscaban una ley consensuada, pero ha habido otros portavoces, que, efectivamente, les van a apoyar en este trámite, que les han recriminado que ustedes no han buscado ese consenso. Imagínese qué le podría decir yo al respecto si los que van a aprobar el trámite se sienten así. Si los que están, entre comillas, y no me gusta demasiado la expresión, de su lado son conscientes de que ustedes en esto no han jugado de manera podríamos decir limpia, qué quiere que le diga yo. Es verdad que usted en esta tribuna en la presentación ha aludido a la ponencia, pero yo tengo que decir que en la proposición de ley que ustedes han presentado no hacen una sola mención a ella. Ustedes en lo que han escrito, lo que está escrito escrito queda, no hacen una sola mención a la ponencia. Ustedes obvian el trabajo de casi un año, como ha dicho el señor Rascón, que hemos llevado a cabo todos los grupos en esta Cámara, insisto, con una clara voluntad de acuerdo y con el único y exclusivo objetivo de dar cariño, aliento y reparación a las personas que injustamente sufrieron lo que ocurrió en el año 36 y que, además, han venido a este Parlamento y han participado en las sesiones con un talante y con un ánimo verdaderamente encomiable, olvidándose de cualquier tipo de venganza, de cualquier tipo de revanchismo y buscando única y exclusivamente la humanidad. Y eso lo hemos dicho todos y este Parlamentario también lo ha sentido así, por eso creo que ha sido un trabajo, como digo, arduo, interesante, fructífero y, desde el punto de vista humano, incluso diría que enriquecedor. </w:t>
      </w:r>
    </w:p>
    <w:p>
      <w:pPr>
        <w:pStyle w:val="Texto"/>
        <w:rPr/>
      </w:pPr>
      <w:r>
        <w:rPr/>
        <w:t>Ustedes, como digo, no hacen una sola mención a la ponencia. Es más, usted sabe perfectamente que uno de los motivos de debate de la ponencia o de las conclusiones de la ponencia fue la alusión exclusiva que ustedes pretendían a la declaración institucional que en su día, en el año 2003, hizo este Parlamento. Y ustedes saben que después del debate se incluyó, por pura lógica, otra declaración, que es la del Congreso de los Diputados del año 2002. Y en aquella Cámara tenía mayoría absoluta el Partido Popular y, sin embargo, se alcanzó una declaración institucional por unanimidad de todos los grupos. Por lo tanto, a este Parlamentario esto le da qué pensar. Ustedes han estado actuando en la ponencia diría, y así lo entendía este Parlamentario, de una manera absolutamente sincera, pero los hechos y lo que ustedes escriben después están desmintiendo esa actitud. Da la impresión de que en el fondo, y es duro decirlo y lo ha dicho el portavoz de UPN, ustedes no están plenamente satisfechos con el resultado de la ponencia. No lo puedo entender de otra manera, señor Mauleón. Por eso le digo y le transmito que nosotros no vamos a entrar ahora en las cuestiones que ustedes plantean en la ley. Como previsiblemente va a pasar el trámite, haremos en buena lid las aportaciones que tengamos que hacer, las que creamos convenientes, pero sí le digo que el procedimiento que ustedes han utilizado, el desprecio al trabajo de la ponencia que se ha realizado durante casi un año, el desprecio al esfuerzo que hemos hecho todos los grupos políticos con esta proposición que ustedes traen aquí es bastante claro y bastante evidente.</w:t>
      </w:r>
    </w:p>
    <w:p>
      <w:pPr>
        <w:pStyle w:val="Texto"/>
        <w:rPr/>
      </w:pPr>
      <w:r>
        <w:rPr/>
        <w:t>Por lo tanto, insisto, no entro en otras cuestiones, el Partido Popular ha sido muy claro en esto, hemos dicho que estábamos de acuerdo con el mapa de fosas, nunca lo hemos negado. En los meses que llevamos de legislatura, que es desde cuando el Partido Popular tiene presencia en esta Cámara, nunca lo hemos negado, nunca hemos negado ese derecho, nunca hemos negado el derecho de los familiares ni de los descendientes ni de las familias. Hemos sido absolutamente comprensivos, porque no puede ser de otra manera, con las necesidades de reparación humana e, insisto, ustedes, con actitudes como esta, hacen o da la impresión de querer hacer que otros entremos en otros matices y en otras valoraciones en las que ya le digo que el Partido Popular nunca va a entrar, precisamente por respeto a lo que ocurrió en aquellos años y por respeto a las personas que aún hoy sufren esas consecuencias, como bien hemos visto en la ponencia. Por lo tanto, yo le sugiero, señor Mauleón, y se lo ruego encarecidamente, que se olvide de determinados planteamientos cuando hablamos de este asunto, que reflexione y, en fin, yo le animaría a buscar el consenso desde el principio y a no plantear de inicio unos postulados en los que sabe perfectamente que algunos ni podemos entrar ni creemos que sea conveniente. Nada más y muchas gracias.</w:t>
      </w:r>
    </w:p>
    <w:p>
      <w:pPr>
        <w:pStyle w:val="Texto"/>
        <w:rPr/>
      </w:pPr>
      <w:r>
        <w:rPr>
          <w:i w:val="false"/>
        </w:rPr>
        <w:t>SR. PRESIDENTE:</w:t>
      </w:r>
      <w:r>
        <w:rPr/>
        <w:t xml:space="preserve"> Muchas gracias, señor Villanueva. ¿Turno de réplica, señor Mauleón? Cinco minutos.</w:t>
      </w:r>
    </w:p>
    <w:p>
      <w:pPr>
        <w:pStyle w:val="Texto"/>
        <w:rPr/>
      </w:pPr>
      <w:r>
        <w:rPr>
          <w:i w:val="false"/>
        </w:rPr>
        <w:t>SR. MAULEÓN ECHEVERRÍA:</w:t>
      </w:r>
      <w:r>
        <w:rPr/>
        <w:t xml:space="preserve"> Egun on guztioi. Buenos días de nuevo a todos y a todas. Señorías, fundamentalmente señores y señores del Partido Popular y de Unión del Pueblo Navarro, esperaba mayor altura de miras, francamente. ¿Ustedes creen que con tres mil cuatrocientos asesinados, con el trabajo de todos sus familiares, se puede venir aquí a hablar de cuitas, de registrar o de dejar de registrar iniciativas? Miren ustedes las veinte iniciativas que vamos a debatir en este Pleno, ¿cómo se hacen las cosas en este Pleno? Un grupo las presenta, van a Comisión, se intentan consensuar y se aprueban por mayoría o por consenso. Ese es el procedimiento. Señorías, en el voto particular que redactó este Parlamentario ya decía que solicitaba una ley, pero es que la primera ley que presentó este grupo parlamentario en esta Cámara es la que hemos vuelto a registrar. Es que, señorías, algunos tenemos prisa porque llevamos setenta y siete años de retraso. Por tanto, francamente, me parece insólito que con tres mil quinientos asesinados hoy estemos debatiendo sobre si se registra o si se deja de registrar. Señorías, si ustedes la quieren firmar conmigo, señores de UPN y del Partido Popular, vamos ahora mismo, la desregistramos y la volvemos a registrar con su firma, no tengo ningún problema, pero, ojo, estampen su firma y su aprobación. Se lo ofrezco así de claro. Es que, francamente, hemos hecho una presentación que creemos que es la que procede en una cuestión como esta, tan sensible, con tantas personas asesinadas. ¿Ustedes creen que estas familias no se merecen una ley foral que las atienda? ¿Ustedes creen eso? No quiero hacer comparaciones odiosas, señorías, pero, por favor, ¿podemos tener tres mil cuatrocientas y pico familias de asesinados sin una ley que las reconozca? ¿En qué mundo viven ustedes? ¿Qué humanidad tienen? Es que la miopía y la escasez de altura de miras que han demostrado me parece absolutamente insólita, porque en esta ley, señorías, yo lo lamento, hemos recogido prácticamente todos los acuerdos de la ponencia, salvo uno. Es que ustedes ya lo dijeron muy claro, no quieren una ley, no quieren una cuestión con rango de ley, que es el instrumento normativo más importante de que dispone este Parlamento. Pero, señorías, es que nos parece insólito que no quieran ustedes una ley. Es que ahí nunca va a haber acuerdo, porque ¿cómo no se van a merecer estas personas el mayor instrumento normativo de que se dispone, que es una ley foral, que les garantice sus derechos, su reconocimiento y su reparación? ¿Cómo no va a ser así?</w:t>
      </w:r>
    </w:p>
    <w:p>
      <w:pPr>
        <w:pStyle w:val="Texto"/>
        <w:rPr/>
      </w:pPr>
      <w:r>
        <w:rPr/>
        <w:t xml:space="preserve">Por tanto, señorías, insisto, si quieren ustedes y si se comprometen públicamente antes de que pasemos a votar a firmarla con nuestro grupo, ningún problema. O sea, ahora mismo se lo ofrezco, por tanto, no intenten ustedes desviar la atención, el problema es que no quieren entrar a debatir el fondo. Y ustedes lo expresaron clarísimamente, querían hacer una serie de actuaciones, llegamos al consenso que llegamos y yo he sido el primero que ha reconocido el esfuerzo que hicimos todos. Ahora bien, en este punto, que es el fundamental, no estamos de acuerdo. ¿Y por qué queremos una ley? En primer lugar, porque en sí misma ya es el mayor reconocimiento que podemos hacer a estas personas. Y, en segundo lugar, precisamente porque queremos que los acuerdos de la ponencia se garanticen. Y ¿cómo se garantizan?, con una ley que obligue a ello. Porque, y ya se ha mencionado por otros portavoces también, este Gobierno no cumple ni las leyes últimamente. Y que no se cumpla una ley a sabiendas ya saben ustedes cómo se llama en el Código Penal. Por tanto, francamente, lamento que entremos en cuitas partidistas en una cuestión tan absolutamente trascendental y humana. Francamente, me parece lamentable y, en todo caso, quiero acabar haciéndoles nuevamente un llamamiento a la razón y a la humanidad. Insisto, tenemos todo el proceso de enmiendas, como se hace con todas las leyes, para consensuar una norma, una ley que repare finalmente a estas personas. Por tanto, señorías, espero que recojan el guante precisamente por humanidad. Eskerrik asko. </w:t>
      </w:r>
    </w:p>
    <w:p>
      <w:pPr>
        <w:pStyle w:val="Texto"/>
        <w:rPr/>
      </w:pPr>
      <w:r>
        <w:rPr>
          <w:i w:val="false"/>
        </w:rPr>
        <w:t>SR. PRESIDENTE:</w:t>
      </w:r>
      <w:r>
        <w:rPr/>
        <w:t xml:space="preserve"> Muchas gracias, señor Mauleón. Producido el debate, vamos a pasar a la votación. Señorías, comienza la votación. </w:t>
      </w:r>
      <w:r>
        <w:rPr>
          <w:i w:val="false"/>
          <w:smallCaps/>
        </w:rPr>
        <w:t>(Pausa)</w:t>
      </w:r>
      <w:r>
        <w:rPr/>
        <w:t xml:space="preserve"> Señor Ramírez, voto delegado, por favor.</w:t>
      </w:r>
    </w:p>
    <w:p>
      <w:pPr>
        <w:pStyle w:val="Texto"/>
        <w:rPr/>
      </w:pPr>
      <w:r>
        <w:rPr>
          <w:i w:val="false"/>
        </w:rPr>
        <w:t xml:space="preserve">SR. RAMÍREZ ERRO: </w:t>
      </w:r>
      <w:r>
        <w:rPr/>
        <w:t>Bai.</w:t>
      </w:r>
    </w:p>
    <w:p>
      <w:pPr>
        <w:pStyle w:val="Texto"/>
        <w:rPr/>
      </w:pPr>
      <w:r>
        <w:rPr>
          <w:i w:val="false"/>
        </w:rPr>
        <w:t>SR. PRESIDENTE:</w:t>
      </w:r>
      <w:r>
        <w:rPr/>
        <w:t xml:space="preserve"> Gracias. Señora Ruiz, voto delegado.</w:t>
      </w:r>
    </w:p>
    <w:p>
      <w:pPr>
        <w:pStyle w:val="Texto"/>
        <w:rPr/>
      </w:pPr>
      <w:r>
        <w:rPr>
          <w:i w:val="false"/>
        </w:rPr>
        <w:t xml:space="preserve">SRA. RUIZ JASO: </w:t>
      </w:r>
      <w:r>
        <w:rPr/>
        <w:t>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21 en contra y ninguna abstención.</w:t>
      </w:r>
    </w:p>
    <w:p>
      <w:pPr>
        <w:pStyle w:val="Texto"/>
        <w:rPr/>
      </w:pPr>
      <w:r>
        <w:rPr>
          <w:i w:val="false"/>
        </w:rPr>
        <w:t>SR. PRESIDENTE:</w:t>
      </w:r>
      <w:r>
        <w:rPr/>
        <w:t xml:space="preserve"> Por lo tanto, señorías, queda tomada en consideración la proposición de ley foral presentada por el Grupo Parlamentario Izquierda-Ezke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1) SR. RUBIO MARTÍNEZ: Buenos días. Muchas gracias, señor Presidente. Buenos días y muchas gracias a todas las personas que hoy nos acompañan; gracias por estar aquí, y también por la labor que han realizado a lo largo de los años, labor que en algunas ocasiones, a decir verdad, se ha hecho sin el apoyo de todas las instituciones.</w:t>
      </w:r>
    </w:p>
    <w:p>
      <w:pPr>
        <w:pStyle w:val="Texto"/>
        <w:rPr/>
      </w:pPr>
      <w:r>
        <w:rPr/>
        <w:t>A juicio de nuestro grupo, a juicio del grupo de Bildu, esta ley no es más que el primer paso del camino; no hemos hecho sino comenzar el camino. Hemos llegado tarde, tal y como ya se ha señalado anteriormente. Nos da pena que esto no lo hubiéramos podido hacer hace treinta años, cuando los testigos aún vivían.</w:t>
      </w:r>
    </w:p>
    <w:p>
      <w:pPr>
        <w:pStyle w:val="Texto"/>
        <w:rPr/>
      </w:pPr>
      <w:r>
        <w:rPr/>
        <w:t>Actualmente, en Navarra, las víctimas de 1936 y sus familiares, algunos de los cuales hoy nos acompañan, no tienen el apoyo de todas las instituciones, no. No hay más que ver qué símbolo hay en el Palacio de la Diputación o cuál es el nombre de la plaza Conde de Rodezno, y tantas y tantas calles con nombres de franquistas. Y, entretanto, en nuestras cunetas, en nuestros campos, más de un millar de personas siguen desaparecidas, y sus familiares no son apoyados.</w:t>
      </w:r>
    </w:p>
    <w:p>
      <w:pPr>
        <w:pStyle w:val="Texto"/>
        <w:rPr/>
      </w:pPr>
      <w:r>
        <w:rPr/>
        <w:t>Hemos de expresar aquí claramente cuál es nuestra reivindicación: justicia, reconocimiento y verdad, para que lo que aquí ocurrió no se repita nunca y en ningún lugar.</w:t>
      </w:r>
    </w:p>
    <w:p>
      <w:pPr>
        <w:pStyle w:val="Texto"/>
        <w:rPr/>
      </w:pPr>
      <w:r>
        <w:rPr/>
      </w:r>
    </w:p>
    <w:p>
      <w:pPr>
        <w:pStyle w:val="Texto"/>
        <w:rPr/>
      </w:pPr>
      <w:r>
        <w:rPr/>
      </w:r>
    </w:p>
    <w:p>
      <w:pPr>
        <w:pStyle w:val="Texto"/>
        <w:rPr/>
      </w:pPr>
      <w:r>
        <w:rPr/>
      </w:r>
    </w:p>
    <w:p>
      <w:pPr>
        <w:pStyle w:val="Texto"/>
        <w:rPr/>
      </w:pPr>
      <w:r>
        <w:rPr/>
        <w:t>(2) SR. LASA GORRAIZ: Muchas gracias, señor Presidente. He de comenzar dando la bienvenida y dirigiendo mi saludo más afectuoso a los representantes de los familiares de los fusilados, a lo que están aquí y a los que no están, porque algunos se han quedado en el camino y otros no han podido venir. Pero, sin duda, y como ya se ha mencionado aquí, sin su ayuda, sin su colaboración, sin su apoyo y su fuerza, sería imposible llevar a término todo esto que hemos comenzado a realizar.</w:t>
      </w:r>
    </w:p>
    <w:p>
      <w:pPr>
        <w:pStyle w:val="Texto"/>
        <w:keepLines/>
        <w:widowControl/>
        <w:bidi w:val="0"/>
        <w:spacing w:lineRule="exact" w:line="220" w:before="0" w:after="85"/>
        <w:ind w:firstLine="283"/>
        <w:jc w:val="both"/>
        <w:rPr/>
      </w:pPr>
      <w:r>
        <w:rPr/>
        <w:t>Por lo tanto, les expresamos nuestro reconocimiento, ya que son ustedes los verdaderos protagonistas, y porque nosotros solamente estamos pagando una deuda, una gran deuda que la sociedad navarra tiene con uste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0:00Z</dcterms:created>
  <dc:creator/>
  <dc:description/>
  <dc:language>en-US</dc:language>
  <cp:lastModifiedBy>Ana</cp:lastModifiedBy>
  <dcterms:modified xsi:type="dcterms:W3CDTF">2013-09-18T10:11:00Z</dcterms:modified>
  <cp:revision>3</cp:revision>
  <dc:subject/>
  <dc:title/>
</cp:coreProperties>
</file>