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or la que se modifica la Ley Foral 8/2007, de 23 de marzo, de Policías de Navarra, presentada por el GP Socialistas de Navarra.</w:t>
      </w:r>
    </w:p>
    <w:p>
      <w:pPr>
        <w:pStyle w:val="Texto"/>
        <w:rPr/>
      </w:pPr>
      <w:r>
        <w:rPr>
          <w:b w:val="false"/>
          <w:sz w:val="21"/>
          <w:lang w:val="es-ES_tradnl"/>
        </w:rPr>
        <w:t>SR. PRESIDENTE:</w:t>
      </w:r>
      <w:r>
        <w:rPr>
          <w:lang w:val="es-ES_tradnl"/>
        </w:rPr>
        <w:t xml:space="preserve"> Entramos en el punto cuarto del orden del día: Toma en consideración, si procediere, de la proposición de ley foral por la que se modifica la Ley Foral 8/2007, de 23 de marzo, de Policías de Navarra, presentada por el Grupo Parlamentario Socialistas de Navarra. Para su defensa, tiene la palabra, por parte de dicho grupo, su portavoz, el señor Jiménez Alli.</w:t>
      </w:r>
    </w:p>
    <w:p>
      <w:pPr>
        <w:pStyle w:val="Texto"/>
        <w:rPr/>
      </w:pPr>
      <w:r>
        <w:rPr>
          <w:i w:val="false"/>
          <w:smallCaps/>
          <w:lang w:val="es-ES_tradnl"/>
        </w:rPr>
        <w:t>SR. JIMÉNEZ ALLI:</w:t>
      </w:r>
      <w:r>
        <w:rPr>
          <w:lang w:val="es-ES_tradnl"/>
        </w:rPr>
        <w:t xml:space="preserve"> Gracias, señor Presidente. Buenos días, egun on, señorías, señores del público y señoras del público. Traemos aquí una proposición de ley sobre una cuestión que reconocemos que ha estado en el debate a lo largo de los últimos años, una cuestión que ha sido controvertida y que tiene su dificultad. Yo tengo que reconocer que es una cuestión que es especialmente compleja. Pero quiero, en primer lugar, trasladar una cosa que me parece que es muy importante. Hoy, señorías, estamos admitiendo a trámite esta ley. Los socialistas somos conscientes de que esta ley tendrá que sufrir algunas modificaciones y estamos dispuestos a consensuar, a hablar con sus señorías y con las también partes afectadas para perfeccionar esta ley.</w:t>
      </w:r>
    </w:p>
    <w:p>
      <w:pPr>
        <w:pStyle w:val="Texto"/>
        <w:rPr/>
      </w:pPr>
      <w:r>
        <w:rPr>
          <w:lang w:val="es-ES_tradnl"/>
        </w:rPr>
        <w:t>Nuestra proposición de ley nace con una doble voluntad, que es lo que nos ha movido. Por un lado, modernizar la Policía y, por otro lado, dignificar la labor de los policías en la Comunidad Foral. Modernizar la Policía porque la Policía también sufre, como todo ámbito, evolución, y como toda evolución necesita modernización y, por tanto, la Policía, y especialmente la Policía Foral, necesitaba una vuelta de tuerca para tener esa modernización y también dignificar la labor de los agentes que por mor de muchísimas situaciones del pasado no estaba bien resuelta: permanentes conflictos en los juzgados, con la otra parte, con el Gobierno, unos salarios que, en fin, comparándolos con los de otros lugares no están, digamos, equiparados, si bien es cierto que tienen otras ventajas.</w:t>
      </w:r>
    </w:p>
    <w:p>
      <w:pPr>
        <w:pStyle w:val="Texto"/>
        <w:rPr>
          <w:lang w:val="es-ES_tradnl"/>
        </w:rPr>
      </w:pPr>
      <w:r>
        <w:rPr>
          <w:lang w:val="es-ES_tradnl"/>
        </w:rPr>
        <w:t>Bien, pues nosotros, bajo esos dos parámetros, modernizar la Policía y dignificar la labor de la Policía, con esta ley sentamos una base más para tender hacia una Policía integral, una cuestión de la que todos nos llenamos la boca pero que realmente a día de hoy no la tenemos, pues no tenemos una Policía Foral integral. Todo el mundo decimos que tenemos que tenerla, que tenemos que tender hacia ella, pero realmente no la tenemos por más que nos queramos engañar. Con esta ley pretendemos sentar una vez más no digo la base, pero una base más para conseguir esa Policía integral.</w:t>
      </w:r>
    </w:p>
    <w:p>
      <w:pPr>
        <w:pStyle w:val="Texto"/>
        <w:rPr>
          <w:lang w:val="es-ES_tradnl"/>
        </w:rPr>
      </w:pPr>
      <w:r>
        <w:rPr>
          <w:lang w:val="es-ES_tradnl"/>
        </w:rPr>
        <w:t>Y les hablaba de dignificar la labor de los policías porque entiendo también que hay que ir equiparando e igualando salarios. Es muy fácil equiparar e igualar salarios subiendo los de unos y dejando igual los de otros. Bien, en un ejercicio de austeridad, en un ejercicio de realismo lo que se hace es repartir, igual que está en distintos niveles que también haya con los agentes, pero siendo conscientes, señorías, de que esto no puede costarle un euro más al erario público.</w:t>
      </w:r>
    </w:p>
    <w:p>
      <w:pPr>
        <w:pStyle w:val="Texto"/>
        <w:rPr>
          <w:lang w:val="es-ES_tradnl"/>
        </w:rPr>
      </w:pPr>
      <w:r>
        <w:rPr>
          <w:lang w:val="es-ES_tradnl"/>
        </w:rPr>
        <w:t>Esta ley está fundamentada en los parámetros por los que nos movimos cuando tuvimos responsabilidades gubernamentales, los mismos que le trasladamos a la otra parte, tengo que reconocer que en ese sentido no nos hemos movido ni un ápice. Y la otra parte así lo ha entendido, entendió que esta ley tenía que tener, en consecuencia, coste cero porque no podría ser entendido por la sociedad ni tampoco, evidentemente, por los propios agentes que lo entendieron desde el primer momento.</w:t>
      </w:r>
    </w:p>
    <w:p>
      <w:pPr>
        <w:pStyle w:val="Texto"/>
        <w:rPr>
          <w:lang w:val="es-ES_tradnl"/>
        </w:rPr>
      </w:pPr>
      <w:r>
        <w:rPr>
          <w:lang w:val="es-ES_tradnl"/>
        </w:rPr>
        <w:t xml:space="preserve">Se abordan cuestiones muy distintas, muy diversas, desde temas de promoción, temas de complementos, temas de régimen disciplinario, requisitos para crear cuerpos de Policía en los ámbitos locales, la supresión de un consejo que no ha dado nada de sí, porque aparece en la ley pero no ha tenido ningún tipo de recorrido, en definitiva, cuestiones muy diversas, muy variadas, muy importantes, que entendemos que tienen que ser perfeccionadas también aquí, en el trámite parlamentario. </w:t>
      </w:r>
    </w:p>
    <w:p>
      <w:pPr>
        <w:pStyle w:val="Texto"/>
        <w:rPr>
          <w:lang w:val="es-ES_tradnl"/>
        </w:rPr>
      </w:pPr>
      <w:r>
        <w:rPr>
          <w:lang w:val="es-ES_tradnl"/>
        </w:rPr>
        <w:t>Insisto, nuestra vocación es de suma, es de consenso, es de mejorarla. Sabemos que hay cuestiones que hay que mejorar, y así se nos ha trasladado desde distintos ámbitos. No tenemos ningún inconveniente siempre y cuando sea con vocación de consenso y no con ánimos partidistas ni con ánimos de ninguna de las maneras interesados en un contexto tan complicado como tenemos en la Comunidad Foral.</w:t>
      </w:r>
    </w:p>
    <w:p>
      <w:pPr>
        <w:pStyle w:val="Texto"/>
        <w:rPr>
          <w:lang w:val="es-ES_tradnl"/>
        </w:rPr>
      </w:pPr>
      <w:r>
        <w:rPr>
          <w:lang w:val="es-ES_tradnl"/>
        </w:rPr>
        <w:t xml:space="preserve">Modernizar la Policía, dignificar la labor de los policías es el objetivo y lo que nos mueve en esta ley, y garantizar también la igualdad dentro del mismo cuerpo. Nada más y muchas gracias, señorías. </w:t>
      </w:r>
    </w:p>
    <w:p>
      <w:pPr>
        <w:pStyle w:val="Texto"/>
        <w:rPr/>
      </w:pPr>
      <w:r>
        <w:rPr>
          <w:i w:val="false"/>
          <w:lang w:val="es-ES_tradnl"/>
        </w:rPr>
        <w:t>SR. PRESIDENTE:</w:t>
      </w:r>
      <w:r>
        <w:rPr>
          <w:lang w:val="es-ES_tradnl"/>
        </w:rPr>
        <w:t xml:space="preserve"> Muchas gracias a usted, señor Jiménez Alli. Vamos a abrir a continuación un turno a favor y otro en contra. ¿Turno a favor? Señor Rubio, por el Grupo Parlamentario Bildu-Nafarroa, tiene la palabra.</w:t>
      </w:r>
    </w:p>
    <w:p>
      <w:pPr>
        <w:pStyle w:val="Texto"/>
        <w:rPr/>
      </w:pPr>
      <w:r>
        <w:rPr>
          <w:i w:val="false"/>
          <w:smallCaps/>
          <w:lang w:val="es-ES_tradnl"/>
        </w:rPr>
        <w:t>SR. RUBIO MARTÍNEZ:</w:t>
      </w:r>
      <w:r>
        <w:rPr>
          <w:lang w:val="es-ES_tradnl"/>
        </w:rPr>
        <w:t xml:space="preserve"> Gracias, señor Presidente. Bueno, pues la verdad es que nos ha costado decidirnos, hemos tenido dudas, pero vamos a votar afirmativamente, vamos a hincarle el diente al malestar que hay en la Policía Foral.</w:t>
      </w:r>
    </w:p>
    <w:p>
      <w:pPr>
        <w:pStyle w:val="Texto"/>
        <w:rPr>
          <w:lang w:val="es-ES_tradnl"/>
        </w:rPr>
      </w:pPr>
      <w:r>
        <w:rPr>
          <w:lang w:val="es-ES_tradnl"/>
        </w:rPr>
        <w:t>Hemos tenido dudas en el fondo y en las formas, todo hay que decirlo. Nosotros queremos hablar de la Policía Foral, pero queremos hablar también de modelo policial. La ratio en Navarra es de 6,75 policías por cada mil habitantes; la tasa de criminalidad en general de toda Euskal Herria es una de las más bajas de Europa, mientras la ratio de policía por habitante es la más alta. También estos días hemos conocido que nos encontramos a la cola en el número de empleados públicos por población. Esto nos tiene que marcar el camino a la hora de diseñar, de ir más allá de hablar de Policía Foral, de lo que nosotros queremos hablar es de modelo policial. Hay mucho que hablar, porque el modelo de integración en vez del modelo de sustitución nos ha llevado, ya sé que se dice complementariedad, y eso es muy bonito y queda muy bien, pero aquí hay una duplicidad, y nadie me lo va a negar, porque yo trabajo día a día con las policías, y sé que hay una duplicidad, y eso es una realidad por mucho que aquí se diga que hay policías complementarias.</w:t>
      </w:r>
    </w:p>
    <w:p>
      <w:pPr>
        <w:pStyle w:val="Texto"/>
        <w:rPr>
          <w:lang w:val="es-ES_tradnl"/>
        </w:rPr>
      </w:pPr>
      <w:r>
        <w:rPr>
          <w:lang w:val="es-ES_tradnl"/>
        </w:rPr>
        <w:t>Yo creo que nadie se extraña cuando decimos que nuestro grupo prácticamente se queda solo a la hora de exigir una Policía realmente integral. Evidentemente, nosotros sí queremos una Policía integral con todas las competencias, una Policía plena, porque, evidentemente, todos nos conocemos y saben sus señorías que nosotros apostamos por que se vayan la Policía Nacional y la Guardia Civil. Es una realidad, y todo el mundo tiene que poner las cartas sobre la mesa, pero también tenemos que decir que el actual modelo de Policía Foral no es nuestro modelo, es un modelo hecho a imagen y semejanza de UPN que no nos gusta, evidentemente, y queremos hablar de ello.</w:t>
      </w:r>
    </w:p>
    <w:p>
      <w:pPr>
        <w:pStyle w:val="Texto"/>
        <w:rPr>
          <w:lang w:val="es-ES_tradnl"/>
        </w:rPr>
      </w:pPr>
      <w:r>
        <w:rPr>
          <w:lang w:val="es-ES_tradnl"/>
        </w:rPr>
        <w:t>El malestar entre los agentes, entre los miembros de la Policía Foral es más que claro, y no es de hoy, viene de atrás, viene de que no gusta el modelo que está implantado, pero también viene de algunas frustraciones que se generaron con la negociación del 2010, y eso también hay que ponerlo sobre la mesa.</w:t>
      </w:r>
    </w:p>
    <w:p>
      <w:pPr>
        <w:pStyle w:val="Texto"/>
        <w:rPr>
          <w:lang w:val="es-ES_tradnl"/>
        </w:rPr>
      </w:pPr>
      <w:r>
        <w:rPr>
          <w:lang w:val="es-ES_tradnl"/>
        </w:rPr>
        <w:t>Yo no sé si esta ley, tal y como se ha negociado, y hemos estado informados de cómo se negociaba, lo que es de agradecer a quienes lo han negociado... No sé si es la forma ideal de hacer una ley. Nos lo han dicho los propios agentes. Decían: vamos rápido, que otras veces el PSN nos la ha jugado. No lo dice Bildu, nos lo decían los propios agentes. Vamos rápido, que los del PSN no tienen palabra, que ya les conocemos, que nos han dejado en la estacada más de una vez. Repito, nos lo decían los propios agentes. Y eso también hay que decirlo, porque eso, dejar a los agentes en la estacada, ha generado mucha frustración en la Policía Foral y es hora de acabar con ello.</w:t>
      </w:r>
    </w:p>
    <w:p>
      <w:pPr>
        <w:pStyle w:val="Texto"/>
        <w:rPr>
          <w:lang w:val="es-ES_tradnl"/>
        </w:rPr>
      </w:pPr>
      <w:r>
        <w:rPr>
          <w:lang w:val="es-ES_tradnl"/>
        </w:rPr>
        <w:t>También es cierto que ante la imposibilidad de mantener cauces normales de negociación entre el Gobierno de UPN y la parte sindical, ante el modelo de ordeno y mando del Gobierno, que debería estar negociando constantemente con los sindicatos, ordeno y mando y, si no me gusta, llamo a la Delegación y me lo recurre, ante ese modelo, comprendo que haya colectivos en la Administración que intenten negociar, que busquen resquicios para negociar de otra manera. Eso, evidentemente, es legítimo y el ejemplo está sobre la mesa. Es legítimo, repito, pero no sé si es realmente lo que se debe hacer. No sé si es el modelo de negociación sindical que debe darse dentro de la Administración.</w:t>
      </w:r>
    </w:p>
    <w:p>
      <w:pPr>
        <w:pStyle w:val="Texto"/>
        <w:rPr/>
      </w:pPr>
      <w:r>
        <w:rPr>
          <w:lang w:val="es-ES_tradnl"/>
        </w:rPr>
        <w:t>Es cierto que el señor Roberto Jiménez ha dicho que viene sin ánimo partidista, y así lo vamos a tomar. Ha dicho que viene buscando consenso, y así lo vamos a tomar y recogemos el guante, pero también hay que poner sobre la mesa que las leyes no se hacen para pagar favores ni para tapar errores cometidos en el pasado. Una ley tiene que hacerse realmente para poner las bases, como se ha dicho, en la regulación de la Policía Foral, pero tiene que tener perspectivas de perdurar en el tiempo. Requiere seriedad y consenso. Eso en cuanto a las formas.</w:t>
      </w:r>
    </w:p>
    <w:p>
      <w:pPr>
        <w:pStyle w:val="Texto"/>
        <w:rPr/>
      </w:pPr>
      <w:r>
        <w:rPr>
          <w:lang w:val="es-ES_tradnl"/>
        </w:rPr>
        <w:t>En cuanto al fondo, les adelanto que hay cosas que no nos gustan. El tratamiento que se hace de los auxiliares policiales no nos gusta, algunos temas relativos a las funciones de la mesa sectorial no nos gustan, no nos gusta lo referido a uniformes y distintivos, tampoco el tratamiento que se hace del euskera, y ya trajimos aquí algo relacionado con las placas de identificación. Estos días hemos visto adónde nos lleva la obsesión persecutoria de UPN con la rotulación de los coches de la Policía Foral. No nos gusta, pero cogemos el guante que se nos lanza desde el Partido Socialista para intentar consensuar entre todos.</w:t>
      </w:r>
    </w:p>
    <w:p>
      <w:pPr>
        <w:pStyle w:val="Texto"/>
        <w:rPr>
          <w:lang w:val="es-ES_tradnl"/>
        </w:rPr>
      </w:pPr>
      <w:r>
        <w:rPr>
          <w:lang w:val="es-ES_tradnl"/>
        </w:rPr>
        <w:t>Donde sí nos surgen dudas razonables es en el tema de las retribuciones. Son dudas que habrá que aclarar aquí entre todos, nos lo tendrá que explicar UPN, bueno, el Gobierno, por medio de informes de función pública o de Hacienda, y nos lo tendrá que explicar la parte sindical. Vamos a tener que sentarnos y hacer cuentas. El actual sistema de retribuciones está hecho a la medida del modelo policial de UPN, cuyo ejemplo más claro es el Ayuntamiento de Pamplona, la Policía Municipal del Ayuntamiento de Pamplona. Es un modelo con unas diferencias abismales, ni siquiera se reparte equitativamente entre mandos y subordinados y, por supuesto, entre las diferentes secciones que forman la Policía. Nosotros apostamos por una redistribución más equitativa, ni un euro más, pero, evidentemente, hay que recordar que los agentes de la Policía Foral también son funcionarios y que los funcionarios, los trabajadores públicos se han visto atacados directamente por todas las Administraciones. El Partido Socialista fue el primero que empezó a coger dinero de los funcionarios para tapar otros agujeros, estamos hablando del 5 por ciento, de la paga extra, de la pérdida de poder adquisitivo. Todo eso se subsanará, me imagino, en la mesa general y dentro de otro ámbito de negociaciones. Pero es evidente que apostamos por que haya una redistribución del dinero que cobran los policías forales para que sea más equitativo, pero de eso tendremos que hablar. Muchas gracias.</w:t>
      </w:r>
    </w:p>
    <w:p>
      <w:pPr>
        <w:pStyle w:val="Texto"/>
        <w:rPr/>
      </w:pPr>
      <w:r>
        <w:rPr>
          <w:i w:val="false"/>
          <w:lang w:val="es-ES_tradnl"/>
        </w:rPr>
        <w:t>SR. PRESIDENTE:</w:t>
      </w:r>
      <w:r>
        <w:rPr>
          <w:lang w:val="es-ES_tradnl"/>
        </w:rPr>
        <w:t xml:space="preserve"> Muchas gracias a usted, señor Rubio. ¿Algún turno más a favor? Señor Zabaleta, por el Grupo Parlamentario Ararlar-Nafarroa Bai, tiene la palabra.</w:t>
      </w:r>
    </w:p>
    <w:p>
      <w:pPr>
        <w:pStyle w:val="Texto"/>
        <w:rPr/>
      </w:pPr>
      <w:r>
        <w:rPr>
          <w:i w:val="false"/>
          <w:smallCaps/>
          <w:lang w:val="es-ES_tradnl"/>
        </w:rPr>
        <w:t>SR. ZABALETA ZABALETA:</w:t>
      </w:r>
      <w:r>
        <w:rPr>
          <w:lang w:val="es-ES_tradnl"/>
        </w:rPr>
        <w:t xml:space="preserve"> Egun on berriro guztioi. Buenos días a todas y a todos nuevamente. Vamos a votar a favor de la toma en consideración de esta ley, entre otras cuestiones porque atañe a un tema mal cerrado en tiempos anteriores y porque entendemos que es también el momento de abordar las cuestiones planteadas. Y las razones para el no vuelven a ser, a nuestro juicio, bastante impresentables. El Gobierno, en su oposición a la toma en consideración de esta ley, vuelve a hacer lo del pastor y el lobo, vuelve a sacar el tema de la inconstitucionalidad. Y vuelve a sacar el tema de la inconstitucionalidad, que tiene respuestas muy sencillas, porque, claro, el tema de la inconstitucionalidad se basa en un incremento de gasto que en su momento habrá que cuantificar, habrá que estudiar, eso se hará cuando se debata el contenido de la ley, pero se ciñe a un argumento, y es el argumento de la inconstitucionalidad con respecto a la Ley 17/2012, que es la Ley de Presupuestos Generales del Estado para el 2013, y, por lo tanto, se sustenta solo en una presunción, y es la presunción de la entrada en vigor de esta ley en el ejercicio 2013, que es una posibilidad, pero no es la única posibilidad. Por lo tanto, este argumento tan rotundo de inconstitucionalidad que se menciona en no menos de tres ocasiones es un argumento que no es de recibo.</w:t>
      </w:r>
    </w:p>
    <w:p>
      <w:pPr>
        <w:pStyle w:val="Texto"/>
        <w:rPr>
          <w:lang w:val="es-ES_tradnl"/>
        </w:rPr>
      </w:pPr>
      <w:r>
        <w:rPr>
          <w:lang w:val="es-ES_tradnl"/>
        </w:rPr>
        <w:t>Después se hacen unas consideraciones cuantitativas pero no se explican los sumandos. Se dice: se pasaría en el gasto de 32.683.519 a 35.544.256 euros, un incremento de 2.860.000. Bien, habrá que decir cómo se producen esos incrementos. En cualquier caso, yo entiendo, y hoy mismo hemos visto unas cuestiones que serían de aplicación a este tema, que estos temas hay que tratarlos y que una vez tratados tienen que ser explicados en cada una de sus cuantificaciones. No podemos aceptar el señuelo o la amenaza de la inconstitucionalidad cuando se ha esgrimido incluso con respecto a leyes, la fenecida ley del auzolán en el punto anterior, que no ha podido pasar y que ya se anunció que si se aprobaba... ¡Ahí va la leche!, si se aprobaba y si se modificaba... Ya era inconstitucional antes de discutirse. Claro, con un Gobierno que actúa con esa falta de rigor no podemos tener en cuenta su alegación de posible inconstitucionalidad en ningún caso y menos cuando está referida a una ley de Presupuestos Generales del Estado que va a estar vigente ya solo exclusivamente en los dos próximos meses, y, por lo tanto, no es un argumento esencial, no es un argumento estable.</w:t>
      </w:r>
    </w:p>
    <w:p>
      <w:pPr>
        <w:pStyle w:val="Texto"/>
        <w:rPr>
          <w:lang w:val="es-ES_tradnl"/>
        </w:rPr>
      </w:pPr>
      <w:r>
        <w:rPr>
          <w:lang w:val="es-ES_tradnl"/>
        </w:rPr>
        <w:t>También dice que puede resultar inconstitucional al vulnerar las normas de carácter básico establecidas por el Estado en materia de retribución cuando habla en otro momento de gastos en materia de personal. Es que no se concreta en absoluto esta argumentación, argumentación a la que no le tenemos, digámoslo así, ninguna falta de respeto, pero que tendrá que ser explicitada en su caso. No habría estado de más que el señor Consejero del ramo en esta materia hubiera dado razones y argumentos en este tema, pero entiendo que tampoco era este el momento, porque el momento ya vendrá, va a haber un debate parlamentario. Lo que estamos haciendo es abrir la puerta a un debate parlamentario, un debate parlamentario en el que tienen que tener cabida también otras cuestiones sobre el modelo policial, que para nosotros tiene que ser integral, tiene que cubrir toda la geografía de Navarra, tiene que abordarse el tema del número de policías, tiene que abordarse el tema de las sustituciones en donde se tengan que hacer, y tienen que abordarse las relaciones con las policías municipales, con los cuerpos complementarios a la Policía propiamente dicha y otras cuestiones que también estos días estamos viendo por un lado y por otro.</w:t>
      </w:r>
    </w:p>
    <w:p>
      <w:pPr>
        <w:pStyle w:val="Texto"/>
        <w:rPr>
          <w:lang w:val="es-ES_tradnl"/>
        </w:rPr>
      </w:pPr>
      <w:r>
        <w:rPr>
          <w:lang w:val="es-ES_tradnl"/>
        </w:rPr>
        <w:t>Nosotros vamos a votar que sí a la toma en consideración, y para votar que sí a la toma en consideración tenemos también otro argumento que para nosotros es fundamental, y es que en la elaboración de este inicio del debate, que nosotros consideramos necesario por lo mal que se cerró en otras situaciones, se ha tenido en cuenta a la representación sindical de la propia Policía, y en relación con esa representación sindical y con todas las demás entidades que aquí tienen algo que ver tenemos que tomar las decisiones, por supuesto, empezando por las opiniones que también tenga que poner sobre la mesa el propio Gobierno, pero explicadas mucho más rigurosa y detalladamente. Eskerrik asko.</w:t>
      </w:r>
    </w:p>
    <w:p>
      <w:pPr>
        <w:pStyle w:val="Texto"/>
        <w:rPr/>
      </w:pPr>
      <w:r>
        <w:rPr>
          <w:i w:val="false"/>
          <w:lang w:val="es-ES_tradnl"/>
        </w:rPr>
        <w:t>SR. PRESIDENTE:</w:t>
      </w:r>
      <w:r>
        <w:rPr>
          <w:lang w:val="es-ES_tradnl"/>
        </w:rPr>
        <w:t xml:space="preserve"> Eskerrik asko, señor Zabaleta. Por el Grupo Parlamentario Popular, tiene la palabra el señor Villanueva.</w:t>
      </w:r>
    </w:p>
    <w:p>
      <w:pPr>
        <w:pStyle w:val="Texto"/>
        <w:rPr/>
      </w:pPr>
      <w:r>
        <w:rPr>
          <w:i w:val="false"/>
          <w:lang w:val="es-ES_tradnl"/>
        </w:rPr>
        <w:t>SR. VILLANUEVA CRUZ:</w:t>
      </w:r>
      <w:r>
        <w:rPr>
          <w:lang w:val="es-ES_tradnl"/>
        </w:rPr>
        <w:t xml:space="preserve"> Gracias, Presidente. Buenos días de nuevo a todos. El grupo Popular interviene, señor Jiménez, en el turno a favor aunque el voto va a ser el de la abstención. Antes de comenzar esta legislatura este grupo adquirió con los representantes de los policías forales el compromiso de colaborar cuando fuera posible en la modificación de algunos aspectos de la Ley de Policías que entonces estaba vigente y que a no-sotros no nos parecía del todo adecuada. Comoquiera que ese compromiso se explicitó, como digo, antes del inicio de esta legislatura y se ha mantenido después a lo largo de esta legislatura, no vamos a ser nosotros quienes con nuestro voto demos ni tan siquiera una muestra negativa a la posibilidad de modificar determinados elementos de la ley, pero es cierto que no todo lo que aquí plantean nos parece bien. No todo lo que plantean ustedes, como proponentes, y las fuerzas sindicales, que en diversas reuniones ya nos han manifestado que apoyan sustancialmente o de manera importante o en todos sus extremos esta ley, quizá porque en su elaboración han intervenido ustedes y ellos de manera conjunta, nos parece bien.</w:t>
      </w:r>
    </w:p>
    <w:p>
      <w:pPr>
        <w:pStyle w:val="Texto"/>
        <w:rPr/>
      </w:pPr>
      <w:r>
        <w:rPr>
          <w:spacing w:val="0"/>
          <w:lang w:val="es-ES_tradnl"/>
        </w:rPr>
        <w:t>Tengo que decir que nosotros recogemos el guante que usted ha lanzado, de ahí la intervención en el turno a favor, podíamos habernos abstenido interviniendo en el turno en contra, pero pedimos dos actitudes fundamentales en el posterior trámite parlamentario. Por un lado, sensatez a la hora de revisar determinadas cuestiones que ya están propuestas en la ley y que nosotros pensamos, sinceramente, que deben revisarse en profundidad, deben estudiarse sus efectos, y tiempo tendremos para poder poner encima de la mesa cuáles son esas cuestiones, y, por otro lado, un elemento imprescindible particularmente en este caso en lo que atañe a la Policía Foral, que es el de la honestidad. La honestidad por los sucesivos planteamientos que, a nuestro juicio, ha habido en los últimos años respecto a la Policía Foral, que no han permitido delimitar con claridad cuál es el modelo policial que queremos para Navarra, cuál es el modelo policial y el concepto que debe desarrollarse a través de la Policía Foral y que, por lo tanto, a nuestro juicio, ha mermado las capacidades reales de un cuerpo que a día de hoy todavía tiene limitaciones en medios económicos pero obviamente también en medios humanos. Por tanto, sensatez y honestidad para poder trabajar de manera conjunta en una serie de modificaciones que nosotros consideramos que son importantes.</w:t>
      </w:r>
    </w:p>
    <w:p>
      <w:pPr>
        <w:pStyle w:val="Texto"/>
        <w:rPr>
          <w:lang w:val="es-ES_tradnl"/>
        </w:rPr>
      </w:pPr>
      <w:r>
        <w:rPr>
          <w:lang w:val="es-ES_tradnl"/>
        </w:rPr>
        <w:t xml:space="preserve">Tengo que decir, y aprovecho que hay aquí representantes sindicales, que la relación del grupo Popular con los sindicatos de la Policía Foral siempre se ha basado en un reconocimiento a la representatividad que ellos tienen, y también por nuestra parte en una intención recta de contribución, como decía antes, a que la Policía Foral esté en mejores condiciones de lo que ha estado hasta ahora. Pero debo decir también que los sindicatos, en la medida en que quieren contribuir a la mejora de la Policía Foral y en la medida en que se dirigen a los grupos parlamentarios, no solo al proponente, para conseguir la mejora de su propio cuerpo, deben ser conscientes de que tienen que corresponder con la misma honestidad, con la misma intención recta y con la misma lealtad a los grupos que les reciben y hablan. No vale solo venir a hablar cuando hace falta el voto, no vale solo venir a hablar cuando las cosas aprietan, hay que hablar antes, durante y después. </w:t>
      </w:r>
    </w:p>
    <w:p>
      <w:pPr>
        <w:pStyle w:val="Texto"/>
        <w:rPr>
          <w:lang w:val="es-ES_tradnl"/>
        </w:rPr>
      </w:pPr>
      <w:r>
        <w:rPr>
          <w:lang w:val="es-ES_tradnl"/>
        </w:rPr>
        <w:t>Hay cuestiones de la ley, señor Jiménez, que no compartimos, al menos a priori. No compartimos el tratamiento que se da a los auxiliares de policía y, por el contrario, las atribuciones a los agentes municipales. No acabamos de ver cómo encaja eso. Hay cuestiones del régimen disciplinario con las que tampoco estamos de acuerdo. Hay algunas cuestiones de los empleos que tampoco nos satisfacen. Cuestiones como la promoción interna, cómo se desarrolla, el problema de la titulación para el acceso ya no a determinados empleos sino la relación de esos empleos con los niveles que la propia Administración de manera general establece, que es un problema no solo de Policía Foral sino que también afecta a otras policías y a otros Cuerpos y Fuerzas de Seguridad del Estado. En fin, está el tema de la libre designación, del que se ha hablado mucho. Tenemos la impresión de que probablemente se ha ido desde un extremo hasta el otro y nos gustaría que fuera revisado. Y, por supuesto, las horas físicas, en lo que este grupo tiene una posición muy clara, y así se lo ha manifestado a los representantes sindicales. Creemos que, efectivamente, lo que la Administración dio en su momento no se puede retirar así como así, creemos que hay que llegar a un entendimiento, que hay que llegar a un punto equilibrado, pero también somos conscientes de que hay que dar alguna solución al planteamiento de las horas físicas, porque pensamos que no es admisible tal y como está planteado en estos momentos.</w:t>
      </w:r>
    </w:p>
    <w:p>
      <w:pPr>
        <w:pStyle w:val="Texto"/>
        <w:rPr>
          <w:lang w:val="es-ES_tradnl"/>
        </w:rPr>
      </w:pPr>
      <w:r>
        <w:rPr>
          <w:lang w:val="es-ES_tradnl"/>
        </w:rPr>
        <w:t>Hay un aspecto de la ley que es fundamental y que ha ocupado diversas informaciones en las últimas semanas, que es el famoso asunto de las retribuciones. Nosotros, y tengo que hacer aquí otra alusión a las fuerzas sindicales, solicitamos de las fuerzas sindicales el correspondiente estudio económico que entendemos que tienen realizado para poder implantar este sistema. Nosotros todavía no hemos recibido de las fuerzas sindicales ese estudio económico, y esto debo decirlo en esta tribuna, y lo digo en esta tribuna aunque sea cuestión de una reunión interna, porque es algo que se planteó por el Partido Popular como algo fundamental para poder dar apoyo a ese asunto concreto que, sin embargo, es tan importante para la Policía Foral y para sus agentes. Nosotros no podemos votar algo que no sabemos qué efectos tiene, y nuestra responsabilidad quedaría por los suelos si a nosotros no se nos demuestra cuál es la afección económica de esto que se plantea en esta ley. Es indistinto que nosotros podamos hacer nuestros propios números, puesto que entendemos que son los propios agentes y los propios sindicatos quienes pueden tener amplios datos para poder mostrárnoslos y para poder convencernos en su caso.</w:t>
      </w:r>
    </w:p>
    <w:p>
      <w:pPr>
        <w:pStyle w:val="Texto"/>
        <w:rPr>
          <w:lang w:val="es-ES_tradnl"/>
        </w:rPr>
      </w:pPr>
      <w:r>
        <w:rPr>
          <w:lang w:val="es-ES_tradnl"/>
        </w:rPr>
        <w:t>Por lo tanto, el Partido Popular quiere que se tramite esta proposición de ley. Creemos que hay cosas que deben mejorarse, creemos que la Policía Foral tiene que estar en mejores condiciones, pero también consideramos que hay muchas cuestiones que deben perfilarse, muchas aristas que deben limarse y, por lo tanto, y recogiendo el guante que lanzaba el proponente, el señor Jiménez, esperamos que en el posterior trámite parlamentario todos hagamos nuestro trabajo, todos aportemos la información necesaria y todos tengamos de verdad una vocación de mejora de las condiciones de la Policía Foral y, por supuesto y sobre todo, una vocación también de permanencia en el tiempo y evitemos el espectáculo que en los últimos años se ha dado en relación con la Policía Foral, con diversos trámites normativos, con diversas modificaciones, afeando, en definitiva, la imagen de la Policía Foral, una institución bien querida por todos los navarros ante toda la sociedad. Nada más y gracias.</w:t>
      </w:r>
    </w:p>
    <w:p>
      <w:pPr>
        <w:pStyle w:val="Texto"/>
        <w:rPr/>
      </w:pPr>
      <w:r>
        <w:rPr>
          <w:i w:val="false"/>
          <w:spacing w:val="0"/>
          <w:lang w:val="es-ES_tradnl"/>
        </w:rPr>
        <w:t>SR. PRESIDENTE:</w:t>
      </w:r>
      <w:r>
        <w:rPr>
          <w:spacing w:val="0"/>
          <w:lang w:val="es-ES_tradnl"/>
        </w:rPr>
        <w:t xml:space="preserve"> Muchas gracias a usted, señor Villanueva. Por el Grupo Parlamentario Izquierda-Ezkerra, tiene la palabra el señor Mauleón.</w:t>
      </w:r>
    </w:p>
    <w:p>
      <w:pPr>
        <w:pStyle w:val="Texto"/>
        <w:rPr/>
      </w:pPr>
      <w:r>
        <w:rPr>
          <w:i w:val="false"/>
          <w:smallCaps/>
          <w:lang w:val="es-ES_tradnl"/>
        </w:rPr>
        <w:t>SR. MAULEÓN ECHEVERRÍA:</w:t>
      </w:r>
      <w:r>
        <w:rPr>
          <w:lang w:val="es-ES_tradnl"/>
        </w:rPr>
        <w:t xml:space="preserve"> Egun on guztiei. Buenos días a todos y a todas de nuevo. Nuestro grupo está de acuerdo básicamente en las líneas fundamentales de la ley y por ello va a votar a favor. Nosotros también recogemos el guante de la invitación al acuerdo y, es más, diríamos que esta ley está aquí precisamente por falta de talante del Gobierno para que no hubiera tenido que llegar hasta aquí. Esa es la realidad. Y, probablemente, si esta ley no estuviera en trámite, no se habría llegado al reciente acuerdo sobre las pruebas físicas que ha habido entre Policía Foral y el Gobierno, pero, bueno, quién sabe, no vamos a hacer futurología. Pero, efectivamente, yo creo que se ha empezado mal, no esta legislatura, sino en la reciente adopción de responsabilidades por parte de UPN de esta Consejería. Se empezó adoptando una serie de decisiones de forma unilateral por parte de la Consejería en frontal desacuerdo con la representación sindical, y ha habido varias sesiones del Parlamento, tanto comparecencias del Consejero como de los propios representantes sindicales, en las que se han puesto en evidencia las profundas diferencias existentes. Insisto, si se hubiera abordado con visos de buscar acuerdos entre todas las partes, no sé si estaríamos aquí, pero, en todo caso, estaríamos con otra actitud.</w:t>
      </w:r>
    </w:p>
    <w:p>
      <w:pPr>
        <w:pStyle w:val="Texto"/>
        <w:rPr>
          <w:spacing w:val="0"/>
          <w:lang w:val="es-ES_tradnl"/>
        </w:rPr>
      </w:pPr>
      <w:r>
        <w:rPr>
          <w:spacing w:val="0"/>
          <w:lang w:val="es-ES_tradnl"/>
        </w:rPr>
        <w:t>Nosotros hoy vamos a entrar muy poco en el fondo porque queremos recoger ese espíritu y ponernos a trabajar para ver si realmente somos capaces de llegar a un acuerdo lo más amplio posible, un acuerdo lo más amplio posible también con la representación sindical, que es como viene esta proposición de ley, con un acuerdo muy importante en el ámbito sindical sobre los pormenores de la misma. A nosotros nos parecen muy bien algunos criterios que se plantean, como que vayamos a un modelo de retribuciones más equitativo, que se garantice mejor la igualdad de oportunidades en el acceso, y así un largo etcétera, pero, insisto, a no-sotros lo que nos parece más importante es que de una vez por todas no asumamos el debate en torno a la Policía Foral como ha ocurrido en el pasado, con los errores cometidos en la legislatura pasada, con las cuestiones que se dejaron pendientes en la legislatura pasada, y no sigamos por la senda que se ha empezado por los nuevos responsables de la Policía Foral, que, insisto, yo creo que se ha empezado mal. Se ha empezado tomando una serie de decisiones y los propios representantes, señor Consejero, lo dijeron muy claramente en sesión parlamentaria, dijeron que el servicio estaba sufriendo un deterioro muy importante. Incluso se pusieron en evidencia cuestiones como la seguridad, lo que está ocurriendo con los vehículos, y un largo etcétera de cuestiones que no se pueden adoptar de manera unilateral por parte de la Consejería al menos sin explicarlas. Tener al cuerpo de Policía Foral satisfecho con su trabajo, bien coordinado, bien informado, e intentar hacer las cosas de forma consensuada y coordinada es la base para tener un buen servicio funcionando, eso es lógico y normal, y no se ha empezado por ese camino.</w:t>
      </w:r>
    </w:p>
    <w:p>
      <w:pPr>
        <w:pStyle w:val="Texto"/>
        <w:rPr/>
      </w:pPr>
      <w:r>
        <w:rPr>
          <w:lang w:val="es-ES_tradnl"/>
        </w:rPr>
        <w:t>No vamos a insistir más. Evidentemente, hay muchas cosas concretas que discutir, que mejorar. Nosotros, desde luego, conocemos también el buen talante de las partes para que se pueda negociar todo ello; pongámonos a la tarea, pongámonos todos los grupos políticos en permanente contacto con las fuerzas sindicales para ver si somos capaces de lograr por fin un consenso que nos dure varios años. En el fondo va a seguir quedando pendiente el modelo de Policía, pero esta ley puede abordar hasta lo que puede abordar, esta ley no puede abordar qué competencias sería oportuno que se transfirieran a Navarra, no puede abordar muchas de las cuestiones de solapamientos que existen con otras Policías, no puede abordar, por ejemplo, lo que siempre ha sido una postura de nuestro grupo como es la necesidad de unificar la Policía Nacional y la Guardia Civil y delimitar muy bien qué competencias han de tener en Navarra, etcétera, pero, bueno, ha de abordar otra serie de cuestiones que, insisto, desde ese espíritu del acuerdo esperamos que lleguen a buen puerto. Eskerrik asko.</w:t>
      </w:r>
    </w:p>
    <w:p>
      <w:pPr>
        <w:pStyle w:val="Texto"/>
        <w:rPr/>
      </w:pPr>
      <w:r>
        <w:rPr>
          <w:i w:val="false"/>
          <w:lang w:val="es-ES_tradnl"/>
        </w:rPr>
        <w:t>SR. PRESIDENTE:</w:t>
      </w:r>
      <w:r>
        <w:rPr>
          <w:lang w:val="es-ES_tradnl"/>
        </w:rPr>
        <w:t xml:space="preserve"> Muchas gracias, señor Mauleón. Turno en contra. Señor Caballero, por el Grupo Parlamentario Unión del Pueblo Navarro, tiene la palabra.</w:t>
      </w:r>
    </w:p>
    <w:p>
      <w:pPr>
        <w:pStyle w:val="Texto"/>
        <w:rPr/>
      </w:pPr>
      <w:r>
        <w:rPr>
          <w:i w:val="false"/>
          <w:lang w:val="es-ES_tradnl"/>
        </w:rPr>
        <w:t>SR. CABALLERO MARTÍNEZ:</w:t>
      </w:r>
      <w:r>
        <w:rPr>
          <w:lang w:val="es-ES_tradnl"/>
        </w:rPr>
        <w:t xml:space="preserve"> Muchas gracias, señor Presidente. La verdad, señor Jiménez, es que estaba expectante por ver la justificación de esta proposición de ley, mucho más en este momento generalizado de vacas flacas y de recortes para los funcionarios, y he pensado: igual, hasta me convence. La verdad, no me ha convencido. Compartimos usted y yo, estoy convencido, el criterio de que los textos de carácter institucional, los que articulan la Comunidad, tienen que ser consensuados al menos entre los partidos de gobierno o con vocación de gobierno, es decir, que no se aprueben por el mero juego de mayorías coyunturales. De hecho, se lo digo porque, como sabe, y a pesar de contar con mayoría absoluta desde el Gobierno, así lo hicimos, entre otras, pactando leyes como la Ley del Gobierno, la Ley de la Administración, la Ley de Seguridad, incluso la Ley de Policías, y, a pesar de contar con mayoría absoluta, UPN renunció, a pesar de lo que diga el señor Mauleón, a plantear su propio texto regulador, planteando incluso una ponencia en esta Cámara. Y la verdad es que cuando ustedes se ponen esa gorra institucional y buscamos el interés general yo creo que no nos resulta difícil llegar a acuerdos y llegar a consensos, y no nos resultó difícil alcanzar un acuerdo sobre la Ley de Policías. Ya sé que luego, en el actual discurso oficial, dicen que nosotros no somos de fiar y no voy a entrar en ello, pero la verdad es que... Digo UPN, el Gobierno, que no somos de fiar. No voy a entrar en ello, pero tampoco ustedes nos lo ponen fácil porque, claro, después de alcanzar estos acuerdos, yo no sé si es una cuestión de complejos, de aguantar la presión, ramalazos, pero, bueno, acaban actuando como en este caso, que en el año 2010, de forma unilateral, desconociendo esos consensos que habíamos alcanzado sobre la ley, plantean una reforma de la Ley de Policías.</w:t>
      </w:r>
    </w:p>
    <w:p>
      <w:pPr>
        <w:pStyle w:val="Texto"/>
        <w:rPr>
          <w:spacing w:val="0"/>
          <w:lang w:val="es-ES_tradnl"/>
        </w:rPr>
      </w:pPr>
      <w:r>
        <w:rPr>
          <w:spacing w:val="0"/>
          <w:lang w:val="es-ES_tradnl"/>
        </w:rPr>
        <w:t>Y nuevamente, haciendo desde Unión del Pueblo Navarra un ejercicio de responsabilidad, con un arduo trabajo, con una profunda reflexión, volvimos a alcanzar un acuerdo que se plasmó en la Ley 15/2010. Ya sabemos todos los lamentables espectáculos que se produjeron, la presión, que hizo que, al final, ustedes tuvieran que romper por la vía de en medio con la ley de presupuestos, introduciendo unas modificaciones que, bueno, vamos a dejarlo ahí. Y por eso tenía un especial interés en ver cómo justificaban el proyecto desde el punto de vista del interés general y no desde el punto de vista del interés corporativo, del intereses particular, y la realidad es que nos encontramos con un proyecto redactado y planteado inicialmente por la representación sindical, que responde, por tanto, al interés de los funcionarios policiales, que es el que tiene que defender lógica y legítimamente la representación sindical y que, a nuestro juicio, no responde en absoluto al interés público, no responde a una mejora del servicio público, que es lo que nos corresponde a los Parlamentarios. Pero es que incluso se incluyen propuestas que dificultan gravemente el servicio público y que suponen no ya una discriminación positiva de este colectivo de funcionarios respecto al resto de funcionarios, que están sufriendo congelaciones y recortes, de tal forma que yo me atrevo a decir que incluso es una afrenta para el resto de los funcionarios.</w:t>
      </w:r>
    </w:p>
    <w:p>
      <w:pPr>
        <w:pStyle w:val="Texto"/>
        <w:rPr/>
      </w:pPr>
      <w:r>
        <w:rPr>
          <w:lang w:val="es-ES_tradnl"/>
        </w:rPr>
        <w:t xml:space="preserve">La verdad, señor Jiménez, se lo tengo que decir así, nosotros no nos explicamos qué tiene la comisión de personal de la Policía Foral que no tengan los demás colectivos de funcionarios para obtener en ustedes una plataforma tan cualificada para la defensa de sus intereses particulares, incluso, como digo, en contra del interés general y en contra de la prestación del servicio público. Y esto que le digo, que puede parecer duro, resulta obvio a la vista del contenido de la proposición presentada, contenido sobre el que curiosamente todo el mundo ha querido pasar de puntillas. Aquí vamos a hablar de consenso, vamos a hablar de modelos, por cierto, el modelo se define en la Ley de Seguridad Pública, que también consensuamos y cuya modificación no se plantea. Por eso digo que resulta obvio, porque, además, va a generar serias dificultades en la prestación del servicio policial en muchos Ayuntamientos, como lo han puesto de manifiesto los responsables de muchos Ayuntamientos de colores políticos muy diversos, todos ellos representados en esta Cámara, como lo han denunciado los propios jefes de los cuerpos. Y por eso, más allá de otras cuestiones de puro maquillaje y más allá de las disquisiciones que se quieran hacer, hay algunos aspectos esenciales que son los que trata de abordar esta ley. </w:t>
      </w:r>
    </w:p>
    <w:p>
      <w:pPr>
        <w:pStyle w:val="Texto"/>
        <w:rPr>
          <w:lang w:val="es-ES_tradnl"/>
        </w:rPr>
      </w:pPr>
      <w:r>
        <w:rPr>
          <w:lang w:val="es-ES_tradnl"/>
        </w:rPr>
        <w:t>El primero es la supresión de los auxiliares de policía, cuando fue una figura que se introdujo precisamente a petición de las entidades locales ante las dificultades que tenían en la prestación del servicio a consecuencia de las situaciones de baja, de las situaciones de reserva de plazas y de lo dilatado de los procesos de convocatoria, que se extienden, como saben, más allá de dos meses por aquello de la Escuela de Seguridad, etcétera, y que hacen que las plazas no se puedan cubrir y que el servicio entonces no se pueda prestar. Bien, ahora, con este proyecto, condenan al municipio afectado a que mientras existan reservas de plaza, mientras existan bajas, mientras se estén haciendo procesos de convocatorias, no dispongan de personal para prestar el servicio, y les recuerdo que son más de cincuenta los auxiliares que prestan servicio actualmente y su desaparición les lleva a algunos Ayuntamientos prácticamente a quedarse sin plantilla.</w:t>
      </w:r>
    </w:p>
    <w:p>
      <w:pPr>
        <w:pStyle w:val="Texto"/>
        <w:rPr>
          <w:lang w:val="es-ES_tradnl"/>
        </w:rPr>
      </w:pPr>
      <w:r>
        <w:rPr>
          <w:lang w:val="es-ES_tradnl"/>
        </w:rPr>
        <w:t>He oído un discurso realmente interesante sobre el coste cero, sobre ni un euro más, pero, más allá de las declaraciones voluntaristas, lo cierto es que en este proyecto establecen un incremento de coste de más de tres millones de euros anuales para mil funcionarios mediante la modificación de los conceptos retributivos. Y no basta con declaraciones vacías sobre que estamos ante una reorganización o un reparto, porque no es cierto. Se incluyen tres complementos nuevos y tres compensaciones nuevas, y, en ese sentido, lo que se nos tiene que explicar es, si va a ser a coste cero, a quién se le va a quitar. Y basta computar el 4 por ciento de incremento del complemento específico, el 6 por ciento de turnicidad, el 12 por ciento del nivel C, los complementos de guardia localizada, de prolongación de jornada... Se llega casi a los cuatro millones de euros, sin contar la Seguridad Social, y solo respecto a los algo más de mil policías forales. Luego hay que añadir el coste proporcional de más de dos millones de euros para los Ayuntamientos. Y si no es así –el señor Villanueva hablaba de un estudio económico–, creo que el grupo proponente debe presentar un estudio económico. No tengo ninguna duda de que lo habrá hecho, porque, si no, coincidirá conmigo en que presentar un proyecto de estas características, con la afección que tiene al Capítulo I, sin el estudio económico, es una auténtica irresponsabilidad si no es una temeridad.</w:t>
      </w:r>
    </w:p>
    <w:p>
      <w:pPr>
        <w:pStyle w:val="Texto"/>
        <w:rPr/>
      </w:pPr>
      <w:r>
        <w:rPr>
          <w:lang w:val="es-ES_tradnl"/>
        </w:rPr>
        <w:t>Y la verdad es que nosotros no podemos entender este trato respecto a los policías cuando tienen retribuciones superiores, por ejemplo, a las de los docentes, a las del personal de Justicia o a las de los bomberos. Según la información oficial del Gobierno, en la página de transparencia, la retribución media de la Policía Foral ha sido de 33.971,34 euros en 2012, con funcionarios mayoritariamente de nivel C, como bien saben. Los docentes, todos de niveles A y B, tienen una retribución media de 33.653 euros. Página oficial. Los funcionarios de Justicia, de niveles B, C y D, tienen una retribución media de 26.237 frente a 33.971. Los bomberos, de características similares, tienen una retribución de 31.660 frente a 33.971. La verdad es que en ese sentido no entendemos cómo el colectivo que debemos abordar con prioridad, el colectivo que más nos preocupa, es este. Y, ciertamente, señor Zabaleta, podemos hacer discursos, pero luego nos encontramos con la dura realidad, y cuando estamos hablando de modificaciones retributivas en estos tiempos se corre un claro riesgo de declaraciones de inconstitucionalidad o por lo menos de recursos de inconstitucionalidad, que en este caso serían especialmente graves porque, además de hablar de las retribuciones de los funcionarios, hablarían de las competencias en materia de seguridad, de las competencias en materia de policía, etcétera, cuestión en la que a mí me parece que tenemos que ser extraordinariamente prudentes y cuanto menos hagamos intervenir al Tribunal Constitucional o encontrarnos con resoluciones externas, mejor.</w:t>
      </w:r>
    </w:p>
    <w:p>
      <w:pPr>
        <w:pStyle w:val="Texto"/>
        <w:rPr>
          <w:spacing w:val="0"/>
          <w:lang w:val="es-ES_tradnl"/>
        </w:rPr>
      </w:pPr>
      <w:r>
        <w:rPr>
          <w:spacing w:val="0"/>
          <w:lang w:val="es-ES_tradnl"/>
        </w:rPr>
        <w:t xml:space="preserve">Y la tercera de las cuestiones es que extienden a los Ayuntamientos, y me va a permitir que lo diga así, la barbaridad, desde un punto de vista de servicio público, de la compensación horaria por pruebas físicas. Miren, el coste que supone en plantilla esta compensación horaria por pruebas físicas supera el de noventa funcionarios. De una plantilla de mil, las pruebas físicas suponen destinar noventa funcionarios no al servicio público, y por eso, precisamente, desde el análisis conjunto que hicimos del servicio público, acordamos ustedes y nosotros suprimirlo, eso sí, pagándolo. Acordamos suprimirlo y pagarlo, y poner a esos noventa funcionarios al servicio público, al servicio de los ciudadanos. Ya sabemos que luego –no me gusta emplear estas palabras, pero, bueno, entienda que se lo digo con afecto– ustedes se arrugaron. Y es que, claro, ahora es una barbaridad aún mayor, si cabe, pretender extender este derecho a los Ayuntamientos, y, además, pretender blindar en una ley el contenido de las pruebas físicas, que, por cierto, no parece que sean especialmente exigentes si las supera prácticamente toda la plantilla. De tal forma que sobre una plantilla de aproximadamente setecientos funcionarios de Ayuntamientos, a dieciocho jornadas por policía por las pruebas físicas, va a suponer una disminución de cerca de setenta efectivos en las policías locales. Si les sumamos los cincuenta auxiliares que quitan ustedes pues ya me dirán qué mejora, qué aumento del servicio público estamos haciendo. </w:t>
      </w:r>
    </w:p>
    <w:p>
      <w:pPr>
        <w:pStyle w:val="Texto"/>
        <w:rPr>
          <w:lang w:val="es-ES_tradnl"/>
        </w:rPr>
      </w:pPr>
      <w:r>
        <w:rPr>
          <w:lang w:val="es-ES_tradnl"/>
        </w:rPr>
        <w:t xml:space="preserve">Por no hablar de otras cuestiones para las que parece que vamos a tener tiempo suficiente pero que en todo caso no sabemos realmente en qué mejoran el servicio público, y le enumero algunas. La eliminación del nuevo tratamiento de los agentes municipales, los famosos alguaciles de los pueblos que no tienen cuerpo de policía, que a partir de ahora se van a convertir prácticamente en policías armados y solo con funciones policiales; a ver quién hace los repartos de notificaciones, etcétera, un montón de cosas que hacen los alguaciles en los pueblos. La eliminación –que no entendemos por qué se plantea y creo que no hay que pasar de puntillas por estas cosas– del sistema de oposición para el acceso a los cuerpos de policía. Quién lo iba a decir. Sí, sí, léalo bien. Volver a admitir el acceso al nivel C con el Graduado Escolar, posibilitar que se alcance el nivel A sin ningún otro requisito de titulación, que pueda pasarse a otros puestos de la Administración de nivel A sin ningún requisito de titulación y, además, reduciendo el tiempo de permanencia, que estaba en quince años, a ocho. Esto, sin duda, mejorará el servicio público policial. Eliminar la posible integración por asunción de funciones de las policías locales en la Policía Foral, por cierto, propuesta que realizaron ustedes cuando pactamos la ley en el año 2010. Impedir que los empleos superiores puedan ser ocupados desde la calle o que puedan ser ocupados por funcionarios de otras Administraciones, funcionarios de otras policías, de tal forma que se establece un cuerpo cerrado. Y no hablemos del tratamiento de la segunda actividad, en la que se plantea la retirada del servicio público, la retirada de la prestación del servicio policial, manteniendo, eso sí, las retribuciones. </w:t>
      </w:r>
    </w:p>
    <w:p>
      <w:pPr>
        <w:pStyle w:val="Texto"/>
        <w:rPr/>
      </w:pPr>
      <w:r>
        <w:rPr>
          <w:spacing w:val="0"/>
          <w:lang w:val="es-ES_tradnl"/>
        </w:rPr>
        <w:t>Una de las cuestiones que más me llaman la atención es la ruptura de la unidad de tratamiento del Capítulo I dentro de la Administración en la mesa general al otorgar plenas competencias a la mesa sectorial de Policía Foral, única mesa sectorial a la que se le van a atribuir tales competencias. No entendemos el motivo por el que la mesa de policía va a poder negociar con competencias plenas –como dicen en la norma, capacidad para alcanzar acuerdos en todos los aspectos relativos al cuerpo– y eso no van a poder hacerlo, por ejemplo, los funcionarios docentes, los funcionarios de salud, los guardas de caza y pesca, los bomberos, el personal de Justicia. No lo entendemos. Y, claro, el hecho de que se puedan alcanzar acuerdos parciales afecta siempre a los acuerdos generales.</w:t>
      </w:r>
    </w:p>
    <w:p>
      <w:pPr>
        <w:pStyle w:val="Texto"/>
        <w:rPr/>
      </w:pPr>
      <w:r>
        <w:rPr>
          <w:lang w:val="es-ES_tradnl"/>
        </w:rPr>
        <w:t>Y así podríamos seguir con todos y cada uno de los aspectos de la ley, pero tiempo tendremos de hablar de ello. Nosotros seguimos dispuestos a hacer el mismo esfuerzo que hemos hecho siempre en estos textos institucionales, tratando de buscar acuerdos, pero, como digo, tiempo tendremos de hablar sobre otros aspectos de la ley en los que, por cierto, hasta se suprimen derechos de los ciudadanos, y sé que no es su voluntad, como el de que los policías pongan a los ciudadanos a disposición judicial lo antes posible o el derecho a que se identifique el policía en toda situación limitativa de los derechos y libertades de los ciudadanos. Ya me dirán qué cuestiones de todas estas suponen una mejora en el servicio público de seguridad o, como usted quería justificar, una modernización de la policía o una dignificación de la función policial o un cambio de modelo. Señorías, creo que lo que esto supone en definitiva es convertir este Parlamento en una mesa de negociación en la que la interlocución privilegiada para determinado colectivo ya no va a ser con la patronal, no va a ser con la Administración de la que se depende, sino que va a ser con el conjunto de los grupos políticos. Se podrán buscar, en definitiva, todas las excusas que se quieran, pero, a nuestro juicio, estamos ante una propuesta clientelista, ante una propuesta en beneficio de unos funcionarios concretos, lo que supone, y tengo que decirlo así, que sea también en perjuicio de todos los demás, y, lejos de suponer una mejora del servicio, supone que se empeore, supone que se ponga en serias dificultades a los Ayuntamientos, y, además, lo que es más grave, sin contar con los Ayuntamientos y sin contar con nadie, ni con la propia Policía Foral como cuerpo ni con las policías locales ni con el Consejo de Seguridad ni con la Comisión Foral de Régimen Local ni con la mesa general, solo con los afectados, o, mejor dicho, con los beneficiados. Gran ejemplo de participación, gran ejemplo de búsqueda del interés general. En definitiva, a nuestro juicio, y siento decirlo, es una irresponsabilidad y una temeridad.</w:t>
      </w:r>
    </w:p>
    <w:p>
      <w:pPr>
        <w:pStyle w:val="Texto"/>
        <w:rPr/>
      </w:pPr>
      <w:r>
        <w:rPr>
          <w:i w:val="false"/>
          <w:lang w:val="es-ES_tradnl"/>
        </w:rPr>
        <w:t>SR. PRESIDENTE:</w:t>
      </w:r>
      <w:r>
        <w:rPr>
          <w:lang w:val="es-ES_tradnl"/>
        </w:rPr>
        <w:t xml:space="preserve"> Muchas gracias, señor Caballero. Turno de réplica, señor Jiménez Alli. Cinco minutos.</w:t>
      </w:r>
    </w:p>
    <w:p>
      <w:pPr>
        <w:pStyle w:val="Texto"/>
        <w:rPr/>
      </w:pPr>
      <w:r>
        <w:rPr>
          <w:i w:val="false"/>
          <w:smallCaps/>
          <w:lang w:val="es-ES_tradnl"/>
        </w:rPr>
        <w:t>SR. JIMÉNEZ ALLI:</w:t>
      </w:r>
      <w:r>
        <w:rPr>
          <w:lang w:val="es-ES_tradnl"/>
        </w:rPr>
        <w:t xml:space="preserve"> Muchas gracias, señor Presidente. Cinco minutos son pocos o son muchos, en esta ocasión me parece que van a ser pocos. Hombre, una irresponsabilidad o una temeridad es tener a la policía levantada en armas permanentemente y tener todas las cuestiones administrativas recurridas en los tribunales y desde la Administración no poder hacer nada. Eso es una irresponsabilidad y una temeridad. Y esto es lo que estaba ocurriendo en la Policía Foral.</w:t>
      </w:r>
    </w:p>
    <w:p>
      <w:pPr>
        <w:pStyle w:val="Texto"/>
        <w:rPr>
          <w:spacing w:val="0"/>
          <w:lang w:val="es-ES_tradnl"/>
        </w:rPr>
      </w:pPr>
      <w:r>
        <w:rPr>
          <w:spacing w:val="0"/>
          <w:lang w:val="es-ES_tradnl"/>
        </w:rPr>
        <w:t xml:space="preserve">El señor Caballero habla de labor institucional. ¿Nos puede dar a nosotros lecciones de lealtad institucional su Gobierno, su Presidenta, que rompe un Gobierno unilateralmente? Hombre, por favor, lecciones de institucionalidad, ustedes, ni una. </w:t>
      </w:r>
    </w:p>
    <w:p>
      <w:pPr>
        <w:pStyle w:val="Texto"/>
        <w:rPr>
          <w:lang w:val="es-ES_tradnl"/>
        </w:rPr>
      </w:pPr>
      <w:r>
        <w:rPr>
          <w:lang w:val="es-ES_tradnl"/>
        </w:rPr>
        <w:t xml:space="preserve">¿Ley sindical? No, nosotros seguimos los mismos parámetros que seguíamos cuando estábamos en el Gobierno, los mismos. ¿Entonces era una ley sindical? Pues yo, en fin, digo que no. </w:t>
      </w:r>
    </w:p>
    <w:p>
      <w:pPr>
        <w:pStyle w:val="Texto"/>
        <w:rPr>
          <w:lang w:val="es-ES_tradnl"/>
        </w:rPr>
      </w:pPr>
      <w:r>
        <w:rPr>
          <w:lang w:val="es-ES_tradnl"/>
        </w:rPr>
        <w:t xml:space="preserve">Y una cosa sí que les voy a pedir, señores de UPN, y a usted, señor Caballero: no jueguen sucio, no traten de enfrentar a funcionarios diciendo que a estos se les privilegia para montar aquí un gorigori. Mire, si monta un gorigori, a quien le va a afectar fundamentalmente va a ser al Consejero de Función Pública, si ustedes quieren jaleo con eso lo van a tener, no porque lo quiera yo, sino porque lo están buscando, están buscando enfrentar a funcionarios contra funcionarios. </w:t>
      </w:r>
    </w:p>
    <w:p>
      <w:pPr>
        <w:pStyle w:val="Texto"/>
        <w:rPr>
          <w:lang w:val="es-ES_tradnl"/>
        </w:rPr>
      </w:pPr>
      <w:r>
        <w:rPr>
          <w:lang w:val="es-ES_tradnl"/>
        </w:rPr>
        <w:t>Y luego, vamos a ver, ha empezado a hablar de una serie de cosas, y yo le voy a decir: oiga, es que no se está obligado a pagar los complementos. No, no, lea bien. Luego las titulaciones. Por cierto, usted no habla de las titulaciones, señor Caballero, si las quitaron ustedes, si, hombre, sí, las quitaron ustedes cuando no tenían dónde elegir. Habla del tema de los auxiliares. Vamos a ver, en cuanto al tema de los auxiliares, nosotros entendemos que en una ley de policías no tiene que estar, que tendrá que estar reglamentado en otro ámbito. No decimos que se supriman, sino que en esta ley no deben estar.</w:t>
      </w:r>
    </w:p>
    <w:p>
      <w:pPr>
        <w:pStyle w:val="Texto"/>
        <w:rPr>
          <w:lang w:val="es-ES_tradnl"/>
        </w:rPr>
      </w:pPr>
      <w:r>
        <w:rPr>
          <w:lang w:val="es-ES_tradnl"/>
        </w:rPr>
        <w:t xml:space="preserve">El tema de las pruebas físicas, ¿quiere que se lo diga bien claro?, no estaría en esta ley si su Gobierno no hubiera metido la pata. ¿Y quiere que le diga más? Las pruebas físicas tienen que de-saparecer antes o después de la legislación y se tienen que retribuir por otro cauce. Esa fue una argucia que en su día articularon ustedes para no remunerar de otras maneras como se hace en otras policías. Esta es la realidad. </w:t>
      </w:r>
    </w:p>
    <w:p>
      <w:pPr>
        <w:pStyle w:val="Texto"/>
        <w:rPr>
          <w:lang w:val="es-ES_tradnl"/>
        </w:rPr>
      </w:pPr>
      <w:r>
        <w:rPr>
          <w:lang w:val="es-ES_tradnl"/>
        </w:rPr>
        <w:t>Dice: es que ustedes se arrugaron. Lo que usted quiera decir, pero, claro, desde luego, ustedes no se arrugan porque no dialogan con nadie. Ordeno y mando. Muy de derechas, ordeno y mando. Así no se arrugan nunca. Mire, es que tenemos otro talante, ¿qué quiere que le diga?, que es el del diálogo, el del acuerdo. Es verdad, es que somos distintos, esa es la realidad.</w:t>
      </w:r>
    </w:p>
    <w:p>
      <w:pPr>
        <w:pStyle w:val="Texto"/>
        <w:rPr>
          <w:lang w:val="es-ES_tradnl"/>
        </w:rPr>
      </w:pPr>
      <w:r>
        <w:rPr>
          <w:lang w:val="es-ES_tradnl"/>
        </w:rPr>
        <w:t>Y, hombre, ya he visto que se ha estudiado con detenimiento el informe de la Federación de Municipios y Concejos, que todos sabemos que mayoritariamente no tiene sesgo político, sus últimas actuaciones, que sufrí yo como Consejero, no tenían sesgo político. Es un organismo que utilizan ustedes habitualmente como azote para sus intereses partidarios. Por llamar a las cosas por su nombre, dígame dónde está el informe en el que se dice que esto cuesta tres millones más. Porque aquí se ha dicho con mucha alegría que cuesta tres millones más. Demuestren dónde está, demuéstrenlo. Yo les digo que no cuesta más. Esto en lo que respecta a UPN.</w:t>
      </w:r>
    </w:p>
    <w:p>
      <w:pPr>
        <w:pStyle w:val="Texto"/>
        <w:rPr>
          <w:lang w:val="es-ES_tradnl"/>
        </w:rPr>
      </w:pPr>
      <w:r>
        <w:rPr>
          <w:lang w:val="es-ES_tradnl"/>
        </w:rPr>
        <w:t>Al señor Villanueva le agradezco el talante, se lo agradezco. Ha pedido sensatez. Por supuesto que sí. Honestidad... Sí, pero son más liberales que ustedes, qué quieren que les diga (Risas), por hacer una broma, por distender el ambiente.</w:t>
      </w:r>
    </w:p>
    <w:p>
      <w:pPr>
        <w:pStyle w:val="Texto"/>
        <w:rPr/>
      </w:pPr>
      <w:r>
        <w:rPr>
          <w:i w:val="false"/>
          <w:lang w:val="es-ES_tradnl"/>
        </w:rPr>
        <w:t>SR. PRESIDENTE:</w:t>
      </w:r>
      <w:r>
        <w:rPr>
          <w:lang w:val="es-ES_tradnl"/>
        </w:rPr>
        <w:t xml:space="preserve"> Señorías, por favor. Continúe, señor Jiménez Alli.</w:t>
      </w:r>
    </w:p>
    <w:p>
      <w:pPr>
        <w:pStyle w:val="Texto"/>
        <w:rPr/>
      </w:pPr>
      <w:r>
        <w:rPr>
          <w:i w:val="false"/>
          <w:smallCaps/>
          <w:lang w:val="es-ES_tradnl"/>
        </w:rPr>
        <w:t>SR. JIMÉNEZ ALLI:</w:t>
      </w:r>
      <w:r>
        <w:rPr>
          <w:lang w:val="es-ES_tradnl"/>
        </w:rPr>
        <w:t xml:space="preserve"> En este caso, ahora hablando en serio, el Partido Popular, será una excepción, ha pedido honestidad, sensatez. Yo se lo participo. Y ha hablado, al igual que otros grupos, del modelo policial. Mire, es que el modelo policial no lo podemos debatir aquí. Yo estoy dispuesto a debatirlo en donde haga falta, evidentemente.</w:t>
      </w:r>
    </w:p>
    <w:p>
      <w:pPr>
        <w:pStyle w:val="Texto"/>
        <w:rPr>
          <w:lang w:val="es-ES_tradnl"/>
        </w:rPr>
      </w:pPr>
      <w:r>
        <w:rPr>
          <w:lang w:val="es-ES_tradnl"/>
        </w:rPr>
        <w:t xml:space="preserve">Señor Zabaleta, con el tema de las inconstitucionalidades estoy absolutamente de acuerdo. Y con las cuestiones que ha plantado el señor Mauleón también estoy de acuerdo. </w:t>
      </w:r>
    </w:p>
    <w:p>
      <w:pPr>
        <w:pStyle w:val="Texto"/>
        <w:rPr>
          <w:lang w:val="es-ES_tradnl"/>
        </w:rPr>
      </w:pPr>
      <w:r>
        <w:rPr>
          <w:lang w:val="es-ES_tradnl"/>
        </w:rPr>
        <w:t xml:space="preserve">Al señor Rubio le voy a decir que estamos hablando de leyes de policía de Navarra, si está pensando que nosotros algún día vamos a pedir que la Policía Nacional y la Guardia Civil se vayan de Navarra se está confundiendo de medio a medio. Ni espere ni sueñe que el Partido Socialista esté en esa posición. ¿Que estamos por una policía integral? Sí. ¿Que tendremos que ir acomodando los plazos? Sin duda. </w:t>
      </w:r>
    </w:p>
    <w:p>
      <w:pPr>
        <w:pStyle w:val="Texto"/>
        <w:rPr>
          <w:lang w:val="es-ES_tradnl"/>
        </w:rPr>
      </w:pPr>
      <w:r>
        <w:rPr>
          <w:lang w:val="es-ES_tradnl"/>
        </w:rPr>
        <w:t>Dice que no les gusta el modelo. Yo le pregunto: ¿cuál es el suyo?, si de lo único que nos ha hablado ha sido de las rotulaciones. ¿Y eso es lo fundamental? Sí, de lo único que nos ha hablado ha sido de las rotulaciones. Y, mire, maldad por maldad, dice: fíjese lo que decían los agentes del Partido Socialista. Yo le digo dos cosas a ese respecto: si tan poca confianza tenían, que lo hubieran negociado con usted. Fíjese en la confianza que tenían con ustedes para traer este tema aquí. ¿Saben lo que nos decían de ustedes? Nos decían: cualquiera va con Bildu, teniendo la historia que tiene, que a los policías nos quieren más bien poco, cualquiera se atreve a decirles nada. Muchas gracias.</w:t>
      </w:r>
    </w:p>
    <w:p>
      <w:pPr>
        <w:pStyle w:val="Texto"/>
        <w:rPr/>
      </w:pPr>
      <w:r>
        <w:rPr>
          <w:i w:val="false"/>
          <w:lang w:val="es-ES_tradnl"/>
        </w:rPr>
        <w:t>SR. PRESIDENTE:</w:t>
      </w:r>
      <w:r>
        <w:rPr>
          <w:lang w:val="es-ES_tradnl"/>
        </w:rPr>
        <w:t xml:space="preserve"> Muchas gracias, señor Jiménez Alli. Una vez producido el debate, vamos a pasar a la votación de la toma en consideración o no de la proposición de ley foral. Señorías, comienza la votación. </w:t>
      </w:r>
      <w:r>
        <w:rPr>
          <w:i w:val="false"/>
          <w:smallCaps/>
          <w:lang w:val="es-ES_tradnl"/>
        </w:rPr>
        <w:t>(Pausa)</w:t>
      </w:r>
      <w:r>
        <w:rPr>
          <w:lang w:val="es-ES_tradnl"/>
        </w:rPr>
        <w:t xml:space="preserve"> Señora Secretaria, por favor, resultado final de la votación.</w:t>
      </w:r>
    </w:p>
    <w:p>
      <w:pPr>
        <w:pStyle w:val="Texto"/>
        <w:rPr/>
      </w:pPr>
      <w:r>
        <w:rPr>
          <w:i w:val="false"/>
          <w:lang w:val="es-ES_tradnl"/>
        </w:rPr>
        <w:t>SRA. SECRETARIA PRIMERA (Sra. Esporrín Las Heras):</w:t>
      </w:r>
      <w:r>
        <w:rPr>
          <w:lang w:val="es-ES_tradnl"/>
        </w:rPr>
        <w:t xml:space="preserve"> 25 votos a favor, 19 en contra y 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tomada en consideración la proposición de ley foral por la que se modifica la Ley Foral de 23 de marzo de 2007, de Policías de Navarra, formulada por el Grupo Parlamentario Socialistas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