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reprueba al actual Gerente de la empresa pública Ganasa y se insta al Gobierno de Navarra a destituirlo, presentada por el Grupo Parlamentario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Aralar-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Recientemente y en el marco del segundo proceso de reestructuración de las Empresas Públicas de Navarra, el Gobierno de Navarra ha designado a don José Torres como Gerente de la nueva empresa pública Gestión Ambiental de Navarra. Bajo esta dirección, se han tomado decisiones en dicha empresa que han supuesto la aplicación de un ERE, con 65 trabajadores/as despedidos.</w:t>
      </w:r>
    </w:p>
    <w:p>
      <w:pPr>
        <w:pStyle w:val="Normal"/>
        <w:rPr/>
      </w:pPr>
      <w:r>
        <w:rPr>
          <w:rStyle w:val="Normal1"/>
          <w:lang w:val="es-ES_tradnl"/>
        </w:rPr>
        <w:t>Con la designación de don José Torres se cierra un círculo personal entre dicha persona y la propia Presidenta Yolanda Barcina, pues el señor Torres desempeñó el cargo de Director General de Medio Ambiente cuando la Presidenta actual era Consejera de dicho Departamento.</w:t>
      </w:r>
    </w:p>
    <w:p>
      <w:pPr>
        <w:pStyle w:val="Normal"/>
        <w:rPr/>
      </w:pPr>
      <w:r>
        <w:rPr>
          <w:rStyle w:val="Normal1"/>
          <w:lang w:val="es-ES_tradnl"/>
        </w:rPr>
        <w:t>La salida de don José Torres del departamento se produjo en una situación de alarma por, supuestamente, haberse aprovechado del cargo para constituir empresas propias destinadas al sector forestal y aprovechar su capacidad de influencia dentro de la administración para conseguir que el sector público participase como socio de las mismas, las financiase y les realizase encomiendas de trabajos.</w:t>
      </w:r>
    </w:p>
    <w:p>
      <w:pPr>
        <w:pStyle w:val="Normal"/>
        <w:rPr/>
      </w:pPr>
      <w:r>
        <w:rPr>
          <w:rStyle w:val="Normal1"/>
          <w:lang w:val="es-ES_tradnl"/>
        </w:rPr>
        <w:t>Las graves consecuencias para las arcas públicas de dichas decisiones supusieron fuertes desembolsos económicos que recayeron sobre las empresas de don José Torres y su socio. La situación supuso la pérdida de la mayoría de las inversiones públicas realizadas y adquirió tal nivel por mala gestión, emisión de facturas falsas, sobrevaloración de activos, etcétera, que el Gobierno de Navarra se vio obligado a presentar ante los tribunales una denuncia contra el socio del señor Torres en dichas empresas, pero, curiosamente, no contra este.</w:t>
      </w:r>
    </w:p>
    <w:p>
      <w:pPr>
        <w:pStyle w:val="Normal"/>
        <w:rPr/>
      </w:pPr>
      <w:r>
        <w:rPr>
          <w:rStyle w:val="Normal1"/>
          <w:lang w:val="es-ES_tradnl"/>
        </w:rPr>
        <w:t>Muy al contrario, y haciendo buena la denuncia sobre las puertas giratorias entre las representaciones públicas y los intereses privados, el Gobierno de la Presidenta de Navarra, doña Yolanda Barcina, ha vuelto a colocar a don José Torres al cargo de una gran responsabilidad pública, como es la de Gerente de la empresa pública Ganasa.</w:t>
      </w:r>
    </w:p>
    <w:p>
      <w:pPr>
        <w:pStyle w:val="Normal"/>
        <w:rPr/>
      </w:pPr>
      <w:r>
        <w:rPr>
          <w:rStyle w:val="Normal1"/>
          <w:lang w:val="es-ES_tradnl"/>
        </w:rPr>
        <w:t>Por todo ello, este Grupo Parlamentario formula la siguiente propuesta de acuerdo:</w:t>
      </w:r>
    </w:p>
    <w:p>
      <w:pPr>
        <w:pStyle w:val="Normal"/>
        <w:rPr/>
      </w:pPr>
      <w:r>
        <w:rPr>
          <w:rStyle w:val="Normal1"/>
          <w:lang w:val="es-ES_tradnl"/>
        </w:rPr>
        <w:t>1. El Parlamento de Navarra reprueba al actual Gerente de la empresa pública Ganasa y anterior Director General de Medio Ambiente don José Torres, por considerar incompatible con el buen desempeño de responsabilidades o cargo público, que en el ejercicio de sus funciones se ha podido aprovechar de las ventajas derivadas de los cargos desempeñados para sacar beneficio privado, mediante la promoción de actividades propias ligadas a las responsabilidades que desempeñaba.</w:t>
      </w:r>
    </w:p>
    <w:p>
      <w:pPr>
        <w:pStyle w:val="Normal"/>
        <w:rPr/>
      </w:pPr>
      <w:r>
        <w:rPr>
          <w:rStyle w:val="Normal1"/>
          <w:lang w:val="es-ES_tradnl"/>
        </w:rPr>
        <w:t>2. El Parlamento de Navarra insta al Gobierno de Navarra a proceder de forma inmediata a la destitución de don José Torres como actual Gerente de la empresa pública Ganasa, por considerar dicho nombramiento y desempeño del mismo incompatible con los principios que deben guiar para ostentar cualquier cargo de responsabilidad pública y lesivos para la imagen que desde las instituciones se debe trasladar a la sociedad.</w:t>
      </w:r>
    </w:p>
    <w:p>
      <w:pPr>
        <w:pStyle w:val="Normal"/>
        <w:rPr/>
      </w:pPr>
      <w:r>
        <w:rPr>
          <w:rStyle w:val="Normal1"/>
          <w:lang w:val="es-ES_tradnl"/>
        </w:rPr>
        <w:t>3. El Parlamentó de Navarra insta al Gobierno de Navarra a considerar ampliar a don José Torres la demanda existente contra quien era su socio y compañero de gestión en las empresas responsables de la supuesta pérdida de grandes cantidades de fondos públicos.</w:t>
      </w:r>
    </w:p>
    <w:p>
      <w:pPr>
        <w:pStyle w:val="Normal"/>
        <w:rPr/>
      </w:pPr>
      <w:r>
        <w:rPr>
          <w:rStyle w:val="Normal1"/>
          <w:lang w:val="es-ES_tradnl"/>
        </w:rPr>
        <w:t>En Pamplona, a 8 de octubre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