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Nafarroako Parlamentuko Mahaiak, 2013ko abendu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Román Felones Morrás jaunak aurkezturiko galdera erretiratu izanari dagokionez. Hauxe zen galdera: “Galdera Kulturako, Turismoko eta Erakunde Harremanetako Batzordeak onetsitako mozio bat betetzeari buruzkoa, zeinaren bidez Nafarroako Gobernua premiatzen baita Nafarroako Ondare Historikoa Zaintzeko Fundazioa desegin dezan”, eta 2013ko azaroaren 15eko 132.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3ko abendu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