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 enmienda presentada al proyecto de Ley Foral por la que se modifica la Ley Foral 2/1995, de 10 de marzo, de Haciendas Locales de Navarra, publicado en el Boletín Oficial de la Cámara número 128 de 8 de noviembre de 2013.</w:t>
      </w:r>
    </w:p>
    <w:p>
      <w:pPr>
        <w:pStyle w:val="Normal"/>
        <w:rPr/>
      </w:pPr>
      <w:r>
        <w:rPr>
          <w:rStyle w:val="Normal1"/>
          <w:lang w:val="es-ES_tradnl"/>
        </w:rPr>
        <w:t>Pamplona, 5 de diciembre de 2013</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apartado uno del artículo único.</w:t>
      </w:r>
    </w:p>
    <w:p>
      <w:pPr>
        <w:pStyle w:val="Normal"/>
        <w:rPr/>
      </w:pPr>
      <w:r>
        <w:rPr>
          <w:rStyle w:val="Normal1"/>
          <w:lang w:val="es-ES_tradnl"/>
        </w:rPr>
        <w:t>«Uno. Artículo 174.2. Con efectos para los hechos imponibles que se produzcan a partir del 11 de marzo de 2012.</w:t>
      </w:r>
    </w:p>
    <w:p>
      <w:pPr>
        <w:pStyle w:val="Normal"/>
        <w:rPr/>
      </w:pPr>
      <w:r>
        <w:rPr>
          <w:rStyle w:val="Normal1"/>
          <w:lang w:val="es-ES_tradnl"/>
        </w:rPr>
        <w:t>“</w:t>
      </w:r>
      <w:r>
        <w:rPr>
          <w:rStyle w:val="Normal1"/>
          <w:lang w:val="es-ES_tradnl"/>
        </w:rPr>
        <w:t>2. En las transmisiones de la vivienda habitual realizadas por los deudores hipotecarios en el curso de un procedimiento judicial instado por una entidad financiera, siempre que dicha vivienda sea la única de la que el contribuyente sea titular, la entidad que adquiera el inmueble, como sustituto del contribuyente, no podrá repercutir a éste el importe del gravamen.</w:t>
      </w:r>
    </w:p>
    <w:p>
      <w:pPr>
        <w:pStyle w:val="Normal"/>
        <w:rPr/>
      </w:pPr>
      <w:r>
        <w:rPr>
          <w:rStyle w:val="Normal1"/>
          <w:spacing w:val="0"/>
          <w:lang w:val="es-ES_tradnl"/>
        </w:rPr>
        <w:t>Lo previsto en el párrafo anterior también será de aplicación al adquirente en el supuesto de la venta extrajudicial de la vivienda habitual por medio de notario prevista en el artículo 129 de la Ley Hipotecaria, así como en el caso de la dación en pago de la citada vivienda derivada de acuerdos alcanzados por el deudor hipotecario con una entidad financiera como medida sustitutiva de la ejecución hipotecaria, y siempre que dicha vivienda sea la única de la que el contribuyente sea titular”».</w:t>
      </w:r>
    </w:p>
    <w:p>
      <w:pPr>
        <w:pStyle w:val="Normal"/>
        <w:rPr/>
      </w:pPr>
      <w:r>
        <w:rPr>
          <w:rStyle w:val="Normal1"/>
          <w:lang w:val="es-ES_tradnl"/>
        </w:rPr>
        <w:t>Motivación El apartado uno del artículo único del Proyecto de Ley Foral por la que se modifica la Ley Foral 2/1995, de 10 de marzo, de Haciendas Locales de Navarra, cambia la redacción del artículo 174.2 de esta ultima norma al objeto de establecer que en determinados supuestos el deudor hipotecario transmitente de la vivienda no soportará el gravamen del Impuesto sobre el incremento del valor de los terrenos de naturaleza urbana. Para delimitar el conjunto de los deudores hipotecarios protegidos en el citado impuesto ya no se atenderá a los ingresos de la unidad familiar ni será necesario que la vivienda sea objeto de dación en pago. Bastará con que se trate de la transmisión de la vivienda habitual de un deudor hipotecario en el curso de un procedimiento judicial instado por una entidad financiera, siempre que dicha vivienda sea la única de la que el contribuyente sea titular, o que se trate de un caso de venta extrajudicial de la vivienda habitual por medio de notario prevista en el artículo 129 de la Ley Hipotecaria.</w:t>
      </w:r>
    </w:p>
    <w:p>
      <w:pPr>
        <w:pStyle w:val="Normal"/>
        <w:rPr/>
      </w:pPr>
      <w:r>
        <w:rPr>
          <w:rStyle w:val="Normal1"/>
          <w:spacing w:val="0"/>
          <w:lang w:val="es-ES_tradnl"/>
        </w:rPr>
        <w:t>La enmienda propone modificar ese artículo 174.2 y tiene por objeto ampliar todavía más la protección de los deudores hipotecarios, ya que tampoco soportarán el gravamen del Impuesto sobre el incremento del valor de los terrenos de naturaleza urbana en los casos de dación en pago de la citada vivienda derivada de acuerdos alcanzados por el deudor hipotecario con una entidad financiera como medida sustitutiva de la ejecución hipotecaria, y siempre que dicha vivienda sea la única de la que el contribuyente sea titular.</w:t>
      </w:r>
    </w:p>
    <w:p>
      <w:pPr>
        <w:pStyle w:val="Normal"/>
        <w:rPr/>
      </w:pPr>
      <w:r>
        <w:rPr>
          <w:rStyle w:val="Normal1"/>
          <w:spacing w:val="0"/>
          <w:lang w:val="es-ES_tradnl"/>
        </w:rPr>
        <w:t>La razón de este cambio es que se ha constatado que cada vez es más común que los deudores hipotecarios alcancen acuerdos amistosos con entidades financieras para posibilitar que, con la señalada dación en pago, se produzca la extinción total de la deuda sin que se produzcan los efectos perversos de que, además de perder la vivienda habitual, todavía subsista parte de la deuda.</w:t>
      </w:r>
    </w:p>
    <w:p>
      <w:pPr>
        <w:pStyle w:val="Normal"/>
        <w:rPr/>
      </w:pPr>
      <w:r>
        <w:rPr>
          <w:rStyle w:val="Normal1"/>
          <w:lang w:val="es-ES_tradnl"/>
        </w:rPr>
        <w:t>Ha de observarse también que esta enmienda es concordante con las enmiendas presentadas en el Impuesto sobre la Renta de las Personas Físicas para ampliar la protección de los deudores hipotecarios.</w:t>
      </w:r>
    </w:p>
    <w:p>
      <w:pPr>
        <w:pStyle w:val="Normal"/>
        <w:keepLines/>
        <w:widowControl/>
        <w:bidi w:val="0"/>
        <w:spacing w:lineRule="exact" w:line="230" w:before="0" w:after="113"/>
        <w:ind w:firstLine="283"/>
        <w:jc w:val="both"/>
        <w:rPr/>
      </w:pPr>
      <w:r>
        <w:rPr>
          <w:rStyle w:val="Normal1"/>
          <w:lang w:val="es-ES_tradnl"/>
        </w:rPr>
        <w:t>La modificación del artículo 174.2 tendrá efectos a partir del 11 de marzo de 2012, es decir, desde la misma fecha en la que tuvo efectos el precepto que ahora se modif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