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2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foru parlamentari Bakartxo Ruiz Jaso andreak aurkezturiko mozioa, jabeldura batean jatorria duena. Mozio horren bidez, Nafarroako Gobernua premiatzen da Nafarroako hezkuntza komunitatearen interesak eta beharrak babes ditzan. </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urrengo Osoko Bilkuran eztabaidatzea eta zuzenketak aurkezteko epea bukatzea eztabaidari ekiteko bilkura-egunaren aurrekoaren eguerdiko hamabietan.</w:t>
      </w:r>
    </w:p>
    <w:p>
      <w:pPr>
        <w:pStyle w:val="Normal"/>
        <w:rPr/>
      </w:pPr>
      <w:r>
        <w:rPr>
          <w:rStyle w:val="Normal1"/>
          <w:lang w:val="es-ES_tradnl"/>
        </w:rPr>
        <w:t>Iruñean, 2014ko urtarrilaren 2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 xml:space="preserve">Bakartxo Ruiz Jaso andereak, Bildu-Nafarroa parlamentu-taldeko kideak, Parlamentuko Araudiari jarraikiz, honako mozioa aurkezten du, iragan urtarrilaren 9ko Osoko Bilkuran jorratutako jabelduratik eratorritakoa. Hartara, heldu den urtarrilaren 23ko Osoko Bilkuran eztabaidatua eta bozkatua izan dadin eskatzen du. </w:t>
      </w:r>
    </w:p>
    <w:p>
      <w:pPr>
        <w:pStyle w:val="Normal"/>
        <w:rPr/>
      </w:pPr>
      <w:r>
        <w:rPr>
          <w:rStyle w:val="Normal1"/>
          <w:lang w:val="es-ES_tradnl"/>
        </w:rPr>
        <w:t>Zioen azalpena</w:t>
      </w:r>
    </w:p>
    <w:p>
      <w:pPr>
        <w:pStyle w:val="Normal"/>
        <w:rPr/>
      </w:pPr>
      <w:r>
        <w:rPr>
          <w:rStyle w:val="Normal1"/>
          <w:lang w:val="es-ES_tradnl"/>
        </w:rPr>
        <w:t xml:space="preserve">Nafarroako gehiengo politikoak, hezkuntza komunitateak eta jendarteak garbi du LOMCE ez dela Nafarroako hezkuntza sistemak behar duena. Alde batetik, ez zaiolako gure errealitateari, ez eta gure beharrei lotzen eta, bestetik, legeak hezkuntzaren kontzepzioari eta antolaketari dagokionez izugarrizko inboluzioa dakarrelako. Izan ere, sistemaren kalitatea hobetzeko aitzakiaz, PPk bere ideologia eskuindarra, atzerakoia eta uniformizatzailea ezarri nahi du. </w:t>
      </w:r>
    </w:p>
    <w:p>
      <w:pPr>
        <w:pStyle w:val="Normal"/>
        <w:rPr/>
      </w:pPr>
      <w:r>
        <w:rPr>
          <w:rStyle w:val="Normal1"/>
          <w:lang w:val="es-ES_tradnl"/>
        </w:rPr>
        <w:t>Legeak denontzako kafea ezarri nahi du. Estatuko batez besteko eskola uzte eta eskola porrot datuak, PISAko emaitzak hartzen ditu abiapuntu, halako erreforma bat planteatzeko. Garbi dago, halere, Nafarroako adierazleek ez dutela halako erreforma bat justifikatzen, nahiz eta errezeta berbera inposatu nahi zaigun.</w:t>
      </w:r>
    </w:p>
    <w:p>
      <w:pPr>
        <w:pStyle w:val="Normal"/>
        <w:rPr/>
      </w:pPr>
      <w:r>
        <w:rPr>
          <w:rStyle w:val="Normal1"/>
          <w:lang w:val="es-ES_tradnl"/>
        </w:rPr>
        <w:t xml:space="preserve">Helburu zentralizatzailea eta uniformizatzailearen adibide garbiena dugu kanpo proben sistema. Estatutik diseinatutako probak, berdinak erkidego guztietan. Horren bidez, curriculuma erabat baldintzatzea bilatzen da eta titulazioa bera baldintzatuko dute. Praktikan, curriculuma bertikaldu eta erkidegoak tarterik gabe uzten dira. Bertako edukiei toki eskasa geratzen zaie. Werten hitzetan, Espainian curriculum homogeneoagoa behar omen da, ez erkidego bakoitzak berea. </w:t>
      </w:r>
    </w:p>
    <w:p>
      <w:pPr>
        <w:pStyle w:val="Normal"/>
        <w:rPr/>
      </w:pPr>
      <w:r>
        <w:rPr>
          <w:rStyle w:val="Normal1"/>
          <w:lang w:val="es-ES_tradnl"/>
        </w:rPr>
        <w:t xml:space="preserve">Hezkuntzaren kontzepzioan beste atzerapausu larri batzuk ematen ditu, gure ustez. Esaterako, berdintasunari eta hezkidetzari, emakumeon eskubideei dagokion guztia desagertu egiten da. </w:t>
      </w:r>
    </w:p>
    <w:p>
      <w:pPr>
        <w:pStyle w:val="Normal"/>
        <w:rPr/>
      </w:pPr>
      <w:r>
        <w:rPr>
          <w:rStyle w:val="Normal1"/>
          <w:lang w:val="es-ES_tradnl"/>
        </w:rPr>
        <w:t>Balio-hezkuntzan atzera, eta kontzepzio horretan ikasleak zenbakiak diren ideia gailentzen da. Izan ere, ranking-en arabera sailkatuko baita euren balioa eta definituko da euren etorkizuna. Ikasleen aniztasunaren eta ikasleen aukera-berdintasunaren kontra zuzenean jotzen du. Horren arabera planteatzen da ikasleen bereizkeria goiztiarra, aukerakotasuna murriztea, ibilbideak murriztea…</w:t>
      </w:r>
    </w:p>
    <w:p>
      <w:pPr>
        <w:pStyle w:val="Normal"/>
        <w:rPr/>
      </w:pPr>
      <w:r>
        <w:rPr>
          <w:rStyle w:val="Normal1"/>
          <w:lang w:val="es-ES_tradnl"/>
        </w:rPr>
        <w:t xml:space="preserve">Hezkuntzaren ikuspegi merkantilistan oinarritutako legea dugu, eta ez ikuspegi pedagogiko edo integratzailean. Erreforma honen helburua hezkuntza eta ikasleak ekonomiaren, enpresen eta merkatuen beharren baitara moldatzea dela. Hori,  “enpleagarritasuna” hobetzeko. Horren baitan aldatzen da DBHko 4. ikasturtea, moldatzen da Lanbide Heziketa eta sortzen da “prestakuntza eta ikasketa kontratua”. Enpresen mesedetara.  </w:t>
      </w:r>
    </w:p>
    <w:p>
      <w:pPr>
        <w:pStyle w:val="Normal"/>
        <w:rPr/>
      </w:pPr>
      <w:r>
        <w:rPr>
          <w:rStyle w:val="Normal1"/>
          <w:lang w:val="es-ES_tradnl"/>
        </w:rPr>
        <w:t xml:space="preserve">Horixe da lege honek atzean daukan hezkuntzaren kontzepzioa. Europa ahotan erabili arren, gainera, bertatik planteatzen den ildotik urruntzen da. Edukiak ez, gaitasunak lehenetsi behar direla, jakite hutsak ez, baizik egiten jakiteak daukala garrantzia. Werten curriculumean, jakiteak du lehentasuna oraindik ere. Izan ere, hitzaurrean dio gaitasunetan heztea bultzatuko dela, baina edukiak ikastearen osagarri gisa, beti ere. </w:t>
      </w:r>
    </w:p>
    <w:p>
      <w:pPr>
        <w:pStyle w:val="Normal"/>
        <w:rPr/>
      </w:pPr>
      <w:r>
        <w:rPr>
          <w:rStyle w:val="Normal1"/>
          <w:lang w:val="es-ES_tradnl"/>
        </w:rPr>
        <w:t xml:space="preserve">LOMCEk bere baitan duen hezkuntzaren kontzepzio hau eta uniformizazio planteamendua kaltegarria geure hezkuntza sistemarako. Horren aurrean, geure errealitateari, gure beharrei erantzungo dieten hezkuntza neurriak eta planteamendua egin beharrean gaudela argi dago. Baita curriculuma definitzeko gaitasuna eta kalitatezko sistema publikoa eraikitzeko baliabideak behar ditugula ere. </w:t>
      </w:r>
    </w:p>
    <w:p>
      <w:pPr>
        <w:pStyle w:val="Normal"/>
        <w:rPr/>
      </w:pPr>
      <w:r>
        <w:rPr>
          <w:rStyle w:val="Normal1"/>
          <w:lang w:val="es-ES_tradnl"/>
        </w:rPr>
        <w:t xml:space="preserve">Iribas kontseilariak osoko bilkuran esandakoaren arabera, LOMCE ez da gure legea, eta nafar erara ezartzeko asmoa dauka. Nola egingo duen, zalantza handiak ditugu. Garbi duguna da Nafar Gobernuak geure eskumenak baliatu eta geure errealitate eta beharrak aintzat hartzeko betebeharra daukala. Eta hori guztia, hezkuntza eragile guztien parte hartzearekin aztertu eta definitu behar da, zalantzarik gabe. </w:t>
      </w:r>
    </w:p>
    <w:p>
      <w:pPr>
        <w:pStyle w:val="Normal"/>
        <w:rPr/>
      </w:pPr>
      <w:r>
        <w:rPr>
          <w:rStyle w:val="Normal1"/>
          <w:lang w:val="es-ES_tradnl"/>
        </w:rPr>
        <w:t>Honengatik guztiarengatik aurkezten dugu honako ebazpen proposamena</w:t>
      </w:r>
    </w:p>
    <w:p>
      <w:pPr>
        <w:pStyle w:val="Normal"/>
        <w:rPr/>
      </w:pPr>
      <w:r>
        <w:rPr>
          <w:rStyle w:val="Normal1"/>
          <w:lang w:val="es-ES_tradnl"/>
        </w:rPr>
        <w:t xml:space="preserve">1. Nafarroako Parlamentuak LOMCE errefusatu egiten du, eta 2013ko irailaren 20an eztabaidatu zen 8-13/MOC-00126 mozioan onartutakoa berresten du. Alegia, Nafar Gobernua premiatzen du bide guztiak urra ditzan LOMCE Nafarroan ezar ez dadin. </w:t>
      </w:r>
    </w:p>
    <w:p>
      <w:pPr>
        <w:pStyle w:val="Normal"/>
        <w:rPr/>
      </w:pPr>
      <w:r>
        <w:rPr>
          <w:rStyle w:val="Normal1"/>
          <w:lang w:val="es-ES_tradnl"/>
        </w:rPr>
        <w:t xml:space="preserve">2. Nafarroako Parlamentuak Nafarroako Gobernua premiatzen du hezkuntza eragile guztiekin prozesu parte-hartzaile sakona abian jar dezan, geure errealitate eta beharrak aztertu eta ekarpenak jasotze aldera, ahalik eta kontsentsu handiena bilatu asmoz. Prozesu horretatik eratorriko den proposamena Parlamentuan aurkeztuko du Hezkuntza kontseilariak. </w:t>
      </w:r>
    </w:p>
    <w:p>
      <w:pPr>
        <w:pStyle w:val="Normal"/>
        <w:rPr/>
      </w:pPr>
      <w:r>
        <w:rPr>
          <w:rStyle w:val="Normal1"/>
          <w:lang w:val="es-ES_tradnl"/>
        </w:rPr>
        <w:t xml:space="preserve">3. Nafarroako Parlamentuak, era berean, konpromisoa adierazten du prozesu horretan inplikatzeko, hezkuntza eragile ahalik eta gehienak entzuteko, ekarpenak biltzeko, eta adostasunak lortzen saiatzeko. </w:t>
      </w:r>
    </w:p>
    <w:p>
      <w:pPr>
        <w:pStyle w:val="Normal"/>
        <w:rPr/>
      </w:pPr>
      <w:r>
        <w:rPr>
          <w:rStyle w:val="Normal1"/>
          <w:lang w:val="es-ES_tradnl"/>
        </w:rPr>
        <w:t>4. Nafarroako Parlamentuak Nafarroako Gobernua premiatzen du Nafarrroako hezkuntza komunitatearen interesak eta beharrak babes ditzan, geure eskumenak balia ditzan eta, hartara, legearen aurkako konstituzionalitate helegitea ezar dezan. Hortaz, prozesu parte</w:t>
        <w:softHyphen/>
        <w:t xml:space="preserve">-hartzaile eta juridiko hau guztia abian dagoen bitartean, LOMCEren ezarpena abian jar ez dezan premiatzen dugu Nafarroako Gobernua. </w:t>
      </w:r>
    </w:p>
    <w:p>
      <w:pPr>
        <w:pStyle w:val="Normal"/>
        <w:rPr/>
      </w:pPr>
      <w:r>
        <w:rPr>
          <w:rStyle w:val="Normal1"/>
          <w:lang w:val="es-ES_tradnl"/>
        </w:rPr>
        <w:t>Iruñean, 2014ko urtarrilaren 16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