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enero de 2014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3 de enero de 2013, acordó tomar en consideración la proposición de Ley Foral de modificación parcial de la Ley Foral 8/1998, de 1 de junio, del Transporte Regular de Viajeros en la Comarca de Pamplona-Iruñerria, presentada por el G.P. Izquierda-Ezkerra y publicada en el Boletín Oficial del Parlamento de Navarra n.º 150, de 20 de diciembre de 2013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8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oposición de Ley Foral de modificación parcial de la Ley Foral 8/1998, de 1 de junio, del Transporte Regular de Viajeros en la Comarca de Pamplona-Iruñerria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Atribuir la competencia para dictaminar sobre la referida proposición a la Comisión de Foment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24 de febrero, a las 12 horas</w:t>
      </w:r>
      <w:r>
        <w:rPr>
          <w:rStyle w:val="Normal1"/>
          <w:lang w:val="es-ES_tradnl"/>
        </w:rPr>
        <w:t>,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27 de ener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