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reprueba al actual Gerente de la empresa pública Ganasa y se insta al Gobierno de Navarra a destituirlo" aprobada por el Pleno del Parlamento de Navarra, en sesión celebrada el día 19 de diciembre de 2013, cuyo texto se inserta a continuación:</w:t>
      </w:r>
    </w:p>
    <w:p>
      <w:pPr>
        <w:pStyle w:val="Normal"/>
        <w:rPr/>
      </w:pPr>
      <w:r>
        <w:rPr>
          <w:rStyle w:val="Normal1"/>
          <w:lang w:val="es-ES_tradnl"/>
        </w:rPr>
        <w:t>"1. El Parlamento de Navarra reprueba al actual Gerente de la empresa pública Ganasa y anterior Director General de Medio Ambiente don José Torres, por considerar incompatible con el buen desempeño de responsabilidades o cargo público, que en el ejercicio de sus funciones se ha podido aprovechar de las ventajas derivadas de los cargos desempeñados para sacar beneficio privado, mediante la promoción de actividades propias ligadas a las responsabilidades que desempeñaba.</w:t>
      </w:r>
    </w:p>
    <w:p>
      <w:pPr>
        <w:pStyle w:val="Normal"/>
        <w:rPr/>
      </w:pPr>
      <w:r>
        <w:rPr>
          <w:rStyle w:val="Normal1"/>
          <w:lang w:val="es-ES_tradnl"/>
        </w:rPr>
        <w:t>2. El Parlamento de Navarra insta al Gobierno de Navarra a proceder de forma inmediata a la destitución de don José Torres como actual Gerente de la empresa pública Ganasa, por considerar dicho nombramiento y desempeño del mismo incompatible con los principios que deben guiar para ostentar cualquier cargo de responsabilidad pública y lesivos para la imagen que desde las instituciones se debe trasladar a la sociedad.</w:t>
      </w:r>
    </w:p>
    <w:p>
      <w:pPr>
        <w:pStyle w:val="Normal"/>
        <w:rPr/>
      </w:pPr>
      <w:r>
        <w:rPr>
          <w:rStyle w:val="Normal1"/>
          <w:lang w:val="es-ES_tradnl"/>
        </w:rPr>
        <w:t>3. El Parlamento de Navarra insta al Gobierno de Navarra a considerar ampliar a don José Torres la demanda existente contra quien era su socio y compañero de gestión en las empresas responsables de la supuesta pérdida de grandes cantidades de fondos públicos".</w:t>
      </w:r>
    </w:p>
    <w:p>
      <w:pPr>
        <w:pStyle w:val="Normal"/>
        <w:rPr/>
      </w:pPr>
      <w:r>
        <w:rPr>
          <w:rStyle w:val="Normal1"/>
          <w:lang w:val="es-ES_tradnl"/>
        </w:rPr>
        <w:t>Pamplona, 20 de dic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