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la proposición de Ley Foral de reconocimiento y reparación moral de las ciudadanas y ciudadanos navarros asesinados a raíz del golpe militar de 1936.</w:t>
      </w:r>
    </w:p>
    <w:p>
      <w:pPr>
        <w:pStyle w:val="Texto"/>
        <w:rPr/>
      </w:pPr>
      <w:r>
        <w:rPr/>
        <w:t>SR. PRESIDENTE: Entramos en el primer punto del orden del día, comunicándoles que se les han repartido a los portavoces varias enmiendas, que cuentan con la mayoría absoluta suficiente para ser presentadas. Se han presentado antes del debate del primer punto y, por lo tanto, las damos por admitidas. Los portavoces tendrán la oportunidad de fijar su postura sobre las mismas en el turno en el que vayan a intervenir, porque ya saben que hay dos turnos, uno a favor y otro en contra del dictamen. Entramos en el primer punto: Debate y votación del dictamen aprobado por la Comisión de Presidencia, Justicia e Interior en relación con la proposición de ley foral de reconocimiento y reparación moral de las ciudadanas y ciudadanos navarros asesinados a raíz del golpe militar de 1936. Abrimos este debate de totalidad, en primer lugar, con el turno a favor. ¿Turno a favor? Señor Caballero, por Unión del Pueblo Navarro, tiene la palabra.</w:t>
      </w:r>
    </w:p>
    <w:p>
      <w:pPr>
        <w:pStyle w:val="Texto"/>
        <w:rPr/>
      </w:pPr>
      <w:r>
        <w:rPr>
          <w:i w:val="false"/>
        </w:rPr>
        <w:t>SR. CABALLERO MARTÍNEZ:</w:t>
      </w:r>
      <w:r>
        <w:rPr/>
        <w:t xml:space="preserve"> Muchas gracias, señor Presidente. Quiero, en primer lugar, saludar y mostrar en nombre de mi grupo, Unión del Pueblo Navarro, mi respeto, afecto y consideración a las personas que nos acompañan, familiares y amigos de quienes sufrieron más directamente las consecuencias de una violencia que todos condenamos y que nunca debió existir, y muy especialmente a los familiares de los desaparecidos y de quienes fueron asesinados. Pueden estar seguros de que siento una especial empatía, cercanía y solidaridad con su dolor.</w:t>
      </w:r>
    </w:p>
    <w:p>
      <w:pPr>
        <w:pStyle w:val="Texto"/>
        <w:rPr/>
      </w:pPr>
      <w:r>
        <w:rPr/>
        <w:t>Hoy nos ocupa la aprobación definitiva de una ley foral que, quiero recordar, comenzó su andadura con la presentación de una proposición de ley por parte de Izquierda-Ezkerra en noviembre de 2011, con un texto similar al que ahora nos ocupa, de hecho, tenía el mismo título, y sobre la que el Gobierno, formado entonces por UPN y el Partido Socialista de Navarra, mostró su disconformidad a su toma en consideración señalando dos cuestiones, que ya existía una ley estatal de memoria histórica con el mismo objeto y que ya se estaban adoptando las medidas que se proponían: protocolo de exhumaciones, recuperación de los restos de personas desaparecidas, salvaguarda y protección de lugares de enterramiento, etcétera.</w:t>
      </w:r>
    </w:p>
    <w:p>
      <w:pPr>
        <w:pStyle w:val="Texto"/>
        <w:rPr/>
      </w:pPr>
      <w:r>
        <w:rPr/>
        <w:t xml:space="preserve">Quiero recordar que en el momento de la toma en consideración de aquella proposición de ley la entonces portavoz del Partido Socialista quiso dejar claro que no consideraba necesaria la tramitación de la ley por los mismos argumentos dados por el Gobierno, recordando incluso que en el mes de diciembre se había realizado un emotivo acto en esta Cámara, presidido por el Ministro señor Jáuregui, en el que un total de sesenta y cuatro familiares de fusilados en el 36 recibieron los certificados de reparación y reconocimiento personal gracias a lo recogido en la ley estatal de memoria histórica. La entonces portavoz socialista, tras afirmar que –decía– lo que no puede hacer Izquierda-Ezkerra es estar continuamente jugando con este tema, con un objetivo que es meramente mediático, cuando el Partido Socialista y el Gobierno de Navarra en este momento ya están trabajando por recuperar y reconocer los derechos de estas personas, añadió: “Lo que necesitan los familiares de las víctimas son acciones concretas y no demagogia, que es lo que está intentando hacer su grupo, planteando cuestiones ya aprobadas por simple interés mediático. Además, entendemos que por estar muy a favor de que se sigan realizando acciones concretas y se siga trabajando en serio para reconocer y apoyar a los familiares de las víctimas de la dictadura, el Partido Socialista va a votar en contra de esta proposición de ley foral que propone Izquierda-Ezkerra, puesto que la consideramos reiterativa e innecesaria”. Y añadió: “Pero, es más, le voy a hacer una oferta, señor Mauleón, para demostrar si realmente ustedes buscan el consenso o buscan notoriedad, le solicito que retire esta proposición de ley y que se adhiera a la propuesta de hacer una ponencia que busque el consenso entre todos y que nos sirva para fijar una hoja de ruta y poder recuperar la memoria histórica. (...) De esa ponencia habrá unas conclusiones, no sabemos si de las conclusiones se derivará que se haga una ley o no, pero será algo con consenso y no iniciativa de un solo grupo”. </w:t>
      </w:r>
    </w:p>
    <w:p>
      <w:pPr>
        <w:pStyle w:val="Texto"/>
        <w:rPr/>
      </w:pPr>
      <w:r>
        <w:rPr/>
        <w:t xml:space="preserve">Pues bien, la proposición de ley se retiró y la ponencia se constituyó. Y esa ponencia estuvo trabajando durante más de un año, recabando el testimonio de familiares de víctimas, de asociaciones, de historiadores, de expertos, y se alcanzó un acuerdo por unanimidad que a nuestro grupo le parecía y le parece especialmente relevante y que seguimos considerando plenamente vigente. </w:t>
      </w:r>
    </w:p>
    <w:p>
      <w:pPr>
        <w:pStyle w:val="Texto"/>
        <w:rPr/>
      </w:pPr>
      <w:r>
        <w:rPr/>
        <w:t xml:space="preserve">Me va a permitir, señor Presidente, que reproduzca la intervención que en nombre de mi grupo hice con motivo de la aprobación de ese dictamen, no sin antes recordar que en la primera de las conclusiones, tras proclamar la vigencia de las declaraciones del Congreso de los Diputados y de este Parlamento de 2002 y 2003, que declaran que nadie puede sentirse legitimado, como ocurrió en el pasado, para utilizar la violencia con la finalidad de imponer sus convicciones políticas y establecer regímenes totalitarios contrarios a la libertad y dignidad de todos los ciudadanos, lo que merece la condena y repulsa de nuestra sociedad democrática, se concluye: Por ello, el Parlamento de Navarra, a través de la presente declaración, mantiene la necesidad de honrar y recuperar para siempre la memoria de todos los que padecieron las injusticias y agravios producidos por unos u otros motivos políticos o ideológicos, especialmente de quienes perdieron la vida y de sus familiares, de quienes padecieron prisión, deportación, trabajos forzosos o exilio. </w:t>
      </w:r>
    </w:p>
    <w:p>
      <w:pPr>
        <w:pStyle w:val="Texto"/>
        <w:rPr/>
      </w:pPr>
      <w:r>
        <w:rPr/>
        <w:t>Por ello, al aprobar el informe, dije: Lo primero que quiero resaltar es que entiendo que estamos en un momento que es importante, y es un momento importante precisamente por la unanimidad que se ha conseguido en el informe de la ponencia por parte de todos los grupos. En el momento de plantearse la constitución de la ponencia dijimos sin ninguna clase de titubeos que el estudio de la atención a las víctimas del 36, de las medidas de apoyo, de reparación, de recuerdo, de justicia, era una cuestión de dignidad humana y de dignidad personal, y yo creo que se ha hecho un trabajo importante por parte de la ponencia, un trabajo que yo diría que es fundamental en lo que tiene de escuchar a quienes más directamente están afectados y que se ha hecho en ese sentido un buen trabajo.</w:t>
      </w:r>
    </w:p>
    <w:p>
      <w:pPr>
        <w:pStyle w:val="Texto"/>
        <w:rPr/>
      </w:pPr>
      <w:r>
        <w:rPr/>
        <w:t>Para nosotros, no cabe ninguna duda de que toda guerra, todo conflicto da lugar a situaciones de vencedores, de vencidos, a situaciones de opresores, de oprimidos, de víctimas, de victimarios, pero, sobre todo y lo que es más importante, estas situaciones lo que generan es dolor, lo que generan es sufrimiento, lo que generan son injusticias, agravios, humillaciones, que, además, son tanto o más dolorosas o tanto más graves cuando además se extienden en los años. Y todas estas situaciones de dolor, de injusticia, en definitiva, si algo tienen es que son radicalmente innecesarias y, sobre todo, son radicalmente injustas. Lo que en definitiva significan es un fracaso social colectivo de lo que debe ser la convivencia de las personas.</w:t>
      </w:r>
    </w:p>
    <w:p>
      <w:pPr>
        <w:pStyle w:val="Texto"/>
        <w:rPr/>
      </w:pPr>
      <w:r>
        <w:rPr/>
        <w:t>Quienes han sufrido en ese sentido las consecuencias de una guerra, en nuestro caso quienes han sufrido las consecuencias de la Guerra Civil, hoy, setenta y cinco años después o más de setenta y cinco años después del momento del golpe militar que dio lugar a la misma, para nosotros no son ni de unos ni de otros, es decir, lo que tenemos claro es que quienes hoy estamos aquí, quienes hoy estamos representando a la sociedad, lo que sabemos es dónde estábamos todos hace esos setenta y cinco años. Y lo que entendemos es que estas situaciones de injusticia, estas situaciones de dolor no tienen que ser instrumentalizadas o generar situaciones en las que se trate de sacar réditos políticos.</w:t>
      </w:r>
    </w:p>
    <w:p>
      <w:pPr>
        <w:pStyle w:val="Texto"/>
        <w:rPr/>
      </w:pPr>
      <w:r>
        <w:rPr/>
        <w:t>Lo importante es dónde estamos todos hoy, eso es lo importante, no dónde estábamos hace setenta y cinco años, que no estábamos. Y lo importante en ese sentido es que hoy todos, todo el Parlamento de Navarra, de forma unánime, destacamos la inutilidad de la violencia para imponer regímenes totalitarios, y la unanimidad del Parlamento proclama la dignidad de la vida humana, la dignidad de la persona.</w:t>
      </w:r>
    </w:p>
    <w:p>
      <w:pPr>
        <w:pStyle w:val="Texto"/>
        <w:rPr/>
      </w:pPr>
      <w:r>
        <w:rPr/>
        <w:t>Por eso, yo soy de los que creo, y sé que no es una opinión unánime, que desde la Constitución, desde la democracia, se ha hecho un importante esfuerzo de reconciliación, un importante esfuerzo de superar enfrentamientos. Soy consciente, como digo, de que otros creen que ese esfuerzo no ha sido suficiente o que no ha sido tal, pero lo que sí hemos de reconocer, y yo creo que es el resultado importante del trabajo de esta ponencia, es que setenta y cinco años después quienes más directamente sufrieron las consecuencias del golpe militar del 36, de la Guerra Civil, quienes tuvieron que padecer las pérdidas de sus seres queridos, sienten, y lo viven así, que todavía se pueden adoptar medidas que palíen los agravios que sufrieron, en definitiva, que disminuyan y palíen su dolor.</w:t>
      </w:r>
    </w:p>
    <w:p>
      <w:pPr>
        <w:pStyle w:val="Texto"/>
        <w:rPr/>
      </w:pPr>
      <w:r>
        <w:rPr/>
        <w:t xml:space="preserve">Por eso, para nosotros es importante que unánimemente el conjunto de la sociedad navarra, a través del Parlamento, les demos una respuesta. Que unánimemente la sociedad navarra declare la necesidad, como se ha declarado, de honrar y de recuperar la memoria de quienes han sufrido injustamente. Que declaremos el derecho, y que en ese sentido lo pongamos de manifiesto, a localizar, como no puede ser de otra manera, a los familiares desaparecidos, señalando la necesidad, además, de actuar y de fomentar todo lo que tiene que ver con la dignidad en el caso de esas desapariciones. Que planteemos, y que lo hagamos directamente, la necesidad de estudiar todo lo relativo a la Guerra Civil, de documentar todo lo relativo a la Guerra Civil sobre la base de la verdad, sobre la base de la justicia, fomentando los valores éticos, fomentando la defensa de los derechos humanos desde la perspectiva de que ninguna situación de violencia puede ser justificada. Que asumamos la existencia de elementos simbólicos en el recuerdo y homenaje a las víctimas de una violencia que nunca debió haberse producido. Que reconozcamos el papel simbólico que ha asumido el Parque de la Memoria, de Sartaguda, la necesidad de que exista un acuerdo entre los promotores y las Administraciones implicadas para el mantenimiento y para su desarrollo. Y también se hace referencia a todo lo que han sido lugares de especial relevancia, que tienen un especial sentido para las personas que han sufrido más directamente esta situación de violencia y que, por tanto, esos lugares de relevancia sean lugares de respeto, lugares simbólicos que puedan ser reconocidos por todos. En definitiva, que apostemos, como apostamos todos, una vez más por la retirada de toda aquella simbología que pueda resultar o que pueda significar una ocasión de enfrentamiento, de ofensas, de agravios, en lugar de ser, como tiene que ser toda la simbología, lugares de encuentro, lugares de reconciliación y lugares de convivencia. </w:t>
      </w:r>
    </w:p>
    <w:p>
      <w:pPr>
        <w:pStyle w:val="Texto"/>
        <w:rPr/>
      </w:pPr>
      <w:r>
        <w:rPr/>
        <w:t>En definitiva, para nuestro grupo parlamentario hoy es un día importante. Y es un día importante porque si algo se está demostrando, por desgracia, últimamente con mucha fuerza, es que en política son difíciles los acuerdos. Pero lo que ponemos de manifiesto es que los acuerdos, a pesar de ser difíciles, son posibles cuando hay voluntad real por parte de todos para alcanzarlos.</w:t>
      </w:r>
    </w:p>
    <w:p>
      <w:pPr>
        <w:pStyle w:val="Texto"/>
        <w:rPr/>
      </w:pPr>
      <w:r>
        <w:rPr/>
        <w:t xml:space="preserve">En ese sentido, alcanzar acuerdos en lo que fue la mayor quiebra social que pueda darse, en lo que fue el mayor enfrentamiento que pueda darse en una sociedad, creemos que es algo que debemos resaltar. Debemos resaltarlo en la medida en que supone, de alguna manera, una aportación de paz y de sosiego para las personas que más han sufrido y para las personas que más han sufrido durante más tiempo, para las personas que más han padecido la injusticia en una sociedad que muchas veces, por desgracia, en estos temas mira para otro lado. </w:t>
      </w:r>
    </w:p>
    <w:p>
      <w:pPr>
        <w:pStyle w:val="Texto"/>
        <w:rPr/>
      </w:pPr>
      <w:r>
        <w:rPr/>
        <w:t>Por ello, quiero reiterar el agradecimiento de nuestro grupo parlamentario a todos los grupos por el esfuerzo que han realizado todos. Cuando se alcanzan acuerdos todo el mundo deja cosas en la gatera, pero sobre todo quiero reiterar el reconocimiento y el homenaje de nuestro grupo a la memoria de quienes sufrieron injustamente la violencia y la sinrazón. Además, con este acuerdo se demuestra que las víctimas no son, como decía, ni de unos ni de otros, sino que son del conjunto de la sociedad, que es el conjunto de la sociedad el que en ese sentido rinde el reconocimiento al padecimiento que nunca debieron tener.</w:t>
      </w:r>
    </w:p>
    <w:p>
      <w:pPr>
        <w:pStyle w:val="Texto"/>
        <w:rPr/>
      </w:pPr>
      <w:r>
        <w:rPr/>
        <w:t>Pues bien, señor Presidente, esa fue nuestra intervención ante el acuerdo unánime de todos de los grupos de esta Cámara, intervención que consideramos plenamente vigente y aplicable. Y por eso, por esas mismas razones que decía al aprobar el dictamen de la ponencia, habiendo alcanzado un acuerdo para, como decía la portavoz socialista, fijar una hoja de ruta y poder recuperar la memoria histórica, ante el extraño concepto que hoy nos encontramos y que no podemos compartir, que pone de manifiesto lo que para algunos significa alcanzar un acuerdo y que les permite presentar al día siguiente de ese acuerdo un texto unilateral, un texto que no es fruto del consenso, y ante ese texto que deliberadamente ha pretendido excluirnos para poder seguir hablando sin duda de buenos y malos, que es lo que nosotros hemos querido superar, sintiéndolo mucho, no tenemos más remedio que abstenernos en la votación de esta proposición de ley, reiterando, eso sí, nuestro afecto, nuestra cercanía, nuestro reconocimiento a ese padecimiento que nunca debió existir, que entre todos debemos superar, y reiterando, por tanto, nuestra posición y nuestro compromiso con el acuerdo unánime de esta Cámara plasmado en el dictamen de la ponencia, que, a nuestro juicio, nunca debió romperse. Nada más y muchas gracias, señor Presidente.</w:t>
      </w:r>
    </w:p>
    <w:p>
      <w:pPr>
        <w:pStyle w:val="Texto"/>
        <w:rPr/>
      </w:pPr>
      <w:r>
        <w:rPr>
          <w:i w:val="false"/>
        </w:rPr>
        <w:t>SR. PRESIDENTE:</w:t>
      </w:r>
      <w:r>
        <w:rPr/>
        <w:t xml:space="preserve"> Muchas gracias, señor Caballero. Por el Grupo Parlamentario Socialistas de Navarra, tiene la palabra el señor Jiménez Alli.</w:t>
      </w:r>
    </w:p>
    <w:p>
      <w:pPr>
        <w:pStyle w:val="Texto"/>
        <w:rPr/>
      </w:pPr>
      <w:r>
        <w:rPr>
          <w:i w:val="false"/>
        </w:rPr>
        <w:t>SR. JIMÉNEZ ALLI:</w:t>
      </w:r>
      <w:r>
        <w:rPr/>
        <w:t xml:space="preserve"> Gracias, señor Presidente. Señorías. En primer lugar, quiero saludar muy afectuosamente a las personas del público, a los familiares que representan a la memoria histórica de Navarra en relación con el año 1936. Como bien entenderán, para un partido como el Partido Socialista, que, junto con la UGT y las Juventudes Socialistas, fuimos quienes más sufrimos este azote, este es un hito muy relevante y una cuestión debida. Por tanto, la memoria de la Guerra Civil y de la represión franquista siempre ha sido una prioridad para el Partido Socialista.</w:t>
      </w:r>
    </w:p>
    <w:p>
      <w:pPr>
        <w:pStyle w:val="Texto"/>
        <w:rPr/>
      </w:pPr>
      <w:r>
        <w:rPr/>
        <w:t xml:space="preserve">El Partido Socialista considera que la memoria a estas víctimas, su reconocimiento y su dignificación representa un deber moral en la vida política y es signo de calidad democrática. Esta memoria se rebela contra la lógica de construir la historia desde el olvido de los débiles y el silenciamiento de los vencidos. La memoria y la verdad sobre nuestro pasado asienta nuestra convivencia sobre bases más firmes, inoculándonos para no repetir errores del pasado. Es precisamente la consolidación democrática lo que nos permite hoy mirar y afrontar la verdad sobre nuestro pasado. Y la verdad de nuestro pasado ha estado silenciada durante mucho tiempo. </w:t>
      </w:r>
    </w:p>
    <w:p>
      <w:pPr>
        <w:pStyle w:val="Texto"/>
        <w:rPr/>
      </w:pPr>
      <w:r>
        <w:rPr/>
        <w:t xml:space="preserve">En nuestra Comunidad no hubo guerra, en nuestra Comunidad hubo crímenes, hubo asesinatos, hubo persecuciones, hubo paseíllos y hubo humillaciones a miles y miles de navarros y navarras. El franquismo después de la guerra supuso mucho sufrimiento, no solo en lo económico, sino en el desprestigio y en la humillación, en la persecución social. Es verdad que con la transición conseguimos una reconciliación, y se consiguió una reconciliación por ese espíritu de generosidad que tuvieron los partidos de izquierdas, que no tuvieron un talante revanchista, no tuvieron un talante de venganza, sino de querer mirar al futuro, reconciliándonos todos para poder vivir. Así, se aprobó la Ley de Amnistía del año 1977. </w:t>
      </w:r>
    </w:p>
    <w:p>
      <w:pPr>
        <w:pStyle w:val="Texto"/>
        <w:rPr/>
      </w:pPr>
      <w:r>
        <w:rPr/>
        <w:t>Por tanto, en el ánimo del Partido Socialista Obrero Español y del PSN no está en este momento ni la revancha ni la venganza ni, desde luego, los discursos extremos, está la dignificación y hacer un ejercicio de búsqueda de justicia para miles de navarros.</w:t>
      </w:r>
    </w:p>
    <w:p>
      <w:pPr>
        <w:pStyle w:val="Texto"/>
        <w:rPr/>
      </w:pPr>
      <w:r>
        <w:rPr/>
        <w:t xml:space="preserve">Como partido, tenemos una trayectoria en esta materia. En el año 2007 hicimos la ley de memoria histórica, una ley que, desgraciadamente, está inacabada, es una tarea inacabada e interrumpida. Interrumpida por los Gobiernos del Partido Popular, que la han dejado sin dotación económica, llegando a la supresión de la Oficina de Víctimas de la Guerra Civil y de la Dictadura. Han frenado los procedimientos para poder certificar las todavía escasas declaraciones individuales de reparación, entre otros muchos ejemplos. Quedan, por tanto, muchos asuntos que solucionar en esta materia. </w:t>
      </w:r>
    </w:p>
    <w:p>
      <w:pPr>
        <w:pStyle w:val="Texto"/>
        <w:rPr/>
      </w:pPr>
      <w:r>
        <w:rPr/>
        <w:t>Pero también en Navarra estuvimos apoyando –entonces era secretario general Juan José Lizarbe– la construcción del Parque de la Memoria. Firmamos en nuestro efímero paso por el Gobierno –es bien cierto que el anterior Consejero había hecho un trabajo en esa materia– el protocolo de exhumaciones, y construimos el mapa de fosas, cuestiones ansiadas y demandadas por los colectivos que trabajan en favor de la memoria histórica. Por tanto, como partido, tenemos una trayectoria.</w:t>
      </w:r>
    </w:p>
    <w:p>
      <w:pPr>
        <w:pStyle w:val="Texto"/>
        <w:rPr/>
      </w:pPr>
      <w:r>
        <w:rPr/>
        <w:t xml:space="preserve">¿Quiere decir que está todo hecho? Evidentemente, no. Por eso está hoy aquí esta ley. Quedan muchas cosas por hacer. Nosotros entendemos que es necesario, en el ámbito de España, recuperar políticas públicas destinadas a la recuperación de la memoria histórica; aquí, perseverar e intensificar. Es necesario continuar también con la expedición de declaraciones de reparación y reconocimiento personal para todos aquellos que padecieron persecución, prisión o violencia por razones políticas o ideológicas. En su caso, constatar también la ilegitimidad y la nulidad de pleno derecho de las sentencias emanadas por tribunales ilegítimos según la ley de memoria histórica. También, y sé que esto es muy demandado, y quizá sea lo más relevante, y esta ley lo acomete yo creo que de una manera acertada, la localización y exhumación de fosas, pues sigue siendo una tarea inacabada. Creemos que es inevitable, que es necesario proceder a remover los obstáculos existentes y continuar apoyando a las asociaciones, a los poderes públicos que se están moviendo, en la localización, exhumación y luego identificación de los cadáveres como ejercicio inexcusable de dignificación de las personas. </w:t>
      </w:r>
    </w:p>
    <w:p>
      <w:pPr>
        <w:pStyle w:val="Texto"/>
        <w:rPr/>
      </w:pPr>
      <w:r>
        <w:rPr/>
        <w:t>Creemos también que resulta imprescindible impulsar la retirada de símbolos y monumentos que honran la memoria de los vencedores o conmemoran el conflicto civil o la dictadura, evitando así toda exaltación de la sublevación militar, de la Guerra Civil y de la represión de la dictadura, desde el convencimiento de que los símbolos y monumentos públicos han de ser ocasión de encuentro y no de enfrentamiento, agravio u ofensa. Y no debemos olvidarnos también de que hay determinados colectivos que no pudieron beneficiarse de la ley de la memoria histórica para acceder a la nacionalidad española. Esto no se aborda en esta ley, pero sé que aquí también hay personas a las que les afecta esto. Por tanto, creo que debemos seguir defendiendo la legítima pretensión de buena parte de la inmigración española, que incluye especialmente a los descendientes de quienes perdieron la nacionalidad española en el exilio a consecuencia de la Guerra Civil.</w:t>
      </w:r>
    </w:p>
    <w:p>
      <w:pPr>
        <w:pStyle w:val="Texto"/>
        <w:rPr/>
      </w:pPr>
      <w:r>
        <w:rPr/>
        <w:t xml:space="preserve">Todas estas tareas quedan por hacer. Es verdad que la ley que vamos a aprobar acomete buena parte de ellas, pero de todas formas tengo que hacer notar algunas cuestiones. La ley es justa y la ley es necesaria, pero hubiese sido deseable, si queremos construir una sociedad entre todos, una sociedad de suma, una sociedad justa, una sociedad que pueda mirar al pasado con normalidad pero desde la justicia y no desde el olvido, que esta ley hubiese obtenido el consenso necesario. Y esta ley, desgraciadamente, no va a obtener el consenso necesario porque entiendo que aquí ha habido formaciones que no han tenido interés en que haya consenso, y vamos a llamar a las cosas por su nombre. No ha habido el suficiente grado de flexibilidad, de querer sumar, sino de poner listones que saben que el otro no puede saltar. Y a mí me da la sensación de que en algunas ocasiones hay un tufillo partidario, señoras y señores Parlamentarios, señoras y señores del público, que trae causa de un intento de tener una legitimación política que en el pasado no tenían, sencillamente, porque ni estaban ni existían, evidentemente, no como personas sino como formaciones políticas. Y como leía en un escrito de Felipe González a raíz de otra cuestión, los que no estuvieron ni existían como ideología ni como formaciones políticas ni en la guerra ni frente al franquismo, para darse un determinado barniz, ahora se muestran como los más firmes y como los más radicales. Bueno, es una forma de ver las cosas. Desde luego, los socialistas no necesitamos eso. </w:t>
      </w:r>
    </w:p>
    <w:p>
      <w:pPr>
        <w:pStyle w:val="Texto"/>
        <w:rPr/>
      </w:pPr>
      <w:r>
        <w:rPr/>
        <w:t>En todo caso, nosotros vemos positivamente la ley, creemos que es un paso adelante, creemos que se tiene que seguir trabajando en todas estas cuestiones que acabo de trasladar. En este sentido, tengo que exigirle algo al Gobierno, y es que la dotación económica que tradicionalmente ha habido para esta materia se siga manteniendo, tanto para que el mapa de fosas sea dinámico como para que se pueda seguir con las exhumaciones como también para el mantenimiento del Parque de la Memoria. No son grandes cuantías, no son cuantías inasumibles, son cuantías que, en primer lugar, hacen justicia a muchísimas personas y, lo que es más importante, son partidas que sencillamente permiten poder tener una mayor dignidad como sociedad, porque, como se dice en muchas ocasiones, una sociedad que olvida su pasado es una sociedad que está condenada a repetirlo.</w:t>
      </w:r>
    </w:p>
    <w:p>
      <w:pPr>
        <w:pStyle w:val="Texto"/>
        <w:rPr/>
      </w:pPr>
      <w:r>
        <w:rPr/>
        <w:t>Por tanto, señorías, para el Partido Socialista hoy es un hito más en defensa de la memoria histórica, un hito más tras la ley, tras los mapas de fosas, tras los protocolos de exhumaciones, pero no es un punto final, es un punto y seguido porque todavía queda mucha tarea por hacer. Sepan que este partido estaba en el 36, sufrió el 36, sufrió el franquismo, ha trabajado en la transición, sigue trabajando después de la transición por los mismos valores, por los mismos principios y, desde luego, queremos honrar a nuestros muertos, que la mayoría son nuestros, y este es un ejercicio más. Nada más y muchas gracias.</w:t>
      </w:r>
    </w:p>
    <w:p>
      <w:pPr>
        <w:pStyle w:val="Texto"/>
        <w:rPr/>
      </w:pPr>
      <w:r>
        <w:rPr>
          <w:i w:val="false"/>
        </w:rPr>
        <w:t>SR. PRESIDENTE:</w:t>
      </w:r>
      <w:r>
        <w:rPr/>
        <w:t xml:space="preserve"> Muchas gracias, señor Jiménez Alli. Por el Grupo Parlamentario Bildu-Nafarroa tiene la palabra el señor Rubio.</w:t>
      </w:r>
    </w:p>
    <w:p>
      <w:pPr>
        <w:pStyle w:val="Texto"/>
        <w:rPr/>
      </w:pPr>
      <w:r>
        <w:rPr>
          <w:i w:val="false"/>
        </w:rPr>
        <w:t>SR. RUBIO MARTÍNEZ:</w:t>
      </w:r>
      <w:r>
        <w:rPr/>
        <w:t xml:space="preserve"> Gracias, señor Presidente. ¡Qué bello luce hoy el Parlamento de Navarra! Eskerrik asko, benetan, bihotz-bihotzetik, hemen gaur gurekin egoteagatik. Muchas gracias de todo corazón por estar hoy aquí acompañándonos en este día tan especial. En el turno en contra o en el turno de abstención vamos a oír unas palabras, pero llevan años diciéndonos que esto es el pasado, que no hay que recordar, que no hay que revolver. Nos dirán que fue una tragedia, que fue un fracaso como sociedad. Es mentira. Vosotros aquí hoy y ahora nos estáis demostrando que vamos por el buen camino, que esta ley que hoy vamos a aprobar tiene más vigencia que nunca. Es una necesidad que lleva esperando treinta y cinco años. Treinta y cinco años intentando sanar una herida que aún supura en muchos hogares navarros, porque las sociedades son como las personas, cuando vamos envejeciendo vamos perdiendo facultades. Enfermedades degenerativas como el Alzheimer nos dejan sin memoria. Es terrible, a todos nos da pavor quedarnos sin memoria, sin recuerdos, todos tenemos miedo a perder la memoria. Una persona sin memoria no es una persona sana, y la pregunta que hago yo hoy aquí es: una sociedad sin memoria ¿es una sociedad sana? ¿Se puede vivir en democracia, como dicen que hemos estado viviendo, sin tener memoria? Incluso hay quienes siguen poniendo obstáculos para que vivamos sin memoria. </w:t>
      </w:r>
    </w:p>
    <w:p>
      <w:pPr>
        <w:pStyle w:val="Texto"/>
        <w:rPr/>
      </w:pPr>
      <w:r>
        <w:rPr/>
        <w:t xml:space="preserve">Es por eso por lo que esta ley se debería haber aprobado mucho antes, para combatir la enfermedad del olvido. Se ha intentado sistemáticamente ocultar lo que pasó, se ha intentado ocultar el recuerdo de aquellas personas. Ni flores se podía llevar a las tumbas, solo la primavera podía ofreceros flores, porque no pudieron matar la primavera esos canallas. A finales de los 70 y principios de los 80, muchos familiares nos lanzamos a buscar a los nuestros. Los más afortunados sabíamos dónde estaban y pudimos rescatarlos y llevarlos a los pueblos, darles la sepultura que se merecían. Otros muchos siguen buscando, muchos de vosotros seguís sin saber dónde están los vuestros, cada vez con menos esperanzas de encontrarlos. ¿Qué hubiera pasado si esta ley se hubiese aprobado en el 77? ¿Qué hubiera pasado si esta ley se hubiese aprobado entonces? Probablemente, muchos de los que no sabéis dónde están los vuestros los tendríais enterrados y podríais ir a ponerles flores. </w:t>
      </w:r>
    </w:p>
    <w:p>
      <w:pPr>
        <w:pStyle w:val="Texto"/>
        <w:rPr/>
      </w:pPr>
      <w:r>
        <w:rPr/>
        <w:t>En aquella época la mayoría de las instituciones, la mayoría de los grandes partidos, todos los grandes partidos nos dieron la espalda. Eso es una realidad. Se nos dijo que deberíamos olvidar, que no revolviésemos, y algunos lo siguen diciendo todavía, y muchos de vosotros sabéis de lo que estoy hablando. De aquella época son los grandes homenajes en los pueblos. Personas como José Arana, Jimeno Jurío, Salvador, que fue alcalde entonces de Sartaguda, recientemente fallecido, muchos de vosotros lo conocíais, ¡cuánto hubieran disfrutado hoy aquí con nosotros! Esas personas sí que dieron paladas valientes, y no las instituciones y los grandes partidos, paladas para desenterrar no solamente los cuerpos sino la memoria.</w:t>
      </w:r>
    </w:p>
    <w:p>
      <w:pPr>
        <w:pStyle w:val="Texto"/>
        <w:rPr/>
      </w:pPr>
      <w:r>
        <w:rPr/>
        <w:t xml:space="preserve">Muchos no entendíamos entonces y seguimos sin entender cómo podía ser que tras un golpe de Estado, tras una cruenta dictadura, no se quisiera ver lo que nos habían hecho, que se nos pidiese generosidad. Cómo podía ser –no lo entendimos y no lo entendemos– que el dictador nombrase a su propio sucesor, actual Jefe del Estado español, no lo olvidemos. Cómo podía ser que tras una dictadura, un golpe de Estado, no se volviese al régimen anterior, al régimen democrático, que no era otro que la república. No lo podíamos entender y seguimos sin entenderlo. Porque aquí, en esta tierra, hubo muchos que se acostaron franquistas y se levantaron demócratas, repartiendo carnés de demócratas. Ellos decían dónde estaba la línea entre los demócratas y los no demócratas. </w:t>
      </w:r>
    </w:p>
    <w:p>
      <w:pPr>
        <w:pStyle w:val="Texto"/>
        <w:rPr/>
      </w:pPr>
      <w:r>
        <w:rPr/>
        <w:t xml:space="preserve">La instauración –se ha hablado de la transición y de la democracia– de un régimen monárquico, con una democracia de baja intensidad, tutelada por los poderes que dieron el golpe de Estado y que mantuvieron la dictadura, fueron paladas de olvido a la memoria de los asesinados en el 36. Eso es lo que fueron. Y ello –se ha dicho– supuso una reconciliación. Síntoma de que no hubo tal reconciliación, de que hubo vencedores y vencidos en el 39 pero también en el 77, es que treinta y cinco años después seguimos hablando aquí de esto y aprobando hoy, afortunadamente, una ley. Algo incomprensible en cualquier democracia, y no lo dice Bildu, ojo, no lo dice mi grupo parlamentario, lo dice la comunidad internacional, lo dice el Comité de Derechos Humanos de las Naciones Unidas. En su informe </w:t>
      </w:r>
      <w:r>
        <w:rPr>
          <w:i w:val="false"/>
        </w:rPr>
        <w:t>Casos cerrados, heridas abiertas</w:t>
      </w:r>
      <w:r>
        <w:rPr/>
        <w:t xml:space="preserve"> habla del desamparo de las víctimas de la Guerra Civil en el franquismo en todos los Gobiernos democráticos. Desamparo de las víctimas de la Guerra Civil y del franquismo. Lo dice Amnistía Internacional en su informe </w:t>
      </w:r>
      <w:r>
        <w:rPr>
          <w:i w:val="false"/>
        </w:rPr>
        <w:t>El tiempo pasa, la impunidad permanece</w:t>
      </w:r>
      <w:r>
        <w:rPr/>
        <w:t>, que dice textualmente: En el Estado español las víctimas de los crímenes del franquismo y sus familiares se encuentran en una situación de completa indefensión. Desamparo e indefensión, eso dice la comunidad internacional de lo que ha pasado en el Estado español.</w:t>
      </w:r>
    </w:p>
    <w:p>
      <w:pPr>
        <w:pStyle w:val="Texto"/>
        <w:rPr/>
      </w:pPr>
      <w:r>
        <w:rPr/>
        <w:t>Aquí, en Nafarroa, hemos dado paladas para recuperar la memoria. Gracias a la labor de muchos de los que nos acompañáis, de los familiares, de las asociaciones que trabajáis la memoria, hemos ido rescatando la memoria para recuperar la verdad de lo que aquí pasó. El 10 de marzo de 2003 la declaración aprobada por este Parlamento supuso un avance importante en ese reconocimiento a las víctimas, a sus familiares y al dolor. Desde entonces muchos Ayuntamientos han venido realizando homenajes públicos, se han colocado placas de recuerdo, incluso, ya se ha mencionado, en este Parlamento se aprobó una ponencia por unanimidad, sí, señores, una ponencia por unanimidad. Todos los grupos políticos aquí presentes apoyamos, pero esa ponencia es el germen de esta ley, porque a partir de ahora va a ser ley de obligado cumplimiento. Ley que hace unos años hubiese sido impensable, cierto es, ley que nos demuestra que hay una mayoría social y por fin hay una mayoría institucional que reconoce la deuda con aquellos hombres y mujeres a los que se les arrebató todo, cuyo único delito, de lo único de lo que se les podía acusar fue de luchar por un mundo más justo para todos. Por eso los asesinaron.</w:t>
      </w:r>
    </w:p>
    <w:p>
      <w:pPr>
        <w:pStyle w:val="Texto"/>
        <w:rPr/>
      </w:pPr>
      <w:r>
        <w:rPr/>
        <w:t xml:space="preserve">Una exposición de motivos, dieciocho artículos, siete disposiciones adicionales, dos disposiciones finales. Sobre el papel, eso es la ley, ley cargada de memoria, de verdad, de reparación y, por qué no decirlo, de cariño y de amor, porque en esos pocos folios se encierra mucho sufrimiento, pero también mucho cariño y mucho amor. ¿Tan difícil es votar a favor de eso? </w:t>
      </w:r>
    </w:p>
    <w:p>
      <w:pPr>
        <w:pStyle w:val="Texto"/>
        <w:rPr/>
      </w:pPr>
      <w:r>
        <w:rPr/>
        <w:t>Hoy la aprobamos y mañana seguiremos dando paladas para que la cumplan porque, no nos llamemos a engaño, todos sabemos quién gobierna aquí, en Navarra, todos sabemos la poca o nula voluntad del Gobierno de Navarra en aprobar las leyes que este Parlamento aprueba democráticamente, y esta ley no va a gustar, en ciertas élites que mueven los hilos económicos y sociales de Navarra no va a gustar esta ley, por lo tanto, no lo olvidemos, y a vosotros me dirijo, aquí no se acaba el camino. El camino de la memoria sigue vivo. Esta ley no es la meta, esta ley es una herramienta para seguir forjando ese camino. No podemos olvidar que actitudes como mantener la laureada en el Palacio de Diputación, en el Palacio de Navarra, o empeñarse en mantener el nombre de Conde de Rodezno para una de las plazas de esta capital estaría penado en cualquier punto de Europa. Solo por esas dos acciones una persona sería juzgada y apartada de cualquier cargo público, y aquí puede llegar a ser hasta Presidenta del Gobierno. Esa es la realidad actual de Navarra.</w:t>
      </w:r>
    </w:p>
    <w:p>
      <w:pPr>
        <w:pStyle w:val="Texto"/>
        <w:rPr/>
      </w:pPr>
      <w:r>
        <w:rPr/>
        <w:t>Nuestro compromiso, el de Bildu-Nafarroa, es impulsar que esta ley se desarrolle y se cumpla en todos sus términos. Lo impulsaremos en la calle, en las plazas, en los homenajes y en las instituciones en las que estemos representados, porque si conseguimos desarrollar esta ley esta sociedad será un poco más democrática, será un poco más justa, para que se sepa lo que aquí pasó, lo que aquí se sufrió y no se vuelva a repetir en ningún sitio, ni en Nafarroa ni en ninguna otra parte del mundo. Muchas gracias.</w:t>
      </w:r>
    </w:p>
    <w:p>
      <w:pPr>
        <w:pStyle w:val="Texto"/>
        <w:rPr/>
      </w:pPr>
      <w:r>
        <w:rPr>
          <w:i w:val="false"/>
        </w:rPr>
        <w:t>SR. PRESIDENTE:</w:t>
      </w:r>
      <w:r>
        <w:rPr/>
        <w:t xml:space="preserve"> Muchas gracias a usted, señor Rubio. Por el Grupo Parlamentario Aralar-Nafarroa Bai, tiene la palabra el señor Lasa.</w:t>
      </w:r>
    </w:p>
    <w:p>
      <w:pPr>
        <w:pStyle w:val="Texto"/>
        <w:rPr/>
      </w:pPr>
      <w:r>
        <w:rPr>
          <w:i w:val="false"/>
        </w:rPr>
        <w:t>SR. LASA GORRAIZ (1):</w:t>
      </w:r>
      <w:r>
        <w:rPr/>
        <w:t xml:space="preserve"> Mila esker, Pre</w:t>
        <w:softHyphen/>
        <w:t>si</w:t>
        <w:softHyphen/>
        <w:t>den</w:t>
        <w:softHyphen/>
        <w:t>te jauna, eta agur bere</w:t>
        <w:softHyphen/>
        <w:t>zi bat hemen zau</w:t>
        <w:softHyphen/>
        <w:t>de</w:t>
        <w:softHyphen/>
        <w:t>ten fusi</w:t>
        <w:softHyphen/>
        <w:t>la</w:t>
        <w:softHyphen/>
        <w:t>tu</w:t>
        <w:softHyphen/>
        <w:t>en fami</w:t>
        <w:softHyphen/>
        <w:t>li</w:t>
        <w:softHyphen/>
        <w:t>ar guz</w:t>
        <w:softHyphen/>
        <w:t>ti</w:t>
        <w:softHyphen/>
        <w:t>ei, Erre</w:t>
        <w:softHyphen/>
        <w:t>pu</w:t>
        <w:softHyphen/>
        <w:t>bli</w:t>
        <w:softHyphen/>
        <w:t>ka</w:t>
        <w:softHyphen/>
        <w:t>ren alde borro</w:t>
        <w:softHyphen/>
        <w:t>ka</w:t>
        <w:softHyphen/>
        <w:t>tu duzu</w:t>
        <w:softHyphen/>
        <w:t>en guz</w:t>
        <w:softHyphen/>
        <w:t>ti</w:t>
        <w:softHyphen/>
        <w:t>ei, eta espi</w:t>
        <w:softHyphen/>
        <w:t>ri</w:t>
        <w:softHyphen/>
        <w:t>tua bizi</w:t>
        <w:softHyphen/>
        <w:t>rik man</w:t>
        <w:softHyphen/>
        <w:t>ten</w:t>
        <w:softHyphen/>
        <w:t>tzen duzu</w:t>
        <w:softHyphen/>
        <w:t>e</w:t>
        <w:softHyphen/>
        <w:t>nei. Gaur zuen eguna da.</w:t>
      </w:r>
    </w:p>
    <w:p>
      <w:pPr>
        <w:pStyle w:val="Texto"/>
        <w:rPr/>
      </w:pPr>
      <w:r>
        <w:rPr/>
        <w:t>Udaz</w:t>
        <w:softHyphen/>
        <w:t>ke</w:t>
        <w:softHyphen/>
        <w:t>ne</w:t>
        <w:softHyphen/>
        <w:t>ko egun goi</w:t>
        <w:softHyphen/>
        <w:t>bel hone</w:t>
        <w:softHyphen/>
        <w:t>tan, uda</w:t>
        <w:softHyphen/>
        <w:t>be</w:t>
        <w:softHyphen/>
        <w:t>rria ikus</w:t>
        <w:softHyphen/>
        <w:t>ten da hodei</w:t>
        <w:softHyphen/>
        <w:t>en arte</w:t>
        <w:softHyphen/>
        <w:t>an. Zori</w:t>
        <w:softHyphen/>
        <w:t>o</w:t>
        <w:softHyphen/>
        <w:t>nak erran behar da has</w:t>
        <w:softHyphen/>
        <w:t>te</w:t>
        <w:softHyphen/>
        <w:t>ko. Zori</w:t>
        <w:softHyphen/>
        <w:t>o</w:t>
        <w:softHyphen/>
        <w:t>nak, lehe</w:t>
        <w:softHyphen/>
        <w:t>nik, 1936ko fusi</w:t>
        <w:softHyphen/>
        <w:t>la</w:t>
        <w:softHyphen/>
        <w:t>tu</w:t>
        <w:softHyphen/>
        <w:t>en fami</w:t>
        <w:softHyphen/>
        <w:t>li</w:t>
        <w:softHyphen/>
        <w:t>ar</w:t>
        <w:softHyphen/>
        <w:t>te</w:t>
        <w:softHyphen/>
        <w:t>ko eta lagu</w:t>
        <w:softHyphen/>
        <w:t>nei; zori</w:t>
        <w:softHyphen/>
        <w:t>o</w:t>
        <w:softHyphen/>
        <w:t>nak, bere</w:t>
        <w:softHyphen/>
        <w:t>zi</w:t>
        <w:softHyphen/>
        <w:t>ki, Erre</w:t>
        <w:softHyphen/>
        <w:t>pu</w:t>
        <w:softHyphen/>
        <w:t>bli</w:t>
        <w:softHyphen/>
        <w:t>ka</w:t>
        <w:softHyphen/>
        <w:t>ren espi</w:t>
        <w:softHyphen/>
        <w:t>ri</w:t>
        <w:softHyphen/>
        <w:t>tua bere bai</w:t>
        <w:softHyphen/>
        <w:t>tan itza</w:t>
        <w:softHyphen/>
        <w:t>li gabe man</w:t>
        <w:softHyphen/>
        <w:t>ten</w:t>
        <w:softHyphen/>
        <w:t>du dute</w:t>
        <w:softHyphen/>
        <w:t>nei; zori</w:t>
        <w:softHyphen/>
        <w:t>o</w:t>
        <w:softHyphen/>
        <w:t>nak memo</w:t>
        <w:softHyphen/>
        <w:t>ria his</w:t>
        <w:softHyphen/>
        <w:t>to</w:t>
        <w:softHyphen/>
        <w:t>ri</w:t>
        <w:softHyphen/>
        <w:t>koa berres</w:t>
        <w:softHyphen/>
        <w:t>ku</w:t>
        <w:softHyphen/>
        <w:t>ra</w:t>
        <w:softHyphen/>
        <w:t>tze</w:t>
        <w:softHyphen/>
        <w:t>ko elkar</w:t>
        <w:softHyphen/>
        <w:t>te</w:t>
        <w:softHyphen/>
        <w:t>ei, fusi</w:t>
        <w:softHyphen/>
        <w:t>la</w:t>
        <w:softHyphen/>
        <w:t>tu</w:t>
        <w:softHyphen/>
        <w:t>en fami</w:t>
        <w:softHyphen/>
        <w:t>li</w:t>
        <w:softHyphen/>
        <w:t>en elkar</w:t>
        <w:softHyphen/>
        <w:t>te</w:t>
        <w:softHyphen/>
        <w:t>ei, hilo</w:t>
        <w:softHyphen/>
        <w:t>tzen bil</w:t>
        <w:softHyphen/>
        <w:t>ke</w:t>
        <w:softHyphen/>
        <w:t>ta eta doku</w:t>
        <w:softHyphen/>
        <w:t>men</w:t>
        <w:softHyphen/>
        <w:t>ta</w:t>
        <w:softHyphen/>
        <w:t>zio lane</w:t>
        <w:softHyphen/>
        <w:t>tan aritu zare</w:t>
        <w:softHyphen/>
        <w:t>ten per</w:t>
        <w:softHyphen/>
        <w:t>tso</w:t>
        <w:softHyphen/>
        <w:t>na guz</w:t>
        <w:softHyphen/>
        <w:t>ti</w:t>
        <w:softHyphen/>
        <w:t>ei. Zuek egin duzu</w:t>
        <w:softHyphen/>
        <w:t>en lana</w:t>
        <w:softHyphen/>
        <w:t>ri esker lortu da lege honen onar</w:t>
        <w:softHyphen/>
        <w:t>pe</w:t>
        <w:softHyphen/>
        <w:t>na.</w:t>
      </w:r>
    </w:p>
    <w:p>
      <w:pPr>
        <w:pStyle w:val="Texto"/>
        <w:rPr/>
      </w:pPr>
      <w:r>
        <w:rPr/>
        <w:t>Lege bat paper hutsa da. Aus</w:t>
        <w:softHyphen/>
        <w:t>ka</w:t>
        <w:softHyphen/>
        <w:t>lo Gober</w:t>
        <w:softHyphen/>
        <w:t>nu</w:t>
        <w:softHyphen/>
        <w:t>ak bete</w:t>
        <w:softHyphen/>
        <w:t>ko ote duen, edo beste lege batzu</w:t>
        <w:softHyphen/>
        <w:t>e</w:t>
        <w:softHyphen/>
        <w:t>kin egi</w:t>
        <w:softHyphen/>
        <w:t>ten duen beza</w:t>
        <w:softHyphen/>
        <w:t>la egin</w:t>
        <w:softHyphen/>
        <w:t>go ote duen! Baina zuen tes</w:t>
        <w:softHyphen/>
        <w:t>ti</w:t>
        <w:softHyphen/>
        <w:t>gan</w:t>
        <w:softHyphen/>
        <w:t>tza, zuen aha</w:t>
        <w:softHyphen/>
        <w:t>le</w:t>
        <w:softHyphen/>
        <w:t>gi</w:t>
        <w:softHyphen/>
        <w:t>na, hemen egon</w:t>
        <w:softHyphen/>
        <w:t>go da, eta hori legea baino askoz inpor</w:t>
        <w:softHyphen/>
        <w:t>tan</w:t>
        <w:softHyphen/>
        <w:t>te</w:t>
        <w:softHyphen/>
        <w:t>a</w:t>
        <w:softHyphen/>
        <w:t>goa da. Zuen memo</w:t>
        <w:softHyphen/>
        <w:t>ria ahanz</w:t>
        <w:softHyphen/>
        <w:t>tu</w:t>
        <w:softHyphen/>
        <w:t>ra</w:t>
        <w:softHyphen/>
        <w:t>tik erres</w:t>
        <w:softHyphen/>
        <w:t>ka</w:t>
        <w:softHyphen/>
        <w:t>ta</w:t>
        <w:softHyphen/>
        <w:t>tu</w:t>
        <w:softHyphen/>
        <w:t>ta izan da, eta hori baka</w:t>
        <w:softHyphen/>
        <w:t>rrik zori</w:t>
        <w:softHyphen/>
        <w:t>on</w:t>
        <w:softHyphen/>
        <w:t>tze</w:t>
        <w:softHyphen/>
        <w:t>ko moti</w:t>
        <w:softHyphen/>
        <w:t>boa da.</w:t>
      </w:r>
    </w:p>
    <w:p>
      <w:pPr>
        <w:pStyle w:val="Texto"/>
        <w:rPr/>
      </w:pPr>
      <w:r>
        <w:rPr/>
        <w:t>Lege hau urrats handi bat da. Aspal</w:t>
        <w:softHyphen/>
        <w:t>di</w:t>
        <w:softHyphen/>
        <w:t>ko par</w:t>
        <w:softHyphen/>
        <w:t>tez egin beha</w:t>
        <w:softHyphen/>
        <w:t>rre</w:t>
        <w:softHyphen/>
        <w:t>ko lana. Orain egin da. Ino</w:t>
        <w:softHyphen/>
        <w:t>la</w:t>
        <w:softHyphen/>
        <w:t>ko erre</w:t>
        <w:softHyphen/>
        <w:t>ko</w:t>
        <w:softHyphen/>
        <w:t>no</w:t>
        <w:softHyphen/>
        <w:t>zi</w:t>
        <w:softHyphen/>
        <w:t>men</w:t>
        <w:softHyphen/>
        <w:t>du</w:t>
        <w:softHyphen/>
        <w:t>rik gabe hamar</w:t>
        <w:softHyphen/>
        <w:t>ka</w:t>
        <w:softHyphen/>
        <w:t>da luze</w:t>
        <w:softHyphen/>
        <w:t>e</w:t>
        <w:softHyphen/>
        <w:t>tan ahaz</w:t>
        <w:softHyphen/>
        <w:t>tu</w:t>
        <w:softHyphen/>
        <w:t>rik egon diren hiru mila</w:t>
        <w:softHyphen/>
        <w:t>tik gora nafa</w:t>
        <w:softHyphen/>
        <w:t>rren ize</w:t>
        <w:softHyphen/>
        <w:t>nak ofi</w:t>
        <w:softHyphen/>
        <w:t>zi</w:t>
        <w:softHyphen/>
        <w:t>al</w:t>
        <w:softHyphen/>
        <w:t>ki erre</w:t>
        <w:softHyphen/>
        <w:t>ko</w:t>
        <w:softHyphen/>
        <w:t>no</w:t>
        <w:softHyphen/>
        <w:t>zi</w:t>
        <w:softHyphen/>
        <w:t>tu dira, eta behar beza</w:t>
        <w:softHyphen/>
        <w:t>la ondra</w:t>
        <w:softHyphen/>
        <w:t>tu</w:t>
        <w:softHyphen/>
        <w:t>ko dira. Egia erran, Nafa</w:t>
        <w:softHyphen/>
        <w:t>rro</w:t>
        <w:softHyphen/>
        <w:t>a</w:t>
        <w:softHyphen/>
        <w:t>ko gizar</w:t>
        <w:softHyphen/>
        <w:t>te</w:t>
        <w:softHyphen/>
        <w:t>ak aspal</w:t>
        <w:softHyphen/>
        <w:t>di erre</w:t>
        <w:softHyphen/>
        <w:t>ko</w:t>
        <w:softHyphen/>
        <w:t>no</w:t>
        <w:softHyphen/>
        <w:t>zi</w:t>
        <w:softHyphen/>
        <w:t>tu</w:t>
        <w:softHyphen/>
        <w:t>ak zitu</w:t>
        <w:softHyphen/>
        <w:t>en, baina gaur ofi</w:t>
        <w:softHyphen/>
        <w:t>zi</w:t>
        <w:softHyphen/>
        <w:t>al</w:t>
        <w:softHyphen/>
        <w:t>ta</w:t>
        <w:softHyphen/>
        <w:t>sun ins</w:t>
        <w:softHyphen/>
        <w:t>ti</w:t>
        <w:softHyphen/>
        <w:t>tu</w:t>
        <w:softHyphen/>
        <w:t>zi</w:t>
        <w:softHyphen/>
        <w:t>o</w:t>
        <w:softHyphen/>
        <w:t>na</w:t>
        <w:softHyphen/>
        <w:t>la ema</w:t>
        <w:softHyphen/>
        <w:t>ten zaio. Oho</w:t>
        <w:softHyphen/>
        <w:t>rea hai</w:t>
        <w:softHyphen/>
        <w:t>en</w:t>
        <w:softHyphen/>
        <w:t>tzat eta oho</w:t>
        <w:softHyphen/>
        <w:t>rea Erre</w:t>
        <w:softHyphen/>
        <w:t>pu</w:t>
        <w:softHyphen/>
        <w:t>bli</w:t>
        <w:softHyphen/>
        <w:t>ka</w:t>
        <w:softHyphen/>
        <w:t>ren</w:t>
        <w:softHyphen/>
        <w:t>tzat eta erre</w:t>
        <w:softHyphen/>
        <w:t>pu</w:t>
        <w:softHyphen/>
        <w:t>bli</w:t>
        <w:softHyphen/>
        <w:t>ka</w:t>
        <w:softHyphen/>
        <w:t>za</w:t>
        <w:softHyphen/>
        <w:t>le</w:t>
        <w:softHyphen/>
        <w:t>en</w:t>
        <w:softHyphen/>
        <w:t>tzat.</w:t>
      </w:r>
    </w:p>
    <w:p>
      <w:pPr>
        <w:pStyle w:val="Texto"/>
        <w:rPr/>
      </w:pPr>
      <w:r>
        <w:rPr/>
        <w:t>Baina gaur onar</w:t>
        <w:softHyphen/>
        <w:t>tu</w:t>
        <w:softHyphen/>
        <w:t>ko dugun legea ez da memo</w:t>
        <w:softHyphen/>
        <w:t>ria legea. 1936ko bik</w:t>
        <w:softHyphen/>
        <w:t>ti</w:t>
        <w:softHyphen/>
        <w:t>men legea da; izan ere, fusi</w:t>
        <w:softHyphen/>
        <w:t>la</w:t>
        <w:softHyphen/>
        <w:t>tu</w:t>
        <w:softHyphen/>
        <w:t>ak izan ziren per</w:t>
        <w:softHyphen/>
        <w:t>tso</w:t>
        <w:softHyphen/>
        <w:t>nen erre</w:t>
        <w:softHyphen/>
        <w:t>ha</w:t>
        <w:softHyphen/>
        <w:t>bi</w:t>
        <w:softHyphen/>
        <w:t>li</w:t>
        <w:softHyphen/>
        <w:t>ta</w:t>
        <w:softHyphen/>
        <w:t>zio</w:t>
        <w:softHyphen/>
        <w:t>az min</w:t>
        <w:softHyphen/>
        <w:t>tza</w:t>
        <w:softHyphen/>
        <w:t>tzen baita bere arti</w:t>
        <w:softHyphen/>
        <w:t>ku</w:t>
        <w:softHyphen/>
        <w:t>lu</w:t>
        <w:softHyphen/>
        <w:t>e</w:t>
        <w:softHyphen/>
        <w:t>tan. Badi</w:t>
        <w:softHyphen/>
        <w:t>ra memo</w:t>
        <w:softHyphen/>
        <w:t>ri</w:t>
        <w:softHyphen/>
        <w:t>a</w:t>
        <w:softHyphen/>
        <w:t>re</w:t>
        <w:softHyphen/>
        <w:t>kin lotu</w:t>
        <w:softHyphen/>
        <w:t>ta dau</w:t>
        <w:softHyphen/>
        <w:t>den beste gai batzuk. Hor daude des</w:t>
        <w:softHyphen/>
        <w:t>ja</w:t>
        <w:softHyphen/>
        <w:t>be</w:t>
        <w:softHyphen/>
        <w:t>tu</w:t>
        <w:softHyphen/>
        <w:t>ak izan ziren era</w:t>
        <w:softHyphen/>
        <w:t>kun</w:t>
        <w:softHyphen/>
        <w:t>de</w:t>
        <w:softHyphen/>
        <w:t>en eta per</w:t>
        <w:softHyphen/>
        <w:t>tso</w:t>
        <w:softHyphen/>
        <w:t>na zibi</w:t>
        <w:softHyphen/>
        <w:t>len onda</w:t>
        <w:softHyphen/>
        <w:t>re</w:t>
        <w:softHyphen/>
        <w:t>ak. Zer ger</w:t>
        <w:softHyphen/>
        <w:t>ta</w:t>
        <w:softHyphen/>
        <w:t>tu zen horre</w:t>
        <w:softHyphen/>
        <w:t>kin? Noiz berres</w:t>
        <w:softHyphen/>
        <w:t>ku</w:t>
        <w:softHyphen/>
        <w:t>ra</w:t>
        <w:softHyphen/>
        <w:t>tu</w:t>
        <w:softHyphen/>
        <w:t>ko ote dute hori? Hor dago Erre</w:t>
        <w:softHyphen/>
        <w:t>pu</w:t>
        <w:softHyphen/>
        <w:t>bli</w:t>
        <w:softHyphen/>
        <w:t>ka</w:t>
        <w:softHyphen/>
        <w:t>ri egin</w:t>
        <w:softHyphen/>
        <w:t>da</w:t>
        <w:softHyphen/>
        <w:t>ko kalte poli</w:t>
        <w:softHyphen/>
        <w:t>ti</w:t>
        <w:softHyphen/>
        <w:t>koa. Hori guz</w:t>
        <w:softHyphen/>
        <w:t>tia ez da aipa</w:t>
        <w:softHyphen/>
        <w:t>tzen lege hone</w:t>
        <w:softHyphen/>
        <w:t>tan. Gu sai</w:t>
        <w:softHyphen/>
        <w:t>a</w:t>
        <w:softHyphen/>
        <w:t>tu gara gai hori</w:t>
        <w:softHyphen/>
        <w:t>e</w:t>
        <w:softHyphen/>
        <w:t>ta</w:t>
        <w:softHyphen/>
        <w:t>ko batzuk lege hone</w:t>
        <w:softHyphen/>
        <w:t>tan sar</w:t>
        <w:softHyphen/>
        <w:t>tzen, memo</w:t>
        <w:softHyphen/>
        <w:t>ri</w:t>
        <w:softHyphen/>
        <w:t>a</w:t>
        <w:softHyphen/>
        <w:t>ren legea izan zedin, baina ez da posi</w:t>
        <w:softHyphen/>
        <w:t>ble izan, hain</w:t>
        <w:softHyphen/>
        <w:t>bat alder</w:t>
        <w:softHyphen/>
        <w:t>dik ez dute</w:t>
        <w:softHyphen/>
        <w:t>la</w:t>
        <w:softHyphen/>
        <w:t>ko onar</w:t>
        <w:softHyphen/>
        <w:t>tu. Etor</w:t>
        <w:softHyphen/>
        <w:t>ki</w:t>
        <w:softHyphen/>
        <w:t>zu</w:t>
        <w:softHyphen/>
        <w:t>ne</w:t>
        <w:softHyphen/>
        <w:t>an eto</w:t>
        <w:softHyphen/>
        <w:t>rri</w:t>
        <w:softHyphen/>
        <w:t>ko da lege hau biri</w:t>
        <w:softHyphen/>
        <w:t>bil</w:t>
        <w:softHyphen/>
        <w:t>tze</w:t>
        <w:softHyphen/>
        <w:t>ko eta osa</w:t>
        <w:softHyphen/>
        <w:t>tze</w:t>
        <w:softHyphen/>
        <w:t>ko astia.</w:t>
      </w:r>
    </w:p>
    <w:p>
      <w:pPr>
        <w:pStyle w:val="Texto"/>
        <w:rPr/>
      </w:pPr>
      <w:r>
        <w:rPr/>
        <w:t>Voy a pasar al castellano porque soy consciente de que algunas personas no tienen servicio de traducción y no pueden escuchar con la presteza que sería necesario.</w:t>
      </w:r>
    </w:p>
    <w:p>
      <w:pPr>
        <w:pStyle w:val="Texto"/>
        <w:rPr/>
      </w:pPr>
      <w:r>
        <w:rPr/>
        <w:t>Se ha dicho, y es verdad, que en Navarra no hubo frente de guerra. Se dice muchas veces, efectivamente. Y precisamente por eso no se pudo utilizar, como ocurrió en otros lugares del Estado, el propio frente como instrumento de exterminio y de limpieza ideológica, como exterminio de la disidencia frente al franquismo, donde poblaciones fueron arrasadas ideológica y físicamente.</w:t>
      </w:r>
    </w:p>
    <w:p>
      <w:pPr>
        <w:pStyle w:val="Texto"/>
        <w:rPr/>
      </w:pPr>
      <w:r>
        <w:rPr/>
        <w:t>Por tanto, en Navarra hubo que realizar una limpieza puerta a puerta. Había que eliminar a la disidencia republicana, y para ello se utilizaron todo tipo de acusaciones y de calumnias, todo tipo de oprobios. Pero la ignominia pública no era suficiente, también había que eliminar físicamente al disidente, había que ejecutarlo.</w:t>
      </w:r>
    </w:p>
    <w:p>
      <w:pPr>
        <w:pStyle w:val="Texto"/>
        <w:rPr/>
      </w:pPr>
      <w:r>
        <w:rPr/>
        <w:t>Eso dio lugar a la desgarradora realidad de las cunetas. En Navarra, cuneta es sinónimo de represión, es sinónimo de exterminio, de ejecución, y durante más de setenta años cuneta ha sido también sinónimo de silencio. Casi ochenta han pasado desde aquel infame 36, cuya miseria tenemos que enterrar definitivamente. Pero esta infamia no desaparecerá hasta que la memoria de los fusilados, de los encarcelados y de los torturados públicamente, de aquellas viudas y mujeres humilladas sistemáticamente no sea definitivamente recuperada. Para eso, para parte de eso aprobamos hoy esta ley. Esperemos que una gran parte de esa deuda quede saldada.</w:t>
      </w:r>
    </w:p>
    <w:p>
      <w:pPr>
        <w:pStyle w:val="Texto"/>
        <w:rPr/>
      </w:pPr>
      <w:r>
        <w:rPr/>
        <w:t>Sin embargo, a pesar de ser un avance, esta ley no colma nuestras inquietudes, es algo que también hay que reconocer y no podemos olvidar. Hoy aprobamos una ley de rehabilitación de los asesinados franquistas. No es poco, pero hubo también otros represaliados, represaliadas, mejor dicho, que fueron víctimas vivas de la represión y su memoria no se cita en la ley. Nuestro grupo, como lo ha hecho en Comisión, seguirá reivindicando que la memoria de las mujeres, las viudas, las hermanas de los fusilados, aquellas mujeres que fueron objeto de escarnio público con cortes de pelo, aceite de ricino, paseíllos públicos en muchos pueblos de Navarra, esa represión de personas vivas que se hizo de forma organizada y sistemática como escarmiento y lección para que todo el pueblo sintiera el terror de lo que le esperaba si se enfrentaba al régimen, debe ser también recuperada.</w:t>
      </w:r>
    </w:p>
    <w:p>
      <w:pPr>
        <w:pStyle w:val="Texto"/>
        <w:rPr/>
      </w:pPr>
      <w:r>
        <w:rPr/>
        <w:t>Faltan también más cosas por rehabilitar. En Navarra tenemos un presidio, una fortaleza, el penal de San Cristóbal, en la que murieron más de ochocientas personas, muchas de ellas fueron fusiladas, otras muchas exterminadas por hambre y enfermedad. ¿Cuál es la razón por la que no se quiere rehabilitar y recuperar para la memoria ese Auschwitz foral? ¿La estabilidad presupuestaria? Si es una inversión que no costaría más de lo que se quiera invertir en cada momento. ¿O es que quizá se quiere evitar un recuerdo molesto y dejarlo caer cuanto antes? Algunos partidos deberían reflexionar sobre por qué no han querido incluir estas enmiendas en la ley, y deberán dar razón de por qué lo han hecho así.</w:t>
      </w:r>
    </w:p>
    <w:p>
      <w:pPr>
        <w:pStyle w:val="Texto"/>
        <w:rPr/>
      </w:pPr>
      <w:r>
        <w:rPr/>
        <w:t>Pero hoy hablamos de víctimas, de unas tres mil cuatrocientas aproximadamente. Tras años de olvido, de sufrimiento por parte de sus familiares, se rehabilitan. No solo es importante el hecho, también es importantísima y es un ejemplo la forma en que lo hacen. Víctimas que han hecho poco ruido, sin ningún afán de venganza, víctimas sin odio, con la justicia y la dignidad por únicas armas, buscando la convivencia y la reconciliación social. Todas las víctimas deberían aprender de esta actitud. Es cierto que el largo tiempo permite actuar con serenidad y con sensatez, pero esperemos que el ejemplo cunda.</w:t>
      </w:r>
    </w:p>
    <w:p>
      <w:pPr>
        <w:pStyle w:val="Texto"/>
        <w:rPr/>
      </w:pPr>
      <w:r>
        <w:rPr/>
        <w:t>Queremos decir que vamos a apoyar las enmiendas que el Partido Socialista presenta, aunque ellos, como ya he dicho, no han apoyado las nuestras y por eso no pueden ser debatidas, pero nuestra cortesía nos obliga porque para ello estamos.</w:t>
      </w:r>
    </w:p>
    <w:p>
      <w:pPr>
        <w:pStyle w:val="Texto"/>
        <w:rPr/>
      </w:pPr>
      <w:r>
        <w:rPr/>
        <w:t>Y quiero finalizar la intervención igual que la he comenzado, felicitando a todas las asociaciones, a todos los que se han preocupado por mantener viva la memoria de aquellos represaliados, a sus familiares, a los amigos de fusilados, a los que han trabajado en la búsqueda y documentación, en la investigación de los hechos, en la reivindicación de los valores republicanos, en la denuncia de la dictadura; a todos vosotros y a todas vosotras, felicidades, zorionak eta eskerrik asko, y quiero deciros que la pelea no acaba hoy aquí, la lucha por la dignidad y la justicia de las personas por pensar diferente sigue viva. La lucha de las personas que amaron la libertad y que la defendieron hasta las últimas consecuencias sigue viva y nos llama a perseverar en su causa, y también la causa de la república sigue viva en el Estado y aquí, en Euskal Herria. Mila esker.</w:t>
      </w:r>
    </w:p>
    <w:p>
      <w:pPr>
        <w:pStyle w:val="Texto"/>
        <w:rPr/>
      </w:pPr>
      <w:r>
        <w:rPr>
          <w:i w:val="false"/>
        </w:rPr>
        <w:t>SR. PRESIDENTE:</w:t>
      </w:r>
      <w:r>
        <w:rPr/>
        <w:t xml:space="preserve"> Muchas gracias, señor Lasa. Por el Grupo Parlamentario Izquierda-Ezkerra tiene la palabra el señor Mauleón.</w:t>
      </w:r>
    </w:p>
    <w:p>
      <w:pPr>
        <w:pStyle w:val="Texto"/>
        <w:rPr/>
      </w:pPr>
      <w:r>
        <w:rPr>
          <w:i w:val="false"/>
        </w:rPr>
        <w:t>SR. MAULEÓN ECHEVERRÍA:</w:t>
      </w:r>
      <w:r>
        <w:rPr/>
        <w:t xml:space="preserve"> Egun on guztiei, buenos días a todos y a todas. En primer lugar, como no puede ser de otra manera, me gustaría dar la bienvenida a toda esta familia, que son los familiares y amigos de los asesinados en Navarra en el año 1936.</w:t>
      </w:r>
    </w:p>
    <w:p>
      <w:pPr>
        <w:pStyle w:val="Texto"/>
        <w:rPr/>
      </w:pPr>
      <w:r>
        <w:rPr/>
        <w:t xml:space="preserve">Hoy es un día especial para este Parlamento, es un día especial para la memoria democrática de Navarra, pero sobre todo es un día especial para todos los familiares de aquellos asesinados, porque hoy es vuestro día, hoy es vuestra victoria, es vuestra ley y es vuestro presente. </w:t>
      </w:r>
    </w:p>
    <w:p>
      <w:pPr>
        <w:pStyle w:val="Texto"/>
        <w:rPr/>
      </w:pPr>
      <w:r>
        <w:rPr/>
        <w:t>Y quería también, no obstante, empezar pidiendo perdón porque les debemos una disculpa por llegar treinta y cinco años tarde. Nada justifica que lleguemos treinta y cinco años tarde, nada lo justifica. A nuestro juicio, todos debemos hacer por lo menos esa autocrítica. En todo caso, aquí estamos y, como se suele decir, más vale tarde que nunca.</w:t>
      </w:r>
    </w:p>
    <w:p>
      <w:pPr>
        <w:pStyle w:val="Texto"/>
        <w:rPr/>
      </w:pPr>
      <w:r>
        <w:rPr/>
        <w:t>Nosotros, los Parlamentarios de Izquierda-Ezkerra, de Batzarre y de Izquierda Unida de Navarra, nos sentimos orgullosos de vuestra lucha y la hacemos nuestra. Como coalición de personas republicanas, os decimos sin complejos que aquí estuvimos, aquí estamos y aquí estaremos, cerca de vuestras demandas, de vuestro aliento, cerca de vuestras paladas y de vuestras banderas.</w:t>
      </w:r>
    </w:p>
    <w:p>
      <w:pPr>
        <w:pStyle w:val="Texto"/>
        <w:rPr/>
      </w:pPr>
      <w:r>
        <w:rPr/>
        <w:t>En Izquierda-Ezkerra nos sentimos orgullosos de la dignidad de los hijos de Gurs, de los de todos los campos de concentración, de los niños de la guerra. Nos sentimos orgullosos de la lucha contra los nazis, de la gente que os quedasteis en los pueblos de Navarra aguantando y resistiendo las humillaciones. Somos parte de vuestra historia y así agitamos también la bandera tricolor.</w:t>
      </w:r>
    </w:p>
    <w:p>
      <w:pPr>
        <w:pStyle w:val="Texto"/>
        <w:rPr/>
      </w:pPr>
      <w:r>
        <w:rPr/>
        <w:t>Los que os conocemos de cerca sabemos de vuestra calidad humana, de vuestro buen hacer. Enhorabuena por todas las victorias que ya habéis cosechado y por vuestro trabajo tan humano, que ha traído tanta mejora para nuestra memoria democrática.</w:t>
      </w:r>
    </w:p>
    <w:p>
      <w:pPr>
        <w:pStyle w:val="Texto"/>
        <w:rPr/>
      </w:pPr>
      <w:r>
        <w:rPr/>
        <w:t>La declaración del Parlamento del año 2003 decía: “Tras la muerte del dictador Franco en muchos casos los familiares y amigos de los asesinados desenterraron los cadáveres de cunetas, descampados y tapias. Lo hicieron a la luz del día, con el cariño y la dignidad de sus allegados, pero sin el reconocimiento oficial”.</w:t>
      </w:r>
    </w:p>
    <w:p>
      <w:pPr>
        <w:pStyle w:val="Texto"/>
        <w:rPr/>
      </w:pPr>
      <w:r>
        <w:rPr/>
        <w:t>Hoy, esta ley no es la ley de Izquierda-Ezkerra, es la ley de todos vosotros, es la ley de los que en los años 70 desenterraron a sus familiares, de los historiadores, de las familias, de los amigos, de Jimeno Jurío, de la asociación Txinparta, de Ansoáin, de Altaffaylla, de la Asociación de Familiares de Fusilados, de la Asociación del Pueblo de las Viudas, de todas las asociaciones, de quienes han colocado placas en todos los Ayuntamientos de Navarra, de todas las personas con sentido de la dignidad, de la justicia y de la reparación, de esos y de esas es esta ley de memoria histórica de Navarra.</w:t>
      </w:r>
    </w:p>
    <w:p>
      <w:pPr>
        <w:pStyle w:val="Texto"/>
        <w:rPr/>
      </w:pPr>
      <w:r>
        <w:rPr/>
        <w:t>La ley que hoy vamos a aprobar, a nuestro juicio, es vuestro propio testimonio, es vuestra historia vital, la historia de quienes sufristeis el asesinato de un ser querido y luego fuisteis humillados en una Navarra callada y miedosa que trataba de sobrevivir. Esta ley se refiere exclusivamente a Navarra, y por eso conviene recordar, aunque sea brevemente, lo que ocurrió. Sabemos que a algunos no les va a convencer, pero por lo menos hay que dejar constancia de lo ocurrido.</w:t>
      </w:r>
    </w:p>
    <w:p>
      <w:pPr>
        <w:pStyle w:val="Texto"/>
        <w:rPr/>
      </w:pPr>
      <w:r>
        <w:rPr/>
        <w:t>Tres mil cuatrocientas personas fueron asesinadas solo por sus ideas, por pensar diferente, y después de asesinadas fueron tiradas a las cunetas, a una sima, al río, a un ribazo. Los familiares de aquellos asesinados fueron ultrajados, les robaron las tierras, les quitaron todo, algunos tuvieron que marcharse de aquí a Barcelona, a Francia, adonde sea para sobrevivir, para poder aguantar; las viudas fueron paseadas; los hijos señalados y las vidas rotas. Muchos años, muchas noches con la incertidumbre del desaparecido. Aquí, en Ezkaba existió un verdadero campo de exterminio del que salir vivo era casi imposible.</w:t>
      </w:r>
    </w:p>
    <w:p>
      <w:pPr>
        <w:pStyle w:val="Texto"/>
        <w:rPr/>
      </w:pPr>
      <w:r>
        <w:rPr/>
        <w:t>Señoras y señores de la derecha navarra, señora Presidenta, mejor dicho, señora Barcina, hoy no le puedo decir que sea usted Presidenta de Navarra, ustedes hoy, no representan a todos y a todas las navarras, se lo tengo que decir. Yo agradezco las palabras de reconciliación del señor Caballero, pero las palabras se traducen en hechos, y no puede ser que esas personas que tenemos ahí, que los tres mil cuatrocientos asesinados de Navarra no tengan de este Parlamento en el año 2013, como instrumento normativo máximo de esta Comunidad, una ley que les reconozca, que les repare y que haga justicia. Y hoy debía haber salido a esta tribuna la Presidenta del Gobierno para ser Presidenta de todos y de todas, no solo de los suyos, y haber apoyado y liderado esta ley de memoria histórica para Navarra. Francamente, en el 2003 ustedes se situaron de perfil y hoy vuelven a hacer lo mismo, y, desde luego, para encarar el futuro habría sido fundamental que ustedes hubieran estado hoy aquí con nosotros, con todos y todas los navarros y las navarras de bien.</w:t>
      </w:r>
    </w:p>
    <w:p>
      <w:pPr>
        <w:pStyle w:val="Texto"/>
        <w:rPr/>
      </w:pPr>
      <w:r>
        <w:rPr/>
        <w:t>La verdad es que creemos que, con todo, esta ley va a ser un elemento fundamental, y esperamos que lo sea, para la reconciliación, para el recuerdo, para la justicia, para la memoria y para la dignidad de las víctimas.</w:t>
      </w:r>
    </w:p>
    <w:p>
      <w:pPr>
        <w:pStyle w:val="Texto"/>
        <w:rPr/>
      </w:pPr>
      <w:r>
        <w:rPr/>
        <w:t>A nuestro juicio, esta ley viene a colmar un vacío de justicia y trata de rectificar años de olvido, años de pasividad institucional. Quien habla de reabrir heridas es que no conoce el tema, porque personalmente les puedo decir que ningún familiar pide venganza, solo quieren enterrar a sus familias y cerrar este capítulo, pero, como se suele decir, quieren pasar página habiéndola leído.</w:t>
      </w:r>
    </w:p>
    <w:p>
      <w:pPr>
        <w:pStyle w:val="Texto"/>
        <w:rPr/>
      </w:pPr>
      <w:r>
        <w:rPr/>
        <w:t xml:space="preserve">La democracia española, la democracia en Navarra debe deslegitimar definitivamente y para siempre un régimen como el franquista, una dictadura de cuarenta años. Crear un banco de ADN, retirar títulos a personajes franquistas siniestros, que la Administración se encargue oficialmente de la búsqueda de los desaparecidos, tratar de recuperar para Navarra el fuerte de San Cristóbal, señalar las obras de los esclavos del franquismo y homenajear a las personas que fueron asesinadas en el 36 son demandas obligadas en una democracia. No es posible que aún tengamos a cientos de navarras y navarros tirados en las cunetas, no es posible que haya quienes no crean que esto es importante, muy importante. </w:t>
      </w:r>
    </w:p>
    <w:p>
      <w:pPr>
        <w:pStyle w:val="Texto"/>
        <w:rPr/>
      </w:pPr>
      <w:r>
        <w:rPr/>
        <w:t>La ley presentada viene a colmar las esperanzas y las demandas de los colectivos a favor de la memoria histórica, pero sobre todo viene a colmar una aspiración justa que nos hace más mayores democráticamente, más humanos, más cercanos al dolor ajeno, más sensibles a las muertes inútiles y más intolerantes ante los agravios hacia las víctimas de la violencia.</w:t>
      </w:r>
    </w:p>
    <w:p>
      <w:pPr>
        <w:pStyle w:val="Texto"/>
        <w:rPr/>
      </w:pPr>
      <w:r>
        <w:rPr/>
        <w:t>No podemos de ninguna manera abordar nuestro futuro desde esa deuda, no podemos mirarnos a los ojos y reconocernos si sabemos que hay todavía miles de familias sin poder cerrar el duelo, no podemos encarar los conflictos recientes si sabemos que no hemos sido capaces de arropar a las familias de los conflictos pasados.</w:t>
      </w:r>
    </w:p>
    <w:p>
      <w:pPr>
        <w:pStyle w:val="Texto"/>
        <w:rPr/>
      </w:pPr>
      <w:r>
        <w:rPr/>
        <w:t>Esta ley es un compendio de los derechos democráticos que asisten a las víctimas de aquella tragedia que supuso el golpe de Estado del 36, y supone un avance en nuestros valores porque profundiza en nuestra historia, en su verdad, en sus enseñanzas para las generaciones futuras.</w:t>
      </w:r>
    </w:p>
    <w:p>
      <w:pPr>
        <w:pStyle w:val="Texto"/>
        <w:rPr/>
      </w:pPr>
      <w:r>
        <w:rPr/>
        <w:t xml:space="preserve">No fue fácil sacar palabras del dolor, pero los familiares así lo hicieron, así que no olvidemos que esto no hubiera sido posible sin la constancia de docenas de familiares, no hubiera sido posible sin su dignidad ni hubiera sido posible sin su militante paciencia. </w:t>
      </w:r>
    </w:p>
    <w:p>
      <w:pPr>
        <w:pStyle w:val="Texto"/>
        <w:rPr/>
      </w:pPr>
      <w:r>
        <w:rPr/>
        <w:t xml:space="preserve">Ya se sabe la terrible sentencia de los asesinos, pero estos, como dice el poeta, no sabían que los nuestros tenían vivos y los vivos tienen memoria. Ahora toca celebrar, toca aplaudir, toca sonreír ante el parque, ante esta ley y ante todos los apoyos sinceros toca dar carpetazo al escarmiento. Pero antes toca saber y agradecer. </w:t>
      </w:r>
    </w:p>
    <w:p>
      <w:pPr>
        <w:pStyle w:val="Texto"/>
        <w:rPr/>
      </w:pPr>
      <w:r>
        <w:rPr/>
        <w:t>En primer lugar, toca saber. Señora Presidenta, hoy me gustaría regalarle un libro, si usted lo acepta. Es un libro que da testimonio precisamente de varias de las personas aquí presentes y, como podrá ver usted, con humildad, con nulo espíritu de venganza y con el ánimo de la reconciliación. Me gustaría que usted lo acepase al acabar la intervención y, desde luego, que todos avancemos en el conocimiento de la verdad.</w:t>
      </w:r>
    </w:p>
    <w:p>
      <w:pPr>
        <w:pStyle w:val="Texto"/>
        <w:rPr/>
      </w:pPr>
      <w:r>
        <w:rPr/>
        <w:t>Decía que hoy es un momento de saber y de agradecer. Finalmente, no quiero terminar sin dar las gracias a todas las asociaciones y a todos los familiares de aquellos asesinados; gracias, de verdad, por sacar fuerzas desde vuestro dolor. Sois, sin duda, un ejemplo para todos los navarros y navarras, y nunca, jamás, los republicanos y republicanas de esta tierra olvidaremos lo que vuestros padres y abuelos hicieron por nosotros, ni olvidaremos los ideales republicanos de justicia, libertad y solidaridad por los que los asesinaron. Gracias, de verdad, muchas gracias. Vamos a por la tercera. Nunca más y para nadie aquellos horrores. Eskerrik asko.</w:t>
      </w:r>
    </w:p>
    <w:p>
      <w:pPr>
        <w:pStyle w:val="Texto"/>
        <w:rPr/>
      </w:pPr>
      <w:r>
        <w:rPr>
          <w:i w:val="false"/>
        </w:rPr>
        <w:t>SR. PRESIDENTE:</w:t>
      </w:r>
      <w:r>
        <w:rPr/>
        <w:t xml:space="preserve"> Muchas gracias, señor Mauleón. Por el Grupo Parlamentario Popular, tiene la palabra el señor Villanueva.</w:t>
      </w:r>
    </w:p>
    <w:p>
      <w:pPr>
        <w:pStyle w:val="Texto"/>
        <w:rPr/>
      </w:pPr>
      <w:r>
        <w:rPr>
          <w:i w:val="false"/>
        </w:rPr>
        <w:t>SR. VILLANUEVA CRUZ:</w:t>
      </w:r>
      <w:r>
        <w:rPr/>
        <w:t xml:space="preserve"> Gracias, Presidente. Buenos días a todos, señoras y señores. Buenos días también al numeroso público que hoy nos acompaña. Decía el señor Mauleón en su discurso que las palabras deben acompañarse de hechos y, ciertamente, en varios de los pasajes de lo que nos ha contado el señor Mauleón ha apelado al necesario espíritu de reconciliación y a la no búsqueda de la venganza por parte de los familiares y de los descendientes de todos aquellos que sufrieron las terribles consecuencias del 36 también en nuestra tierra.</w:t>
      </w:r>
    </w:p>
    <w:p>
      <w:pPr>
        <w:pStyle w:val="Texto"/>
        <w:rPr/>
      </w:pPr>
      <w:r>
        <w:rPr/>
        <w:t>Tiene razón el señor Mauleón al decir esto porque este propio Parlamentario y otros, efectivamente, pudimos comprobar que ese era el ánimo de todos los que acudieron a participar, a contar su testimonio, a explicarnos cómo habían vivido determinados sucesos y cómo se sentían aún hoy en día. Y, ciertamente, tengo que decir que en ninguno de los testimonios observamos atisbo alguno de rencor, atisbo alguno de revanchismo.</w:t>
      </w:r>
    </w:p>
    <w:p>
      <w:pPr>
        <w:pStyle w:val="Texto"/>
        <w:rPr/>
      </w:pPr>
      <w:r>
        <w:rPr/>
        <w:t>Lo que ocurre, señor Mauleón, es que, como usted bien ha dicho, las palabras deben acompañarse con los hechos, y yo le tengo que decir que, desgraciadamente, los hechos que han conducido a su grupo y a usted mismo desde la aprobación de la ponencia en este Parlamento hace unos meses no se compadecen en absoluto con sus palabras.</w:t>
      </w:r>
    </w:p>
    <w:p>
      <w:pPr>
        <w:pStyle w:val="Texto"/>
        <w:rPr/>
      </w:pPr>
      <w:r>
        <w:rPr/>
        <w:t>Yo desconozco cuál es la motivación que les ha llevado a ustedes a presentar esta proposición de ley. Sí tengo el convencimiento de que alguno de los grupos de esta Cámara que hoy apoyan esta ley lo hacen porque se ven arrastrados políticamente por un movimiento que ustedes iniciaron hace mucho tiempo y que o no han podido o no han querido o no han estimado oportuno parar.</w:t>
      </w:r>
    </w:p>
    <w:p>
      <w:pPr>
        <w:pStyle w:val="Texto"/>
        <w:rPr/>
      </w:pPr>
      <w:r>
        <w:rPr/>
        <w:t xml:space="preserve">Ha dicho bien el señor Caballero cuál fue el germen y el origen de la ley que hoy debatimos aquí. Es verdad que en este Parlamento hubo una declaración en el año 2003, es verdad que ustedes propusieron al inicio de esta legislatura una ley similar a esta y es verdad que como consecuencia de que no reuniera el consenso suficiente para llevarla adelante se constituyó una ponencia cuyos resultados ahí están, y creo que por todos es reconocido que son resultados satisfactorios. </w:t>
      </w:r>
    </w:p>
    <w:p>
      <w:pPr>
        <w:pStyle w:val="Texto"/>
        <w:rPr/>
      </w:pPr>
      <w:r>
        <w:rPr/>
        <w:t>Pero ustedes, señor Mauleón, al día siguiente de presentar las conclusiones de la ponencia y de aprobarlas por unanimidad presentaron esta proposición de ley. Ustedes, señor Mauleón, han arrastrado a otros grupos de la izquierda de esta Cámara a romper un consenso que con mucho esfuerzo se había logrado a través de un trabajo que duró prácticamente un año. Ustedes, señor Mauleón, hacen declaraciones públicas, y también en esta misma tribuna, donde, desgraciadamente, no dejan a un lado los sentimientos de rencor y de venganza.</w:t>
      </w:r>
    </w:p>
    <w:p>
      <w:pPr>
        <w:pStyle w:val="Texto"/>
        <w:rPr/>
      </w:pPr>
      <w:r>
        <w:rPr/>
        <w:t>No le diré yo, como le dije en la Comisión, que a lo mejor se encuentran, usted o ustedes, en una competición entre unos y otros para ver quién defiende mejor determinadas cuestiones del año 36 y años posteriores, pero estará conmigo, señor Mauleón, en que algunas actitudes y algunas manifestaciones realizadas especialmente en las últimas horas por algunos de su grupo son, desde mi punto de vista, absolutamente intolerables.</w:t>
      </w:r>
    </w:p>
    <w:p>
      <w:pPr>
        <w:pStyle w:val="Texto"/>
        <w:rPr/>
      </w:pPr>
      <w:r>
        <w:rPr/>
        <w:t>No voy a hacer referencia en este momento, porque probablemente tendremos otras oportunidades a lo largo del Pleno, al artículo que ayer apareció publicado en un medio de comunicación y que firmaba un compañero suyo. Yo quiero pensar, señor Mauleón, que a usted le ha movido un espíritu absolutamente puro a la hora de promover esta ley, pero tengo que pensar que quizá usted, del mismo modo que ha arrastrado a otros grupos políticos, se ha visto impelido por algún compañero suyo precisamente a llevar adelante esta proposición de ley.</w:t>
      </w:r>
    </w:p>
    <w:p>
      <w:pPr>
        <w:pStyle w:val="Texto"/>
        <w:rPr/>
      </w:pPr>
      <w:r>
        <w:rPr/>
        <w:t xml:space="preserve">Usted, señor Mauleón, es perfectamente consciente de que han roto un consenso básico e histórico –eso sí fue histórico– que se había dado en este Parlamento, y usted sabe perfectamente, señor Mauleón, que el grupo al que ahora represento, el grupo del Partido Popular en este Parlamento, hizo suyas unas conclusiones de la ponencia que todo el mundo puede compartir y que nadie debe rechazar. </w:t>
      </w:r>
    </w:p>
    <w:p>
      <w:pPr>
        <w:pStyle w:val="Texto"/>
        <w:rPr/>
      </w:pPr>
      <w:r>
        <w:rPr/>
        <w:t>Me voy a permitir leer lo que se decía, aunque el señor Caballero ya ha leído algunas cosas. Decían las conclusiones de la ponencia que nadie puede sentirse legitimado, como ocurrió en el pasado, para utilizar la violencia con la finalidad de imponer sus convicciones políticas y establecer regímenes totalitarios contrarios a la libertad y dignidad de los ciudadanos, lo que merece la condena y repulsa de nuestra sociedad democrática. Declaración que a día de hoy este Parlamento considera vigente y, por lo tanto, también el grupo Popular, al que represento.</w:t>
      </w:r>
    </w:p>
    <w:p>
      <w:pPr>
        <w:pStyle w:val="Texto"/>
        <w:rPr/>
      </w:pPr>
      <w:r>
        <w:rPr/>
        <w:t xml:space="preserve">Por ello, el Parlamento de Navarra, a través de la presente declaración, mantiene la necesidad de honrar y recuperar para siempre la memoria de todos los que padecieron las injusticias y agravios producidos por unos u otros motivos políticos o ideológicos, especialmente la de quienes perdieron la vida y de sus familiares y la de quienes padecieron prisión, deportación, trabajos forzosos o exilios. Conclusiones que, obviamente, por ser alcanzadas por unanimidad hacemos nuestras. </w:t>
      </w:r>
    </w:p>
    <w:p>
      <w:pPr>
        <w:pStyle w:val="Texto"/>
        <w:rPr/>
      </w:pPr>
      <w:r>
        <w:rPr/>
        <w:t>Resulta especialmente lacerante la existencia todavía hoy de víctimas del 36 que fueron enterradas sin identificar y cuyos familiares no han podido localizar. Conclusión y aseveración que hacemos nuestra, porque es cierta y porque es de justicia.</w:t>
      </w:r>
    </w:p>
    <w:p>
      <w:pPr>
        <w:pStyle w:val="Texto"/>
        <w:rPr/>
      </w:pPr>
      <w:r>
        <w:rPr/>
        <w:t>A este respecto, el Parlamento de Navarra declara el derecho de toda persona a localizar a sus familiares desaparecidos, por lo que el Gobierno de Navarra y el resto de las Administraciones Públicas deberán colaborar, coordinarse y cooperar para facilitar la exhumación, identificación y enterramiento de las víctimas. Petición que hacemos también desde el Partido Popular.</w:t>
      </w:r>
    </w:p>
    <w:p>
      <w:pPr>
        <w:pStyle w:val="Texto"/>
        <w:rPr/>
      </w:pPr>
      <w:r>
        <w:rPr/>
        <w:t>Por tanto, señor Mauleón, ustedes ya tenían elementos suficientes para comprender, para aceptar y para asumir que el grupo Popular, sin ningún tipo de problema y sin ningún tipo de duda, está plenamente concienciado de lo que supuso el año 36, de lo que supusieron para muchas personas los años posteriores y de la situación evidentemente dramática en la que se quedó mucha gente y el sufrimiento que tuvieron que padecer.</w:t>
      </w:r>
    </w:p>
    <w:p>
      <w:pPr>
        <w:pStyle w:val="Texto"/>
        <w:rPr/>
      </w:pPr>
      <w:r>
        <w:rPr/>
        <w:t xml:space="preserve">Ustedes han planteado esta proposición de ley única y exclusivamente por un interés particular y partidista. Ustedes han tenido, o usted ha tenido en su discurso, permítame, señor Mauleón, incluso la indecencia política, entre comillas, de apelar a la presencia aquí de familiares, porco más o menos que recriminando a otros la posición política que vayamos a tener hoy. Usted, señor Mauleón, es plenamente consciente de que el grupo Popular está persuadido de la necesidad de la reparación humana de todas las víctimas del 36, pero usted utiliza una proposición de ley con el único fin de romper un consenso que, como he dicho, se alcanzó con mucho esfuerzo. </w:t>
      </w:r>
    </w:p>
    <w:p>
      <w:pPr>
        <w:pStyle w:val="Texto"/>
        <w:rPr/>
      </w:pPr>
      <w:r>
        <w:rPr/>
        <w:t>Yo no puedo pensar que usted actúa de otra manera o con otra intención. Créame que intento pensar que usted no quería esto, pero el resultado de sus acciones es ese. Tengo que llegar a pensar que usted, señor Mauleón, de manera deliberada ha buscado romper ese consenso. Usted, señor Mauleón, está en una pelea particular, usted sabrá adónde le lleva esa pelea, que le lleva a presentar esta proposición de ley. Y usted, señor Mauleón, no es consciente de la oportunidad que este Parlamento ha perdido precisamente por su empeño y por su empecinamiento en llevar adelante algo que sabe perfectamente que otros grupos de la izquierda de esta Cámara no querían llevar adelante porque entendían que no era ni el momento ni la oportunidad ni se reunían las condiciones necesarias para hacerlo.</w:t>
      </w:r>
    </w:p>
    <w:p>
      <w:pPr>
        <w:pStyle w:val="Texto"/>
        <w:rPr/>
      </w:pPr>
      <w:r>
        <w:rPr/>
        <w:t>Usted puede escudarse en cualquier discurso, en cualquier palabra bonita, usted puede hacer todas las apelaciones sentimentales que quiera, pero la realidad es que usted ha roto deliberadamente el consenso, y digo usted y digo el grupo Izquierda-Ezkerra, que son los actores fundamentales en todo este asunto.</w:t>
      </w:r>
    </w:p>
    <w:p>
      <w:pPr>
        <w:pStyle w:val="Texto"/>
        <w:rPr/>
      </w:pPr>
      <w:r>
        <w:rPr/>
        <w:t xml:space="preserve">Fíjese si ustedes han buscado la ruptura deliberada de este consenso que la proposición de ley que plantean recoge prácticamente y de manera exclusiva, de manera literal algunos de los párrafos que ustedes tenían en sus votos particulares y en su propuesta inicial de informe de esa ponencia. </w:t>
      </w:r>
    </w:p>
    <w:p>
      <w:pPr>
        <w:pStyle w:val="Texto"/>
        <w:rPr/>
      </w:pPr>
      <w:r>
        <w:rPr/>
        <w:t>Pero la prueba del desprecio al consenso es que ni tan siquiera se han tomado la molestia de incluir en esta proposición de ley las propias conclusiones de la ponencia, es decir, son ustedes incapaces de registrar y de proponer en la propia ley lo que se consensúa en esta legislatura por parte de todos los grupos, prueba de que a ustedes en el fondo no les convino el consenso que se alcanzó en aquella ponencia. Pero es que, además, en la propia ley se olvidan ustedes de otra declaración no diré ni más importante ni menos importante, pero sí tan importante, al menos desde el punto de vista institucional, como la que se produjo en este Parlamento en el año 2003, como fue la declaración del año 2002 en el Congreso de los Diputados, declaración suscrita por la unanimidad de todos los Diputados y de todos los grupos. Quiero recordar que en aquel momento  gobernaba en España el Partido Popular con mayoría absoluta, y con aquella mayoría absoluta del Partido Popular y del señor Aznar se consiguió una declaración en el Congreso de los Diputados, declaración que, como digo, fue apoyada por la unanimidad de todos los grupos, es decir, también por ustedes, y, sin embargo, no les resulta conveniente incluirla en esta ley.</w:t>
      </w:r>
    </w:p>
    <w:p>
      <w:pPr>
        <w:pStyle w:val="Texto"/>
        <w:rPr/>
      </w:pPr>
      <w:r>
        <w:rPr/>
        <w:t>Por lo tanto, señor Mauleón, nosotros nos vemos obligados a votar en contra. Vamos a votar en contra no porque no tengamos consideración a lo que ocurrió en el año 36 y a las consecuencias de lo que ocurrió en el año 36 y en los años posteriores. Vamos a votar en contra no porque no tengamos la humanidad necesaria para entender lo que supuso aquello; hemos demostrado que la tenemos a través de la ponencia, a través de los sucesivos apoyos presupuestarios que este grupo ha dado a determinadas partidas encaminadas, por ejemplo, a todo lo relativo a las fosas, a las exhumaciones, al mapa de fosas, y seguiremos dando apoyo a todas aquellas cuestiones que se centren en la humanidad y en el sufrimiento de la gente. Pero, desde luego, lo que no vamos a hacer es caer en la trampa que plantean ustedes, que es, como he dicho, la trampa de romper el consenso, la trampa de utilizar unos desgraciados hechos ocurridos hace setenta y siete años para su beneficio propio, la trampa, en definitiva, de hacer bandera de algo que después de lo ocurrido en este país desde la transición debiera ser motivo de reconciliación, motivo de confraternización, motivo de comprensión mutua entre unos y otros, más allá de las diferencias ideológicas evidentes, y, en cambio, ustedes pretenden seguir estirando las consecuencias de lo que ocurrió en los años 36 y posteriores, como he dicho, única y exclusivamente para su interés particular.</w:t>
      </w:r>
    </w:p>
    <w:p>
      <w:pPr>
        <w:pStyle w:val="Texto"/>
        <w:rPr/>
      </w:pPr>
      <w:r>
        <w:rPr/>
        <w:t>Lamento mucho tener que decirles estas cosas, señor Mauleón y señores de Izquierda-Ezkerra, pero creo que es la realidad que se ajusta a los hechos que hemos vivido en esta legislatura: consenso alcanzado, consenso roto. Ustedes hablan muchas veces de las actitudes totalitarias de la derecha, pero yo tengo que decir que ustedes, señores de la izquierda, particularmente señores de Izquierda-Ezkerra, han dado en este Parlamento una gravísima muestra de irresponsabilidad y un malísimo ejemplo de cómo lo que entre todos se puede conseguir a través de acuerdo unos pocos lo pueden dinamitar única y exclusivamente por intereses particulares. Nada más y gracias.</w:t>
      </w:r>
    </w:p>
    <w:p>
      <w:pPr>
        <w:pStyle w:val="Texto"/>
        <w:rPr/>
      </w:pPr>
      <w:r>
        <w:rPr>
          <w:i w:val="false"/>
        </w:rPr>
        <w:t>SR. PRESIDENTE:</w:t>
      </w:r>
      <w:r>
        <w:rPr/>
        <w:t xml:space="preserve"> Muchas gracias a usted. ¿Ha firmado la enmienda el señor Leuza? ¿Quiere intervenir en el turno a favor? Cinco minutos, señor Leuza.</w:t>
      </w:r>
    </w:p>
    <w:p>
      <w:pPr>
        <w:pStyle w:val="Texto"/>
        <w:rPr/>
      </w:pPr>
      <w:r>
        <w:rPr>
          <w:i w:val="false"/>
        </w:rPr>
        <w:t>SR. LEUZA GARCÍA:</w:t>
      </w:r>
      <w:r>
        <w:rPr/>
        <w:t xml:space="preserve"> Eskerrik asko, Lehendakari jauna. Señoras y señores Parlamentarios, buenos días, egun on. En primer lugar, diré que no sé por qué tengo cinco minutos, no ha sido mi culpa que usted se haya olvidado del turno a favor...</w:t>
      </w:r>
    </w:p>
    <w:p>
      <w:pPr>
        <w:pStyle w:val="Texto"/>
        <w:rPr/>
      </w:pPr>
      <w:r>
        <w:rPr>
          <w:i w:val="false"/>
        </w:rPr>
        <w:t>SR. PRESIDENTE:</w:t>
      </w:r>
      <w:r>
        <w:rPr/>
        <w:t xml:space="preserve"> Porque usted, señor Leuza, si me lo permite, no es grupo parlamentario, es un Parlamentario no adscrito y, por lo tanto, no puede tener el mismo tiempo que los grupos parlamentarios. Eso es lo que marca el Reglamento. Además, se le trata con generosidad no solamente por parte de la Mesa sino también de la Junta de Portavoces en estas iniciativas que se plantean, por eso tiene usted menos tiempo que un grupo, por ejemplo, de nueve, de once o de diecinueve. </w:t>
      </w:r>
    </w:p>
    <w:p>
      <w:pPr>
        <w:pStyle w:val="Texto"/>
        <w:rPr/>
      </w:pPr>
      <w:r>
        <w:rPr>
          <w:i w:val="false"/>
        </w:rPr>
        <w:t>SR. LEUZA GARCÍA:</w:t>
      </w:r>
      <w:r>
        <w:rPr/>
        <w:t xml:space="preserve"> Bien. En primer lugar, quiero dar la bienvenida a todos los que están aquí. Sé que es un día muy importante para ellos como también lo sería para todos los que, concluido su ciclo vital, ya no pueden estar aquí, y sé muy bien lo que estoy diciendo porque para una persona que tengo en mi recuerdo habría sido muy importante poder estar hoy aquí.</w:t>
      </w:r>
    </w:p>
    <w:p>
      <w:pPr>
        <w:pStyle w:val="Texto"/>
        <w:rPr/>
      </w:pPr>
      <w:r>
        <w:rPr/>
        <w:t>Han pasado casi dos años desde que se acordó crear una ponencia para dar carpetazo de una vez por todas a un período negro y cruel de nuestra historia. Voy a hacer esta intervención con buena parte de lo que expuse hace dos años porque aquello me gustó y no he encontrado nada mejor.</w:t>
      </w:r>
    </w:p>
    <w:p>
      <w:pPr>
        <w:pStyle w:val="Texto"/>
        <w:rPr/>
      </w:pPr>
      <w:r>
        <w:rPr/>
        <w:t>Cuando el franquismo acabó con la muerte del dictador, como consecuencia del miedo de la sociedad a que el ejercicio de justicia para con las víctimas y el consiguiente castigo a los responsables de los crímenes de la dictadura desatara una nueva guerra civil, fruto de la hegemonía que durante la transición mantuvieron los reformadores del régimen sobre la oposición antifranquista y, finalmente, fruto de la correlación de fuerzas de la época, se cometió grave olvido y abandono de las víctimas republicanas de la Guerra Civil y de la dictadura y de la posterior oposición democrática. No hubo esclarecimiento de la verdad ni reconocimiento para las víctimas ni, por lo tanto, justicia. Tampoco hubo juicio condenatorio para la dictadura ni para sus principales responsables.</w:t>
      </w:r>
    </w:p>
    <w:p>
      <w:pPr>
        <w:pStyle w:val="Texto"/>
        <w:rPr/>
      </w:pPr>
      <w:r>
        <w:rPr/>
        <w:t>Por otra parte, no existió revanchismo o venganza por parte de las muchísimas víctimas que en la década de los 70 todavía vivían y mantenían recientes unos acontecimientos que les habían marcado para siempre, lo cual hoy, treinta y ocho años después, nos dice mucho de la entereza y dignidad que mantuvieron entonces aquellos hombres y mujeres. No obstante, no por ello se puede hablar de generosidad, porque la situación fue forzada y porque se produjo sobre unas bases erróneas, sin verdad y sin justicia para con las víctimas y con total impunidad para los victimarios.</w:t>
      </w:r>
    </w:p>
    <w:p>
      <w:pPr>
        <w:pStyle w:val="Texto"/>
        <w:rPr/>
      </w:pPr>
      <w:r>
        <w:rPr/>
        <w:t>La transición no fue una ruptura real con el régimen que nos había precedido durante cuarenta largos años, puesto que la transición resolvió mal un asunto que todavía hoy continúa pendiente, la restitución de las víctimas. El asunto fue apagado entonces con un silencio tupido, pero más grave fue, si cabe, no corregir ese rumbo cuando el golpismo del 23 de febrero de 1981 fue derrotado y tras este acontecimiento definitivamente desaparecía la amenaza con la que muchos dirigentes de la época nos tenían amordazados y amenazados.</w:t>
      </w:r>
    </w:p>
    <w:p>
      <w:pPr>
        <w:pStyle w:val="Texto"/>
        <w:rPr/>
      </w:pPr>
      <w:r>
        <w:rPr/>
        <w:t>La reparación y reconocimiento de los asesinatos y represalias a navarras y navarros no fue señalar como período de represión exclusivamente el que abarca los años 36 al 39. El período de asesinatos y represaliados continúa hasta 1975, incluso hasta 1977. Todavía en nuestros días hay quien sigue buscando unos restos humanos, quien sigue necesitando un duelo digno y quien sigue reclamando justicia. Esta ley reforzará la concordia al establecer el derecho de todos a acceder al conocimiento y a la información contenida en registros y archivos públicos, al reconocer el derecho fundamental a reconstruir la propia biografía, la de todos aquellos que sufrieron persecución o violencia o vieron desaparecido su nombre o el de sus familiares. En definitiva, la consideración de todos aquellos que vieron mutilado su derecho a la memoria individual y a la dignidad de su recuerdo.</w:t>
      </w:r>
    </w:p>
    <w:p>
      <w:pPr>
        <w:pStyle w:val="Texto"/>
        <w:rPr/>
      </w:pPr>
      <w:r>
        <w:rPr/>
        <w:t xml:space="preserve">Tenemos la obligación moral de enfrentarnos a un pasado doloroso que todavía no ha sido suficientemente reparado. Desgraciadamente, muchos de los que más necesitaron esta reparación ya no están con nosotros, pero esta circunstancia a su vez nos demuestra que las heridas no se cierran con la muerte de los que en primera persona padecieron la mayor parte de la represión. </w:t>
      </w:r>
    </w:p>
    <w:p>
      <w:pPr>
        <w:pStyle w:val="Texto"/>
        <w:rPr/>
      </w:pPr>
      <w:r>
        <w:rPr/>
        <w:t xml:space="preserve">No se le puede borrar la memoria al que quiere mantenerla viva. Mil veces nos callarán y otras mil veces gritaremos. Por eso, no existe otra solución para curar las heridas que el desagravio y el reconocimiento. Recuperar la memoria no es solamente recuperar la dignidad de los asesinados. Es indudable que para una viuda, una madre, una hermana o una hija la localización y recuperación de los restos de sus seres queridos ha significado un gran alivio, y, por lo tanto, para los que aún no lo han conseguido será igual de importante. El significado de este hecho es emocionalmente incomparable a cualquier otro, es el punto final a lo que se ha estado buscando a lo largo de toda una vida. </w:t>
      </w:r>
    </w:p>
    <w:p>
      <w:pPr>
        <w:pStyle w:val="Texto"/>
        <w:rPr/>
      </w:pPr>
      <w:r>
        <w:rPr/>
        <w:t xml:space="preserve">Es muy importante que no solamente debemos conformarnos con el hecho físico de la recuperación de unos cuerpos, también debemos analizar el verdadero significado de los acontecimientos que llevaron a tan doloroso desenlace. </w:t>
      </w:r>
    </w:p>
    <w:p>
      <w:pPr>
        <w:pStyle w:val="Texto"/>
        <w:rPr/>
      </w:pPr>
      <w:r>
        <w:rPr/>
        <w:t>Nuestros hombres y mujeres lucharon por una justicia social, por un reparto más justo de la tierra, por la defensa de la igualdad de la mujer, por el laicismo, por la erradicación del caciquismo, por los derechos de los trabajadores, y fue por todos estos valores por los que les arrebataron la vida.</w:t>
      </w:r>
    </w:p>
    <w:p>
      <w:pPr>
        <w:pStyle w:val="Texto"/>
        <w:rPr/>
      </w:pPr>
      <w:r>
        <w:rPr/>
        <w:t>Este es, a mi juicio, uno de los apartados más importantes por el que merece la pena aprobar esta ley, conseguir que nadie quede insatisfecho por no ver cumplidas todas sus aspiraciones de rehabilitación de esta memoria.</w:t>
      </w:r>
    </w:p>
    <w:p>
      <w:pPr>
        <w:pStyle w:val="Texto"/>
        <w:rPr/>
      </w:pPr>
      <w:r>
        <w:rPr/>
        <w:t>Navarra fue una tierra que no padeció ningún enfrentamiento entre bandos, pero padeció cruelmente el golpismo y posteriormente la represión. Finalizada la contienda, una de las partes continuó en el poder, legitimando su golpismo y posterior derrocamiento del Gobierno legítimo y democrático del Estado.</w:t>
      </w:r>
    </w:p>
    <w:p>
      <w:pPr>
        <w:pStyle w:val="Texto"/>
        <w:rPr/>
      </w:pPr>
      <w:r>
        <w:rPr/>
        <w:t>Por otra parte, la que finalizada la guerra fue nuevamente vencida por los vencedores es la que ahora es principal objeto de nuestra atención, la que padeció persecución y represalia y para la que todavía hoy, setenta y cinco años después, no hemos conseguido el reconocimiento de sus derechos.</w:t>
      </w:r>
    </w:p>
    <w:p>
      <w:pPr>
        <w:pStyle w:val="Texto"/>
        <w:rPr/>
      </w:pPr>
      <w:r>
        <w:rPr/>
        <w:t>Por ello, nos encontramos todavía en el intento de legitimarla simbólica y políticamente, y pretendemos compensarle en la medida de lo posible lo que su sufrimiento nos ha dejado, la herencia de su lucha y defensa de los valores que les llevaron a la muerte.</w:t>
      </w:r>
    </w:p>
    <w:p>
      <w:pPr>
        <w:pStyle w:val="Texto"/>
        <w:rPr/>
      </w:pPr>
      <w:r>
        <w:rPr/>
        <w:t>Con sus proclamas, Emilio Mola consiguió su principal objetivo, que no era otro que el de invitar a fanáticos y a asesinos a cometer una de las mayores atrocidades que se pueden dar entre humanos.</w:t>
      </w:r>
    </w:p>
    <w:p>
      <w:pPr>
        <w:pStyle w:val="Texto"/>
        <w:rPr/>
      </w:pPr>
      <w:r>
        <w:rPr/>
        <w:t>No cuestionamos que esta locura de sangre se dio de forma inversa en otros territorios del Estado, y cierto es también que en ocasiones fueron exageradamente reconocidas y ensalzadas hasta la saciedad aquellas otras víctimas, pero hoy estamos aquí para, de una vez por todas, cerrar las heridas de los que ya en pleno siglo XXI las mantienen abiertas.</w:t>
      </w:r>
    </w:p>
    <w:p>
      <w:pPr>
        <w:pStyle w:val="Texto"/>
        <w:rPr/>
      </w:pPr>
      <w:r>
        <w:rPr/>
        <w:t>Fueron unos cuatro mil quinientos los que dejaron sus vidas a lo largo y ancho del Estado en los diferentes frentes en los que soldados navarros participaron durante la guerra. Todos ellos quedaron reparados y reconocidos durante muchísimo tiempo por el poder que los había utilizado y los había llevado a un camino sin retorno.</w:t>
      </w:r>
    </w:p>
    <w:p>
      <w:pPr>
        <w:pStyle w:val="Texto"/>
        <w:rPr/>
      </w:pPr>
      <w:r>
        <w:rPr/>
        <w:t xml:space="preserve">Todos pasarán a ser parte de la historia, y la historia la escriben los historiadores, pero hoy no estamos hablando de cuestionar los acontecimientos, hoy queremos que exista la posibilidad de construir una memoria compartida para sustituir a la memoria impuesta. Escuchar, dialogar e incorporar diferentes puntos de vista y lograr entre todos que los legítimos intereses de los que todavía no han visto subsanados sus agravios se vean de una vez por todas reconocidos. Este debe ser el objetivo de esta ley que hoy estamos debatiendo para su aprobación. Señor Presidente, un momento. </w:t>
      </w:r>
    </w:p>
    <w:p>
      <w:pPr>
        <w:pStyle w:val="Texto"/>
        <w:rPr/>
      </w:pPr>
      <w:r>
        <w:rPr/>
        <w:t>Navarra pagó con más de tres mil quinientos muertos la represión, represión que hubo principalmente durante los primeros seis meses posteriores al fallido golpe de Estado. Ni la Iglesia, con gran responsabilidad, ni los vencedores hicieron lo más mínimo por promover ni el perdón ni la reconciliación de las dos partes, sino todo lo contrario, impusieron la victoria sobre la derrota.</w:t>
      </w:r>
    </w:p>
    <w:p>
      <w:pPr>
        <w:pStyle w:val="Texto"/>
        <w:rPr/>
      </w:pPr>
      <w:r>
        <w:rPr/>
        <w:t>Durante muchos años, generales y beneficiarios de la guerra mintieron sobre la cifra exacta de los muertos. Militares, la Iglesia y sobre todo los responsables directos de la elaboración de las listas de la muerte nos contaron mentiras hasta el punto de tergiversar la historia hasta límites increíbles, seguramente por el miedo y vergüenza que a ellos mismos les suponía la verdad.</w:t>
      </w:r>
    </w:p>
    <w:p>
      <w:pPr>
        <w:pStyle w:val="Texto"/>
        <w:rPr/>
      </w:pPr>
      <w:r>
        <w:rPr/>
        <w:t>Los que creemos que esta ley servirá para encontrar lo que muchos llevan años buscando, esos que desde el reconocimiento serán capaces de perdonar, los que pensamos que hoy ya no hay lugar ni para la venganza ni para el odio, los que queremos que la memoria perdure por los tiempos, hoy votaremos favorablemente a esta ley. Eskerrik asko y salud.</w:t>
      </w:r>
    </w:p>
    <w:p>
      <w:pPr>
        <w:pStyle w:val="Texto"/>
        <w:rPr/>
      </w:pPr>
      <w:r>
        <w:rPr>
          <w:i w:val="false"/>
        </w:rPr>
        <w:t>SR. PRESIDENTE:</w:t>
      </w:r>
      <w:r>
        <w:rPr/>
        <w:t xml:space="preserve"> Muchas gracias, señor Leuza. Una vez terminado el debate, vamos a pasar a las votaciones. Si les parece, votaremos de manera conjunta, en primer lugar, las cinco enmiendas </w:t>
      </w:r>
      <w:r>
        <w:rPr>
          <w:i w:val="false"/>
        </w:rPr>
        <w:t>in voce</w:t>
      </w:r>
      <w:r>
        <w:rPr/>
        <w:t xml:space="preserve"> que se han presentado. ¿Ningún problema? Por lo tanto, señorías, vamos a proceder a la votación conjunta de las enmiendas </w:t>
      </w:r>
      <w:r>
        <w:rPr>
          <w:i w:val="false"/>
        </w:rPr>
        <w:t>in voce</w:t>
      </w:r>
      <w:r>
        <w:rPr/>
        <w:t xml:space="preserve">. Señorías, comienza la votación. </w:t>
      </w:r>
      <w:r>
        <w:rPr>
          <w:i w:val="false"/>
          <w:smallCaps/>
        </w:rPr>
        <w:t>(Pausa)</w:t>
      </w:r>
    </w:p>
    <w:p>
      <w:pPr>
        <w:pStyle w:val="Texto"/>
        <w:rPr/>
      </w:pPr>
      <w:r>
        <w:rPr>
          <w:i w:val="false"/>
        </w:rPr>
        <w:t>SRA. RUIZ JASO:</w:t>
      </w:r>
      <w:r>
        <w:rPr/>
        <w:t xml:space="preserve"> Bai.</w:t>
      </w:r>
    </w:p>
    <w:p>
      <w:pPr>
        <w:pStyle w:val="Texto"/>
        <w:rPr/>
      </w:pPr>
      <w:r>
        <w:rPr>
          <w:i w:val="false"/>
        </w:rPr>
        <w:t>SR. PRESIDENTE:</w:t>
      </w:r>
      <w:r>
        <w:rPr/>
        <w:t xml:space="preserve"> Señora Secretaria, ¿resultado final de la votación?</w:t>
      </w:r>
    </w:p>
    <w:p>
      <w:pPr>
        <w:pStyle w:val="Texto"/>
        <w:rPr/>
      </w:pPr>
      <w:r>
        <w:rPr>
          <w:i w:val="false"/>
        </w:rPr>
        <w:t>SRA. SECRETARIA PRIMERA (Sra. Esporrín Las Heras):</w:t>
      </w:r>
      <w:r>
        <w:rPr/>
        <w:t xml:space="preserve"> 46 votos a favor, ninguno en contra y 4 abstenciones.</w:t>
      </w:r>
    </w:p>
    <w:p>
      <w:pPr>
        <w:pStyle w:val="Texto"/>
        <w:rPr/>
      </w:pPr>
      <w:r>
        <w:rPr>
          <w:i w:val="false"/>
        </w:rPr>
        <w:t>SR. PRESIDENTE:</w:t>
      </w:r>
      <w:r>
        <w:rPr/>
        <w:t xml:space="preserve"> Por lo tanto, señorías, quedan aprobadas las cinco enmiendas </w:t>
      </w:r>
      <w:r>
        <w:rPr>
          <w:i w:val="false"/>
        </w:rPr>
        <w:t>in voce</w:t>
      </w:r>
      <w:r>
        <w:rPr/>
        <w:t xml:space="preserve">. Pasamos a continuación a votar el texto de la proposición de ley foral con la incorporación de las cinco enmiendas </w:t>
      </w:r>
      <w:r>
        <w:rPr>
          <w:i w:val="false"/>
        </w:rPr>
        <w:t>in voce</w:t>
      </w:r>
      <w:r>
        <w:rPr/>
        <w:t xml:space="preserve">.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7 votos a favor, 4 en contra y 19 abstenciones.</w:t>
      </w:r>
    </w:p>
    <w:p>
      <w:pPr>
        <w:pStyle w:val="Texto"/>
        <w:rPr>
          <w:bCs/>
          <w:iCs/>
          <w:imprint/>
        </w:rPr>
      </w:pPr>
      <w:r>
        <w:rPr>
          <w:i w:val="false"/>
        </w:rPr>
        <w:t>SR. PRESIDENTE:</w:t>
      </w:r>
      <w:r>
        <w:rPr/>
        <w:t xml:space="preserve"> Por lo tanto, señorías, queda aprobada la Ley Foral de reconocimiento y reparación moral de las ciudadanas y ciudadanos navarros asesinados a raíz del golpe militar de 1936. Señorías, solicito de la Cámara que se faculte a los servicios jurídicos para realizar las correcciones técnicas que sean precisas en el texto definitivo de la ley foral. ¿De acuerdo? Por asentimiento y en función del artículo 98 del Reglamento, queda aprobado. </w:t>
      </w:r>
      <w:r>
        <w:rPr>
          <w:i w:val="false"/>
          <w:smallCaps/>
        </w:rPr>
        <w:t>(Aplausos)</w:t>
      </w:r>
    </w:p>
    <w:p>
      <w:pPr>
        <w:pStyle w:val="Normal"/>
        <w:rPr>
          <w:bCs/>
          <w:iCs/>
          <w:imprint/>
        </w:rPr>
      </w:pPr>
      <w:r>
        <w:rPr>
          <w:bCs/>
          <w:iCs/>
          <w:imprint/>
        </w:rPr>
      </w:r>
    </w:p>
    <w:p>
      <w:pPr>
        <w:pStyle w:val="Normal"/>
        <w:rPr/>
      </w:pPr>
      <w:r>
        <w:rPr/>
      </w:r>
    </w:p>
    <w:p>
      <w:pPr>
        <w:pStyle w:val="Normal"/>
        <w:rPr/>
      </w:pPr>
      <w:r>
        <w:rPr/>
      </w:r>
    </w:p>
    <w:p>
      <w:pPr>
        <w:pStyle w:val="Normal"/>
        <w:rPr/>
      </w:pPr>
      <w:r>
        <w:rPr/>
      </w:r>
    </w:p>
    <w:p>
      <w:pPr>
        <w:pStyle w:val="Normal"/>
        <w:rPr/>
      </w:pPr>
      <w:r>
        <w:rPr/>
        <w:t>Traducción:</w:t>
      </w:r>
    </w:p>
    <w:p>
      <w:pPr>
        <w:pStyle w:val="Normal"/>
        <w:rPr/>
      </w:pPr>
      <w:r>
        <w:rPr/>
      </w:r>
    </w:p>
    <w:p>
      <w:pPr>
        <w:pStyle w:val="Normal"/>
        <w:rPr/>
      </w:pPr>
      <w:r>
        <w:rPr/>
      </w:r>
    </w:p>
    <w:p>
      <w:pPr>
        <w:pStyle w:val="Normal"/>
        <w:rPr/>
      </w:pPr>
      <w:r>
        <w:rPr/>
        <w:t>(1) SR. LASA GORRAIZ: Muchas gracias, señor Presidente, y un saludo muy especial a todos los familiares de fusilados que se encuentran aquí, a todos los que han luchado a favor de la República, y a todos quienes han mantenido vivo el espíritu de la República. Hoy es vuestro día.</w:t>
      </w:r>
    </w:p>
    <w:p>
      <w:pPr>
        <w:pStyle w:val="Normal"/>
        <w:rPr/>
      </w:pPr>
      <w:r>
        <w:rPr/>
        <w:t>En este nublado día de otoño, la primavera asoma entre las nubes. Para empezar, enhorabuena. Enhorabuena, en primer lugar, a los familiares y amigos de los fusilados de 1936; enhorabuena, especialmente, a quienes han mantenido encendido el espíritu de la República; enhorabuena a las asociaciones que trabajan en la recuperación de la memoria histórica, a todas las personas que han trabajado en la recuperación de los restos de las personas fusiladas y en labores de documentación. La aprobación de esta ley es fruto del gran trabajo que todos ellos han desarrollado.</w:t>
      </w:r>
    </w:p>
    <w:p>
      <w:pPr>
        <w:pStyle w:val="Normal"/>
        <w:rPr/>
      </w:pPr>
      <w:r>
        <w:rPr/>
        <w:t xml:space="preserve">Una ley no es más que un mero papel. A saber si el Gobierno la cumplirá, o hará como hace con otras leyes. Pero su testimonio, su esfuerzo, quedará ahí, y eso es mucho más importante que la ley. Su memoria ha sido rescatada del olvido, y eso solo ya es motivo de felicitación. </w:t>
      </w:r>
    </w:p>
    <w:p>
      <w:pPr>
        <w:pStyle w:val="Normal"/>
        <w:rPr/>
      </w:pPr>
      <w:r>
        <w:rPr/>
        <w:t xml:space="preserve">Esta ley es un gran paso, ya que se ha hecho un trabajo que debía haber sido hecho hace mucho tiempo. Esto quiere decir que se han reconocido y honrado oficialmente los nombres de más de 3.000 navarros que durante décadas han permanecido en el olvido. A decir verdad, hace tiempo que la sociedad navarra les brindó su reconocimiento, y ahora se le da oficialidad institucional. Todas aquellas personas, la República y los republicanos merecen ser honrados. </w:t>
      </w:r>
    </w:p>
    <w:p>
      <w:pPr>
        <w:pStyle w:val="Normal"/>
        <w:rPr/>
      </w:pPr>
      <w:r>
        <w:rPr/>
        <w:t>Pero la ley que aprobamos hoy no es una ley de memoria. Es una ley de víctimas de 1936; de hecho, los artículos de esta ley se centran en la rehabilitación de las personas que fueron fusiladas. Hay otros aspectos relacionados con la memoria, como pueden ser, por ejemplo, los relacionados con el patrimonio expropiado a las diversas organizaciones y personas civiles. ¿Qué es lo que ocurrió con eso? ¿Cuándo lo recuperarán? Ahí está el perjuicio político causado a la República. Nada de eso se menciona en esta ley. Nosotros hemos intentado incluir algunas de esas cuestiones en esta ley, para que fuera una ley de memoria, pero no ha sido posible, porque algunos grupos no lo han aceptado. En el futuro tendremos la oportunidad de completar y mejorar esta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5:00Z</dcterms:created>
  <dc:creator/>
  <dc:description/>
  <dc:language>en-US</dc:language>
  <cp:lastModifiedBy>Ana</cp:lastModifiedBy>
  <dcterms:modified xsi:type="dcterms:W3CDTF">2013-12-10T08:16:00Z</dcterms:modified>
  <cp:revision>2</cp:revision>
  <dc:subject/>
  <dc:title/>
</cp:coreProperties>
</file>