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4ko urtarrilaren 23an egindako bileran, ondoko erabakia onetsi zuen: “Erabakia. Horren bidez, Nafarroako Gobernua premiatzen da Nafarroako hezkuntza komunitatearen interesak eta beharrak babes ditzan eta LOMCE ezar ez dezan”.</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 xml:space="preserve">"1. Nafarroako Parlamentuak LOMCE arbuiatu eta 2013ko irailaren 20an eztabaidaturiko mozioan onetsitakoa (8-13/MOC-00126) berresten du. Hau da, Nafarroako Gobernua premiatzen du bide guztiak urra ditzan LOMCE Nafarroan ezar ez dadin. </w:t>
      </w:r>
    </w:p>
    <w:p>
      <w:pPr>
        <w:pStyle w:val="Normal"/>
        <w:rPr/>
      </w:pPr>
      <w:r>
        <w:rPr>
          <w:rStyle w:val="Normal1"/>
          <w:lang w:val="es-ES_tradnl"/>
        </w:rPr>
        <w:t>2. Nafarroako Parlamentuak Nafarroako Gobernua premiatzen du Nafarroako hezkuntza komunitatearen interesak eta beharrak babes ditzan, gure eskumenak erabil ditzan eta, hartara, konstituziokontrakotasun helegite bat aurkez dezan lege horren aurka. Hortaz, Parlamentuak Nafarroako Gobernua premiatzen du LOMCE ezar ez dezan, prozesu parte-hartzaile eta juridiko hau guztia martxan dagoen bitartean".</w:t>
      </w:r>
    </w:p>
    <w:p>
      <w:pPr>
        <w:pStyle w:val="Normal"/>
        <w:rPr/>
      </w:pPr>
      <w:r>
        <w:rPr>
          <w:rStyle w:val="Normal1"/>
          <w:lang w:val="es-ES_tradnl"/>
        </w:rPr>
        <w:t>Iruñean, 2014ko urtarrilaren 2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