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vocatorias de la asignación tributaria del 0,7%,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ía Victoria Arraiza, adscrita al Grupo Parlamentario Socialistas de Navarra, al amparo de lo establecido en el Reglamento de la Cámara, presenta la siguiente pregunta oral para que sea respondida en Pleno.</w:t>
      </w:r>
    </w:p>
    <w:p>
      <w:pPr>
        <w:pStyle w:val="Normal"/>
        <w:rPr/>
      </w:pPr>
      <w:r>
        <w:rPr>
          <w:rStyle w:val="Normal1"/>
          <w:lang w:val="es-ES_tradnl"/>
        </w:rPr>
        <w:t>Cuando se formula esta pregunta todavía están sin resolver convocatorias de la asignación tributaria del 0,7% correspondientes a la campaña de la declaración de la renta del año 2011.</w:t>
      </w:r>
    </w:p>
    <w:p>
      <w:pPr>
        <w:pStyle w:val="Normal"/>
        <w:rPr/>
      </w:pPr>
      <w:r>
        <w:rPr>
          <w:rStyle w:val="Normal1"/>
          <w:lang w:val="es-ES_tradnl"/>
        </w:rPr>
        <w:t>También es cierto que no se han convocado las correspondientes al año 2013, si bien la modificación de la Ley Foral 26/2013, de 2 de julio, por la que se modifica la Ley Foral 7/2009, de 5 de junio, en la que se regula la asignación tributaria del 0,7 por 100, exigía que las convocatorias estuvieran en marcha transcurridos 3 meses desde la finalización de la campaña.</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visiones baraja el Gobierno de Navarra con respecto a esta cuestión?</w:t>
      </w:r>
    </w:p>
    <w:p>
      <w:pPr>
        <w:pStyle w:val="Normal"/>
        <w:rPr/>
      </w:pPr>
      <w:r>
        <w:rPr>
          <w:rStyle w:val="Normal1"/>
          <w:lang w:val="es-ES_tradnl"/>
        </w:rPr>
        <w:t>Pamplona a 7 de enero de 2014</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