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8an eginiko bilkuran, Eledunen Batzarrari entzun ondoren, erabaki hau hartu zuen, besteak beste:</w:t>
      </w:r>
    </w:p>
    <w:p>
      <w:pPr>
        <w:pStyle w:val="Normal"/>
        <w:rPr/>
      </w:pPr>
      <w:r>
        <w:rPr>
          <w:rStyle w:val="Normal1"/>
          <w:spacing w:val="0"/>
          <w:lang w:val="es-ES_tradnl"/>
        </w:rPr>
        <w:t>2013ko apirilaren 5ean zentsura mozioa aurkeztu dute ondoko foru parlamentariek: Koldo Amezketa Díaz jauna, Miren Julia Aranoa Astigarraga andrea eta Bikendi Barea Aiestaran jauna (Bildu-Nafarroa parlamentu-taldea); Asun Fernández de Garaialde y Lazkano andrea, Txentxo Jiménez Hervás jauna, Xabier Lasa Gorraiz jauna, Juan Carlos Longás García jauna eta Nekane Pérez Irazabal andrea (Aralar-Nafarroa Bai parlamentu-taldea); Maiorga Ramírez Erro jauna, Víctor Rubio Martínez jauna, Bakartxo Ruiz Jaso andrea eta Aitziber Sarasola Jaca andrea (Bildu-Nafarroa parlamentu-taldea) eta Patxi Zabaleta Zabaleta jauna (Aralar-Nafarroa Bai parlamentu-taldea). Horrenbestez, Nafarroako Parlamentuko Erregelamenduko 179.2 artikuluarekin bat, hona ERABAKIA:</w:t>
      </w:r>
    </w:p>
    <w:p>
      <w:pPr>
        <w:pStyle w:val="Normal"/>
        <w:rPr/>
      </w:pPr>
      <w:r>
        <w:rPr>
          <w:rStyle w:val="Normal1"/>
          <w:b/>
          <w:lang w:val="es-ES_tradnl"/>
        </w:rPr>
        <w:t>1.</w:t>
      </w:r>
      <w:r>
        <w:rPr>
          <w:rStyle w:val="Normal1"/>
          <w:lang w:val="es-ES_tradnl"/>
        </w:rPr>
        <w:t xml:space="preserve"> Hamahiru foru parlamentari horiek aurkezturiko zentsura mozioa izapidetzeko onartzea.</w:t>
      </w:r>
    </w:p>
    <w:p>
      <w:pPr>
        <w:pStyle w:val="Normal"/>
        <w:rPr/>
      </w:pPr>
      <w:r>
        <w:rPr>
          <w:rStyle w:val="Normal1"/>
          <w:b/>
          <w:lang w:val="es-ES_tradnl"/>
        </w:rPr>
        <w:t>2.</w:t>
      </w:r>
      <w:r>
        <w:rPr>
          <w:rStyle w:val="Normal1"/>
          <w:lang w:val="es-ES_tradnl"/>
        </w:rPr>
        <w:t xml:space="preserve"> Zentsura mozioa Gobernuko Lehendakariari eta Eledunen Batzarrari igortzea.</w:t>
      </w:r>
    </w:p>
    <w:p>
      <w:pPr>
        <w:pStyle w:val="Normal"/>
        <w:rPr/>
      </w:pPr>
      <w:r>
        <w:rPr>
          <w:rStyle w:val="Normal1"/>
          <w:lang w:val="es-ES_tradnl"/>
        </w:rPr>
        <w:t>3. Nafarroako Parlamentuko Aldizkari Ofizialean argitara dadin agintzea.</w:t>
      </w:r>
    </w:p>
    <w:p>
      <w:pPr>
        <w:pStyle w:val="Normal"/>
        <w:rPr/>
      </w:pPr>
      <w:r>
        <w:rPr>
          <w:rStyle w:val="Normal1"/>
          <w:lang w:val="es-ES_tradnl"/>
        </w:rPr>
        <w:t>Iruñean, 2013ko apirilaren 9an</w:t>
      </w:r>
    </w:p>
    <w:p>
      <w:pPr>
        <w:pStyle w:val="Normal"/>
        <w:rPr/>
      </w:pPr>
      <w:r>
        <w:rPr>
          <w:rStyle w:val="Normal1"/>
          <w:lang w:val="es-ES_tradnl"/>
        </w:rPr>
        <w:t>LEHENDAKARIA: Alberto Catalán Higueras</w:t>
      </w:r>
    </w:p>
    <w:p>
      <w:pPr>
        <w:pStyle w:val="Lcaptulo"/>
        <w:rPr/>
      </w:pPr>
      <w:r>
        <w:rPr>
          <w:lang w:val="es-ES_tradnl"/>
        </w:rPr>
        <w:t>ZENTSURA MOZIOAREN TESTUA</w:t>
      </w:r>
    </w:p>
    <w:p>
      <w:pPr>
        <w:pStyle w:val="Normal"/>
        <w:rPr/>
      </w:pPr>
      <w:r>
        <w:rPr>
          <w:rStyle w:val="Normal1"/>
          <w:lang w:val="es-ES_tradnl"/>
        </w:rPr>
        <w:t>Behean sinatzen dugun parlamentariok, Nafarroako Foru Eraentza Berrezarri eta Hobetzeari buruzko Lege Organikoan eta Nafarroako Parlamentuko Erregelamenduan xedatuarekin bat, ondoko zentsura mozioa proposatzen dugu, Nafarroako Gobernuari eta bere lehendakariari erantzukizun politikoa exijitzeko xedez:</w:t>
      </w:r>
    </w:p>
    <w:p>
      <w:pPr>
        <w:pStyle w:val="Normal"/>
        <w:rPr/>
      </w:pPr>
      <w:r>
        <w:rPr>
          <w:rStyle w:val="Normal1"/>
          <w:lang w:val="es-ES_tradnl"/>
        </w:rPr>
        <w:t>Zioen azalpena:</w:t>
      </w:r>
    </w:p>
    <w:p>
      <w:pPr>
        <w:pStyle w:val="Normal"/>
        <w:rPr/>
      </w:pPr>
      <w:r>
        <w:rPr>
          <w:rStyle w:val="Normal1"/>
          <w:lang w:val="es-ES_tradnl"/>
        </w:rPr>
        <w:t>Nafarroak krisi sozial, politiko eta ekonomiko sakona bizi du; izan ere, larriak dira atzeraldi ekonomikoa eta produkzio-ehunaren suntsiketa, langabezia gora egiten ari da eta nabarmen narriatzen ari dira oinarrizko zerbitzu publikoak eta gizarte-prestazioak. Ondorioz, gero eta handiagoa da gizarte-haustura, desberdintasunak areagotzen ari baitira elkartasunaren eta gizarte-justiziaren kaltetan, gure gizartean orain arte ezezagunak izan diren pobreziaren eta gizarte-bazterketaren tasek erakusten dutenez.</w:t>
      </w:r>
    </w:p>
    <w:p>
      <w:pPr>
        <w:pStyle w:val="Normal"/>
        <w:rPr/>
      </w:pPr>
      <w:r>
        <w:rPr>
          <w:rStyle w:val="Normal1"/>
          <w:lang w:val="es-ES_tradnl"/>
        </w:rPr>
        <w:t>Egia da egoera nazioarteko krisi ekonomikoari zor zaiola hein batean; baina, orobat egia da, eta ez txikiagoa, egungo Nafarroako Gobernuak darabiltzan politiken ondorio zuzena dela, jardun publikoa eta aurrekontu murrizketak egoeraren agente aktibo eta nagusia direlako. Horri guztiari gehitu behar zaio mozkinak sortzen ahal dituzten oinarrizko zerbitzu publikoak pribatizatzeko joera; esate baterako, osasungintza eta hezkuntza. Horrek, jakina, zerbitzu horien kalitatea areago narriatzea ekarriko du, pertsona eta gizarte-talde ahulenen kaltetan bereziki. Eta hori guztia ideia eta ikusmolde ideologiko hutsak aplikatuta egiten ari dira, inolako oinarririk gabe, nahiz eta behin eta berriro frogatu den, ideia eta ikusmolde horiek aplikatu izan diren tokietan, ez direla eraginkorrak eta are kaltegarriak direla. Hortaz, egungo politikak mantentzen baldin badira, langabezia areagotzea besterik ez da lortuko, pobrezia eta desberdintasunak areagotzea, egiturazkoak bihurtzeraino, errotiko aldaketa bat egin ezean.</w:t>
      </w:r>
    </w:p>
    <w:p>
      <w:pPr>
        <w:pStyle w:val="Normal"/>
        <w:rPr/>
      </w:pPr>
      <w:r>
        <w:rPr>
          <w:rStyle w:val="Normal1"/>
          <w:lang w:val="es-ES_tradnl"/>
        </w:rPr>
        <w:t>Gogorarazi beharra dago, halaber, Barcina andrea gehiengo osoarekin hautatua izan zela. Gaur egun, aldiz, egoera oso bestelakoa da: koalizio gobernua 2012ko ekainean hautsi zen, gobernuak ez dauka gehiengorik, ez da gai izan 2013rako aurrekontuak onets daitezen lortzeko, eta Legebiltzarraren gehiengoa bere ekimenak aldiro baztertzen ari da. Hartara, Nafarroak halako egoera ekonomiko eta sozial larri horri egin behar dio aurre, baina Gobernua paralizatuta daukagu, noraezean eta eragiteko gaitasunik gabe.</w:t>
      </w:r>
    </w:p>
    <w:p>
      <w:pPr>
        <w:pStyle w:val="Normal"/>
        <w:rPr/>
      </w:pPr>
      <w:r>
        <w:rPr>
          <w:rStyle w:val="Normal1"/>
          <w:lang w:val="es-ES_tradnl"/>
        </w:rPr>
        <w:t>Are gehiago, esajeratzeko beldurrik gabe esan dezakegu Nafarroako gizarteak zur eta lur ikusi duela Nafarroako Kutxaren bilakaera, berez desagertzerainokoa; eta eskandalizatuta bizi ditu Kutxaren gobernu-organoak direla-eta ikerketa judiziala ematen ari den emaitzak. Jokabide ustez irregularrak dira, zeinetan nahasita ageri baitira UPNko kide garrantzitsuak; besteak beste, Nafarroako Gobernuko lehendakari ohi bat eta Iruñeko alkatea, eta baliteke Barcina andrea bera ere ukitzea.</w:t>
      </w:r>
    </w:p>
    <w:p>
      <w:pPr>
        <w:pStyle w:val="Normal"/>
        <w:rPr/>
      </w:pPr>
      <w:r>
        <w:rPr>
          <w:rStyle w:val="Normal1"/>
          <w:lang w:val="es-ES_tradnl"/>
        </w:rPr>
        <w:t>Premiazkoa da, beraz, egoera hori aldatzea, eta zentsura mozioa da Parlamentuak horretarako eskueran daukan tresna bakarra, zeren Gobernuko lehendakariak entzungor egin baitio Legebiltzarrak egin zion dimisio-eskaerari berari ere.</w:t>
      </w:r>
    </w:p>
    <w:p>
      <w:pPr>
        <w:pStyle w:val="Normal"/>
        <w:rPr/>
      </w:pPr>
      <w:r>
        <w:rPr>
          <w:rStyle w:val="Normal1"/>
          <w:lang w:val="es-ES_tradnl"/>
        </w:rPr>
        <w:t>Horregatik guztiagatik, behean sinatzen dugun parlamentariok zentsura mozio hau aurkezten dugu, eta Juan Carlos Longás García jaunaren hautagaitza aurkezten dugu, zeinak onartu egin baitu hautagai izatea. Zentsura mozio honen bidez oinarrizko konpromiso hauek hartzen ditugu:</w:t>
      </w:r>
    </w:p>
    <w:p>
      <w:pPr>
        <w:pStyle w:val="Normal"/>
        <w:rPr/>
      </w:pPr>
      <w:r>
        <w:rPr>
          <w:rStyle w:val="Normal1"/>
          <w:lang w:val="es-ES_tradnl"/>
        </w:rPr>
        <w:t>1. Nafarroako Parlamenturako hauteskundeak deitzea, herritarrek Nafarroaren etorkizuneko norabide politikoari buruzko iritzia eman dezaten.</w:t>
      </w:r>
    </w:p>
    <w:p>
      <w:pPr>
        <w:pStyle w:val="Normal"/>
        <w:keepLines/>
        <w:widowControl/>
        <w:bidi w:val="0"/>
        <w:spacing w:lineRule="exact" w:line="230" w:before="0" w:after="113"/>
        <w:ind w:firstLine="283"/>
        <w:jc w:val="both"/>
        <w:rPr/>
      </w:pPr>
      <w:r>
        <w:rPr>
          <w:rStyle w:val="Normal1"/>
          <w:lang w:val="es-ES_tradnl"/>
        </w:rPr>
        <w:t>2. Gobernu askotariko eta oinarri politiko zabaleko bat eratzea, Nafarroako kontuen egoera zein den jakiteko, azken urteotan gobernuek egindako jarduketen gardentasuna ziurtatzeko, aurrekontuak berrikusteko eta oinarrizko zerbitzu publikoetan azken urteotan egindako murrizketa sozialen ondoriorik dramatikoenak eta berehalakoenak zuzen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