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rtxo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Izapidetzeko onartzea Amaya Zarranz Errea andreak aurkezturiko mozioa, zeinaren bidez Nafarroako Gobernua premiatzen baita bete ditzan Espainiako Errege Akademiarekiko konpromiso ofizialak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eztabaida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 Parlamentu-talde Popularreko foru parlamentari Amaya Zarranz Errea andreak, Legebiltzarreko Erregelamenduan ezarritakoaren babesean, Nafarroako Gobernuak “Espainiako Errege Akademiarekiko konpromiso ekonomikoak betetzeari buruzko mozio hau aurkeztu du, Osoko Bilkuran eztabaidatzeko eta onesteko.</w:t>
      </w:r>
    </w:p>
    <w:p>
      <w:pPr>
        <w:pStyle w:val="Normal"/>
        <w:rPr/>
      </w:pPr>
      <w:r>
        <w:rPr>
          <w:rStyle w:val="Normal1"/>
          <w:lang w:val="es-ES_tradnl"/>
        </w:rPr>
        <w:t>1993ko urriaren 20an, “Fundación Pro Real Academia Española” izenekoa eratu zen Zarzuelako jauregian egindako ekitaldi batean, Espainiako Errege-erreginak ekitaldiaren buru zirela.</w:t>
      </w:r>
    </w:p>
    <w:p>
      <w:pPr>
        <w:pStyle w:val="Normal"/>
        <w:rPr/>
      </w:pPr>
      <w:r>
        <w:rPr>
          <w:rStyle w:val="Normal1"/>
          <w:lang w:val="es-ES_tradnl"/>
        </w:rPr>
        <w:t>Fundazio hori irabazi asmorik gabeko erakunde bat da, eta xede nagusi du Espainiako Errege Akademiaren jarduna bultzatzea, Espainiako gizarteak herritarren, erakundeen eta entitate pribatuen bitartez eman dezakeen laguntza dela medio.</w:t>
      </w:r>
    </w:p>
    <w:p>
      <w:pPr>
        <w:pStyle w:val="Normal"/>
        <w:rPr/>
      </w:pPr>
      <w:r>
        <w:rPr>
          <w:rStyle w:val="Normal1"/>
          <w:lang w:val="es-ES_tradnl"/>
        </w:rPr>
        <w:t>Nafarroak fundazioarekin eta Errege Akademiarekin daukan konpromisoa ofizialki jaso zen Nafarroako Gobernuak, kide fundatzaile den aldetik, fundazioa eratzeko agiri notariala sinatu zuenean. Konpromiso hori Errege-erreginen, gainontzeko autonomia erkidegoen eta Espainiako finantza- nahiz industria-enpresa nagusietako ordezkarien aurrean hartu zen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undación Pro Real Academia Española” izenekoaren patronatuak 1998ko azaroaren 10ean egindako bileran erabaki zen, Espainiako erregio guztiak bertan zirela, erkidego bakoitzaren urteko ekarpena 30.000 eurokoa izatea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azken aldiz 2005eko ekainean egin zuen akordio horretatik heldu den ekarpena.</w:t>
      </w:r>
    </w:p>
    <w:p>
      <w:pPr>
        <w:pStyle w:val="Normal"/>
        <w:rPr/>
      </w:pPr>
      <w:r>
        <w:rPr>
          <w:rStyle w:val="Normal1"/>
          <w:lang w:val="es-ES_tradnl"/>
        </w:rPr>
        <w:t>Foru Komunitateak lotura handia du gaztelaniarekin, literaturari eta historiari dagokienez. Nafar bat izan zen, hain zuzen ere, Espainiako Errege Akademiaren fundatzailea eta lehen zuzendaria: Juan Manuel Fernández Pacheco, Martzillan, 1650ean jaioa.</w:t>
      </w:r>
    </w:p>
    <w:p>
      <w:pPr>
        <w:pStyle w:val="Normal"/>
        <w:rPr/>
      </w:pPr>
      <w:r>
        <w:rPr>
          <w:rStyle w:val="Normal1"/>
          <w:lang w:val="es-ES_tradnl"/>
        </w:rPr>
        <w:t>2013an, Espainiako Errege Akademia sortu zeneko 300. urteurrena ospatuko da.</w:t>
      </w:r>
    </w:p>
    <w:p>
      <w:pPr>
        <w:pStyle w:val="Normal"/>
        <w:rPr/>
      </w:pPr>
      <w:r>
        <w:rPr>
          <w:rStyle w:val="Normal1"/>
          <w:lang w:val="es-ES_tradnl"/>
        </w:rPr>
        <w:t>Horrenbestez, Nafarroako Parlamentuak Nafarro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>1. Espainiako Errege Akademiarekin hartutako konpromiso ofizialak bete ditzan.</w:t>
      </w:r>
    </w:p>
    <w:p>
      <w:pPr>
        <w:pStyle w:val="Normal"/>
        <w:rPr/>
      </w:pPr>
      <w:r>
        <w:rPr>
          <w:rStyle w:val="Normal1"/>
          <w:lang w:val="es-ES_tradnl"/>
        </w:rPr>
        <w:t>2. Espainiako Errege Akademiari eta bere fundazioari urtero ordain diezaien ekarpen ekonomikoa.</w:t>
      </w:r>
    </w:p>
    <w:p>
      <w:pPr>
        <w:pStyle w:val="Normal"/>
        <w:rPr/>
      </w:pPr>
      <w:r>
        <w:rPr>
          <w:rStyle w:val="Normal1"/>
          <w:lang w:val="es-ES_tradnl"/>
        </w:rPr>
        <w:t>3. Espainiako Errege Akademiarekiko eta Martzillako Udalarekiko hitzarmen bat bultza dezan, azterlan bat egite aldera Juan Manuel Fernández Pacheco nafarrari buruz, Espainiako Errege Akademiaren fundatzailea izan baitzen.</w:t>
      </w:r>
    </w:p>
    <w:p>
      <w:pPr>
        <w:pStyle w:val="Normal"/>
        <w:rPr/>
      </w:pPr>
      <w:r>
        <w:rPr>
          <w:rStyle w:val="Normal1"/>
          <w:lang w:val="es-ES_tradnl"/>
        </w:rPr>
        <w:t>4. Azterlan hori argitalpen baten edo erakusketa baten bidez ezagutaraz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maya Zarranz E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