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rtx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adierazten du, Nafarroako Foru Komunitatean farmazia-prestazioak osatzeari buruzko urriaren 19ko 18/2012 Foru Legearen aurka Espainiako Gobernuko lehendakariak aurkeztu eta Konstituzio Auzitegiak izapidetzeko onartutako konstituziokontrakotasuneko errekurtsoaren auzian", Nafarroako Gobernuak eta Nafarroako Parlamentuak batera pertsonatu behar dutela foru araua defend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