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9</w:t>
      </w:r>
      <w:r>
        <w:rPr>
          <w:lang w:val="en-US" w:eastAsia="en-US"/>
        </w:rPr>
        <w:t xml:space="preserve"> de mayo de 201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 impulsar un proceso constituyente hacia la III República</w:t>
      </w:r>
      <w:r>
        <w:rPr>
          <w:rFonts w:cs="Arial"/>
        </w:rPr>
        <w:t xml:space="preserve">, presentada por los </w:t>
      </w:r>
      <w:r>
        <w:rPr/>
        <w:t>Grupos Parlamentarios</w:t>
      </w:r>
      <w:r>
        <w:rPr>
          <w:lang w:val="en-US" w:eastAsia="en-US"/>
        </w:rPr>
        <w:t xml:space="preserve"> Aralar-Nafarroa Bai e Izquierda-Ezkerra y por el Ilmo. Sr. D. Patxi Leuza García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42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23 de abril de 201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0 de may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22:00Z</dcterms:created>
  <dc:creator>carlota</dc:creator>
  <dc:description/>
  <dc:language>en-US</dc:language>
  <cp:lastModifiedBy>carlota</cp:lastModifiedBy>
  <dcterms:modified xsi:type="dcterms:W3CDTF">2013-05-10T12:22:00Z</dcterms:modified>
  <cp:revision>2</cp:revision>
  <dc:subject/>
  <dc:title>En sesión celebrada el día 9 de mayo de 2013, el Pleno de la Cámara rechazó la moción por la que se insta a impulsar un proces</dc:title>
</cp:coreProperties>
</file>