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euskaltegi publikoei eta herri ekimene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ek, Bildu-Nafarroa parlamentu-taldeko parlamentariak, Legebiltzarreko Erregelamenduak adierazten duen bezala, ondoko galdera idatzia egiten dio Nafarroako Gobernuari:</w:t>
      </w:r>
    </w:p>
    <w:p>
      <w:pPr>
        <w:pStyle w:val="Normal"/>
        <w:rPr/>
      </w:pPr>
      <w:r>
        <w:rPr>
          <w:rStyle w:val="Normal1"/>
          <w:lang w:val="es-ES_tradnl"/>
        </w:rPr>
        <w:t>Euskaltegi publiko eta herri ekimenekoetan izena emanda dauden eta egon diren ikasle kopuruak. Azken 5 urteetako bilakaera eskatzen dugu, ikasle kopurua euskaltegika antolatut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