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Aralar-Nafarroa Bai eta Izquierda-Ezkerra parlamentu-taldeek eta atxiki gabeko foru parlamentari Patxi Leuza García jaunak aurkezturiko mozioa, zeinaren bidez premiatzen baita III. Errepublikarako bidea egiteko prozesu konstituziogile bat sustatz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III. Errepublikarako bidea egiteko prozesu konstituziogile bat sustatzeari buruzko mozioa aurkeztu dute, Legebiltzarreko Osoko Bilkuran eztabaidatu eta bozka dadin.</w:t>
      </w:r>
    </w:p>
    <w:p>
      <w:pPr>
        <w:pStyle w:val="Normal"/>
        <w:rPr/>
      </w:pPr>
      <w:r>
        <w:rPr>
          <w:rStyle w:val="Normal1"/>
          <w:lang w:val="es-ES_tradnl"/>
        </w:rPr>
        <w:t>Espainiako II. Errepublika aldarrikatu zenetik 82 urte igaro direnean, abian da III. Errepublikarako bidea egiteko errebindikazio-prozesu garrantzitsu bat.</w:t>
      </w:r>
    </w:p>
    <w:p>
      <w:pPr>
        <w:pStyle w:val="Normal"/>
        <w:rPr/>
      </w:pPr>
      <w:r>
        <w:rPr>
          <w:rStyle w:val="Normal1"/>
          <w:lang w:val="es-ES_tradnl"/>
        </w:rPr>
        <w:t>Orain dela 82 urte, langileek klaseak, herri-sektoreek eta klase ertainek, kultura, zientzia eta unibertsitate munduko jendeak, alderdi politiko progresistek eta ezkerrekoek ahalbidetu zuten, udal hauteskundeak irabazita, konstituzio-prozesu demokratiko eta parte-hartzaile bat abian jartzea, eta horren ondorioz heldu zen II. Errepublika. Gaur, orduan bezala, errepublikazaleok udaletan eta autonomia erkidegoetan egoteak ahalbidetuko du Errepublikaren ametsa hurbilago egotea.</w:t>
      </w:r>
    </w:p>
    <w:p>
      <w:pPr>
        <w:pStyle w:val="Normal"/>
        <w:rPr/>
      </w:pPr>
      <w:r>
        <w:rPr>
          <w:rStyle w:val="Normal1"/>
          <w:lang w:val="es-ES_tradnl"/>
        </w:rPr>
        <w:t>Era berean, Konstituzioaren erreformaren promesak ez du elite politikoen arteko itun baten ondorio izan behar, 1978an gertatu zen bezala; aitzitik, gizarteak Estatu ereduari buruz duen iritzia eman ahal izateko balio behar du.</w:t>
      </w:r>
    </w:p>
    <w:p>
      <w:pPr>
        <w:pStyle w:val="Normal"/>
        <w:rPr/>
      </w:pPr>
      <w:r>
        <w:rPr>
          <w:rStyle w:val="Normal1"/>
          <w:lang w:val="es-ES_tradnl"/>
        </w:rPr>
        <w:t>Errepublikazaleok –gu guztiok Justiziaren, Askatasunaren, Berdintasunaren eta Senidetasunaren ametsekin konprometitutako pertsonak eta II. Errepublikak utzitako ondare sozial, kultural eta emantzipatzailearen ondorengoak garen aldetik– gure arbuiorik sendoena adierazten dugu 1978ko Konstituzioak Francoren diktaduraren ondorengo zuzena den monarkia bat herritarrei inposatu zien moduaren aurrean.</w:t>
      </w:r>
    </w:p>
    <w:p>
      <w:pPr>
        <w:pStyle w:val="Normal"/>
        <w:rPr/>
      </w:pPr>
      <w:r>
        <w:rPr>
          <w:rStyle w:val="Normal1"/>
          <w:lang w:val="es-ES_tradnl"/>
        </w:rPr>
        <w:t>Egungo monarkia parlamentarioak ez ditu jasotzen guk defendatzen ditugun idealak. Elite politikoen arteko itun batetik datorrenez, oso lotuta dago politika neoliberalak ezartzearekin, zeinen emaitza izan baita langileen lan-, hezkuntza- eta ekonomia-prekarietatean bizi den gizarte bat. Neoliberalismoa demokraziaren ukazioa da, printzipio errepublikano guzti-guztien aurka doa, eta langileek ordaintzea nahi den krisi honen sorburuan dago. Hori dela-eta, elkartasun sozialarekiko eta demokrazia parte-hartzailearekiko konpromiso bat eskatzen dugu, gure nortasun errepublikanoaren ardatz eta ezaugarri gisa.</w:t>
      </w:r>
    </w:p>
    <w:p>
      <w:pPr>
        <w:pStyle w:val="Normal"/>
        <w:rPr/>
      </w:pPr>
      <w:r>
        <w:rPr>
          <w:rStyle w:val="Normal1"/>
          <w:lang w:val="es-ES_tradnl"/>
        </w:rPr>
        <w:t>Gure ustez, eskubide eta askatasun demokratikoen defentsa eginen bada, esparru politiko errepublikar bat ezarri beharra dago, ezinbesteko tresna delako gure Estatua osatzen duten herrien eta nazioen autogobernu edo autodeterminazio eskubidea ziurtatzeko, eta eskubide sozialak egiaz garatzeari kapitalismoaren joko arauek ezarritako mugak gainditzeko tresna ere badelako. Gure erreibindikazioak ondoko puntuetan laburbiltz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katasunen eta demokrazia parte-hartzailearen al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n eta soldata duinak, egonkorrak eta eskubideak aitortuta. Lana, produktiboa nahiz erreproduktiboa, denen artean banatz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politika ekonomiko baten alde, espekulazioaren eta ustelkeriaren aurka, etxebizitza eskuragarria den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litatezko zerbitzu publikoen eta kalitatezko osasun zerbitzuen alde. Hezkuntza publikoa, laikoa, berdintasunezkoa eta kalitate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nazionalismo solidarioaren alde, gerraren aurka eta bakearen al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azko berdintasuna denentzat.</w:t>
      </w:r>
    </w:p>
    <w:p>
      <w:pPr>
        <w:pStyle w:val="Normal"/>
        <w:rPr/>
      </w:pPr>
      <w:r>
        <w:rPr>
          <w:rStyle w:val="Normal1"/>
          <w:lang w:val="es-ES_tradnl"/>
        </w:rPr>
        <w:t>Estrategia bateratu bat bultzatzen dugu, konstituzio-prozesu bat irekitzeko. Mugimendu zibiko eta politiko baterakor eta bateratu hau antolakuntza-maila guztietan abiarazteko eta garatzeko deia egiten dugu, errepublika-sistema bat lortzeko hazi gisa, ondokoak oinarri:</w:t>
      </w:r>
    </w:p>
    <w:p>
      <w:pPr>
        <w:pStyle w:val="Normal"/>
        <w:rPr/>
      </w:pPr>
      <w:r>
        <w:rPr>
          <w:rStyle w:val="Normal1"/>
          <w:lang w:val="es-ES_tradnl"/>
        </w:rPr>
        <w:t>1) Giza eskubideak –zibilak, politikoak, sozialak eta ingurumen arlokoak– aitortzetik abiatuta egituratuz.</w:t>
      </w:r>
    </w:p>
    <w:p>
      <w:pPr>
        <w:pStyle w:val="Normal"/>
        <w:rPr/>
      </w:pPr>
      <w:r>
        <w:rPr>
          <w:rStyle w:val="Normal1"/>
          <w:lang w:val="es-ES_tradnl"/>
        </w:rPr>
        <w:t>2) Demokrazia, errotikoa eta parte-hartzailea.</w:t>
      </w:r>
    </w:p>
    <w:p>
      <w:pPr>
        <w:pStyle w:val="Normal"/>
        <w:rPr/>
      </w:pPr>
      <w:r>
        <w:rPr>
          <w:rStyle w:val="Normal1"/>
          <w:lang w:val="es-ES_tradnl"/>
        </w:rPr>
        <w:t>3) 1931ko Errepublikar Konstituzioko seigarren artikuluak bake politika bat defendatzeko zeukan balio historiko, etiko eta politiko erraldoia berreskuratu nahi dugu: “Espainiak uko egiten dio gerrari, politika nazionaleko tresna gisa”. Errepublikar proposamenak bat egiten du munduko herrien aurkako gerra-erasoaren kontra dagoen aldarri sakonarekin. Hortaz, berriro ere salatzen dugu Espainia NATOko kide izatea edo Estatu Batuekin aldebiko akordioak edukitzea base militarrak “batera” erabiltzeko.</w:t>
      </w:r>
    </w:p>
    <w:p>
      <w:pPr>
        <w:pStyle w:val="Normal"/>
        <w:rPr/>
      </w:pPr>
      <w:r>
        <w:rPr>
          <w:rStyle w:val="Normal1"/>
          <w:lang w:val="es-ES_tradnl"/>
        </w:rPr>
        <w:t>4) Humanismo laikoaren balioetan oinarritutako estatu-eredua, kontzientzia-askatasun osoaren printzipioa oinarri. Vatikanoko Hiriaren Estatuarekiko akordioak indargabetzea, eta eskola publikoa erlijio-doktrinatzetik askatzea.</w:t>
      </w:r>
    </w:p>
    <w:p>
      <w:pPr>
        <w:pStyle w:val="Normal"/>
        <w:rPr/>
      </w:pPr>
      <w:r>
        <w:rPr>
          <w:rStyle w:val="Normal1"/>
          <w:lang w:val="es-ES_tradnl"/>
        </w:rPr>
        <w:t>5) Austeritatearen balioa; alegia, baliabide publikoak zorroztasunez eta arrazoizkotasunez erabiltzea. Gizartearen beharrizanak eta aurrekontu-ekarpenak eta azpiegituren arloko beharrizanak bat etortzea.</w:t>
      </w:r>
    </w:p>
    <w:p>
      <w:pPr>
        <w:pStyle w:val="Normal"/>
        <w:rPr/>
      </w:pPr>
      <w:r>
        <w:rPr>
          <w:rStyle w:val="Normal1"/>
          <w:lang w:val="es-ES_tradnl"/>
        </w:rPr>
        <w:t>6) Egoera politikoak erakusten du Estatu federal errepublikano eta solidario bat eraiki beharra dagoela, “autonomien Espainia” izenekoa gainditzeko. Estatu federal horri libreki atxiki ahalko zaizkio Espainiako Estatua gaur egun osatzen duten erregioak eta nazioak, autodeterminazio eskubidea aitortuta.</w:t>
      </w:r>
    </w:p>
    <w:p>
      <w:pPr>
        <w:pStyle w:val="Normal"/>
        <w:rPr/>
      </w:pPr>
      <w:r>
        <w:rPr>
          <w:rStyle w:val="Normal1"/>
          <w:lang w:val="es-ES_tradnl"/>
        </w:rPr>
        <w:t>7) Hirugarren Errepublika eraiki nahi dugu, Europa federal baten esparruan, Europan benetako prozesu konstituziogile bat sustatuta.</w:t>
      </w:r>
    </w:p>
    <w:p>
      <w:pPr>
        <w:pStyle w:val="Normal"/>
        <w:rPr/>
      </w:pPr>
      <w:r>
        <w:rPr>
          <w:rStyle w:val="Normal1"/>
          <w:lang w:val="es-ES_tradnl"/>
        </w:rPr>
        <w:t>Horregatik guztiagatik, Nafarroako Parlamentuak erabaki du:</w:t>
      </w:r>
    </w:p>
    <w:p>
      <w:pPr>
        <w:pStyle w:val="Normal"/>
        <w:rPr/>
      </w:pPr>
      <w:r>
        <w:rPr>
          <w:rStyle w:val="Normal1"/>
          <w:lang w:val="es-ES_tradnl"/>
        </w:rPr>
        <w:t>1. II. Errepublikarako bidea egiteko prozesu konstituziogile bat bultzatzea, Espainiako Konstituzioko 166. artikulutik 169.era bitartekoetan aurreikusitako tresna demokratiko eta baketsu guztiak baliatuta.</w:t>
      </w:r>
    </w:p>
    <w:p>
      <w:pPr>
        <w:pStyle w:val="Normal"/>
        <w:rPr/>
      </w:pPr>
      <w:r>
        <w:rPr>
          <w:rStyle w:val="Normal1"/>
          <w:lang w:val="es-ES_tradnl"/>
        </w:rPr>
        <w:t>2. Egungo estatu-eredua agortuta dagoela deklaratzea, eta herritarrei dei egitea Konstituzioaren erreforma eta erreferendum bat eska ditzaten, herritarrak izate aldera demokratikoki eta espresuki erabakiko dutenak zer estatu-eredu nahi duten Espainiako Estaturako.</w:t>
      </w:r>
    </w:p>
    <w:p>
      <w:pPr>
        <w:pStyle w:val="Normal"/>
        <w:rPr/>
      </w:pPr>
      <w:r>
        <w:rPr>
          <w:rStyle w:val="Normal1"/>
          <w:lang w:val="es-ES_tradnl"/>
        </w:rPr>
        <w:t>Iruñean, 2013ko apirilaren 10ean</w:t>
      </w:r>
    </w:p>
    <w:p>
      <w:pPr>
        <w:pStyle w:val="Normal"/>
        <w:keepLines/>
        <w:widowControl/>
        <w:bidi w:val="0"/>
        <w:spacing w:lineRule="exact" w:line="230" w:before="0" w:after="113"/>
        <w:ind w:firstLine="283"/>
        <w:jc w:val="both"/>
        <w:rPr/>
      </w:pPr>
      <w:r>
        <w:rPr>
          <w:rStyle w:val="Normal1"/>
          <w:lang w:val="es-ES_tradnl"/>
        </w:rPr>
        <w:t>Foru parlamentariak: Juan Carlos Longás García, José Miguel Nuin Moren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