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Roberto Jiménez Alli jaunak aurkeztu du Nafarroako Kontratu Publikoei buruzko ekainaren 9ko 6/2006 Foru Legeko 111. artikuluko 1. idatz-zatia aldatzen duen Foru Lege proposamena, eta presako eta irakurketa bakarreko prozeduraz izapidetu dadin eskatu du.</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Nafarroako Kontratu Publikoei buruzko ekainaren 9ko 6/2006 Foru Legeko 111. artikuluko 1. idatz-zatia aldatzen duen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Titulotexto"/>
        <w:rPr/>
      </w:pPr>
      <w:r>
        <w:rPr>
          <w:lang w:val="es-ES_tradnl"/>
        </w:rPr>
        <w:t>Foru Lege proposamena, Nafarroako Kontratu Publikoei buruzko ekainaren 9ko 6/2006 Foru Legeko 111. artikuluko 1. idatz-zatia aldatzen duena</w:t>
      </w:r>
    </w:p>
    <w:p>
      <w:pPr>
        <w:pStyle w:val="Normal"/>
        <w:ind w:hanging="0"/>
        <w:jc w:val="center"/>
        <w:rPr/>
      </w:pPr>
      <w:r>
        <w:rPr>
          <w:rStyle w:val="Normal1"/>
          <w:lang w:val="es-ES_tradnl"/>
        </w:rPr>
        <w:t>ZIOEN AZALPENA</w:t>
      </w:r>
    </w:p>
    <w:p>
      <w:pPr>
        <w:pStyle w:val="Normal"/>
        <w:spacing w:lineRule="exact" w:line="221"/>
        <w:rPr/>
      </w:pPr>
      <w:r>
        <w:rPr>
          <w:rStyle w:val="Normal1"/>
          <w:lang w:val="es-ES_tradnl"/>
        </w:rPr>
        <w:t>6/2006 Foru Legeak Nafarroako legedian jaso zituen egun Europako kontratazio-sistema definitzen duten Europako Erkidegoko Zuzenbideko oinarrizko printzipioak; besteak beste, tratu-berdintasuna, prozeduren gardentasuna, proportzionaltasuna eta elkarren onarpena.</w:t>
      </w:r>
    </w:p>
    <w:p>
      <w:pPr>
        <w:pStyle w:val="Normal"/>
        <w:spacing w:lineRule="exact" w:line="221"/>
        <w:rPr/>
      </w:pPr>
      <w:r>
        <w:rPr>
          <w:rStyle w:val="Normal1"/>
          <w:lang w:val="es-ES_tradnl"/>
        </w:rPr>
        <w:t>Kontratistek, aipatu foru legeko 10. artikuluan xedatutakoarekin bat, beren gaitasuna eta kaudimena frogatu beharko dute kontratuak egin ahal izateko. Kontratuak esleitzeko kontratazio-organoek, 51. artikuluan xedatuarekin bat, kontratuaren xedearekin lotura duten beste irizpide batzuk baliatu ahalko dituzte eskaintzarik onuragarriena zehazteko, eta kasuko puntuazioa esleituko zaie, salbu eta kontratuaren esleipena prezioan bakar-bakarrik oinarritzen den kasuetan.</w:t>
      </w:r>
    </w:p>
    <w:p>
      <w:pPr>
        <w:pStyle w:val="Normal"/>
        <w:spacing w:lineRule="exact" w:line="221"/>
        <w:rPr/>
      </w:pPr>
      <w:r>
        <w:rPr>
          <w:rStyle w:val="Normal1"/>
          <w:lang w:val="es-ES_tradnl"/>
        </w:rPr>
        <w:t>Sektore Publikoko Kontratuen Legearen Testu Bategina onartzen duen azaroaren 14ko 3/2011 Legegintzako Errege Dekretuko 226. artikuluak ezartzen ditu kontratu bat lagatzeko baldintzak eta betekizunak, eta 1. idatz-zatian ezartzen du kontratutik datozen eskubideak eta betebeharrak behin bakarrik laga ahal izanen zaizkiola hirugarren bati, betiere lagatzailearen ezaugarri teknikoak edo pertsonalak kontratua adjudikatzeko arrazoi erabakigarriak izan ez badira eta lagapenak merkatuan lehiaren egiazko murrizketa eragiten ez badu. Ezingo da baimendu hirugarren bati lagatzea, kontratistaren ezaugarrien funtsezko aldaketak eragiten baditu eta ezaugarri horiek kontratuaren funtsezko elementuak baldin badira.</w:t>
      </w:r>
    </w:p>
    <w:p>
      <w:pPr>
        <w:pStyle w:val="Normal"/>
        <w:spacing w:lineRule="exact" w:line="221"/>
        <w:rPr/>
      </w:pPr>
      <w:r>
        <w:rPr>
          <w:rStyle w:val="Normal1"/>
          <w:lang w:val="es-ES_tradnl"/>
        </w:rPr>
        <w:t>Kontratu bat lagatzeko baldintzak eta betekizunak Nafarroako Kontratu Publikoei buruzko 6/2006 Legeko 111. artikuluko 1. idatz-zatiak ezartzen ditu: “Kontratutik sortutako eskubideak eta betebeharrak hirugarren bati laga ahal izanen dizkio esleipendunak, baldin eta lagatzailearen ezaugarri teknikoak edo pertsonalak kontratua esleitzeko arrazoi erabakigarri izan ez badira. Inoiz ez da zilegi izanen prozedura murriztuaren edo negoziatuaren bidez adjudikatutako kontratuak lagatzea”.</w:t>
      </w:r>
    </w:p>
    <w:p>
      <w:pPr>
        <w:pStyle w:val="Normal"/>
        <w:rPr/>
      </w:pPr>
      <w:r>
        <w:rPr>
          <w:rStyle w:val="Normal1"/>
          <w:lang w:val="es-ES_tradnl"/>
        </w:rPr>
        <w:t>Kontuan izanda 49.1.d) artikuluaren arabera Nafarroari dagokiola administrazio kontratuen gaineko eskumen osoa, gai honetan Estatuak duen oinarrizko legeriaren funtsezko printzipioak errespetatuz, eta ekidite aldera kontratu-lagapenak lehia askerako mugak eragin ahal izatea eta merkatuen araubide eraginkorreko bat, lehiarako mesedegarriagoa, ezartze aldera, honako proposamen hau aurkeztu da, xede duena esleipendunak ezin laga ahal izatea kontratua hirugarren bati, baldin eta lagatzailearen ezaugarri teknikoek edo pertsonalek puntuazio bat jaso badute kontratuaren xedearen adjudikazioaren oinarri izan diren balorazio-irizpideen barruan.</w:t>
      </w:r>
    </w:p>
    <w:p>
      <w:pPr>
        <w:pStyle w:val="Normal"/>
        <w:rPr>
          <w:rStyle w:val="Normal1"/>
          <w:lang w:val="es-ES_tradnl"/>
        </w:rPr>
      </w:pPr>
      <w:r>
        <w:rPr>
          <w:rStyle w:val="Normal1"/>
          <w:b/>
          <w:lang w:val="es-ES_tradnl"/>
        </w:rPr>
        <w:t>Artikulu bakarra.</w:t>
      </w:r>
    </w:p>
    <w:p>
      <w:pPr>
        <w:pStyle w:val="Normal"/>
        <w:rPr/>
      </w:pPr>
      <w:r>
        <w:rPr>
          <w:rStyle w:val="Normal1"/>
          <w:lang w:val="es-ES_tradnl"/>
        </w:rPr>
        <w:t>Nafarroako Kontratu Publikoei buruzko ekainaren 9ko 6/2006 Foru Legeko 111. artikuluko 1. idatz-zatia aldatuko da: Kontratua hirugarrenei lagatzea. Hemendik aurrera, testu hau izanen du:</w:t>
      </w:r>
    </w:p>
    <w:p>
      <w:pPr>
        <w:pStyle w:val="Normal"/>
        <w:rPr/>
      </w:pPr>
      <w:r>
        <w:rPr>
          <w:rStyle w:val="Normal1"/>
          <w:lang w:val="es-ES_tradnl"/>
        </w:rPr>
        <w:t>“</w:t>
      </w:r>
      <w:r>
        <w:rPr>
          <w:rStyle w:val="Normal1"/>
          <w:lang w:val="es-ES_tradnl"/>
        </w:rPr>
        <w:t>1. Esleipendunak ezin izanen dizkio hirugarren bati laga kontratu batetik heldu diren eskubideak eta betebeharrak, baldin eta lagatzailearen ezaugarri teknikoek edo pertsonalek puntuazio bat jaso badute kontratuaren xedearen adjudikazioaren oinarri izan diren balorazio-irizpideen barruan. Inoiz ez da zilegi izanen prozedura murriztuaren, negoziatuaren edo lehia-elkarrizketaren prozeduraren bidez adjudikatutako kontratuak lagatze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