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Ondoko foru parlamentariek </w:t>
      </w:r>
      <w:r>
        <w:rPr>
          <w:rStyle w:val="Normal1"/>
          <w:lang w:val="es-ES_tradnl"/>
        </w:rPr>
        <w:t xml:space="preserve">zentsura mozioa aurkeztu zieten Nafarroako Gobernuari eta bere Lehendakariari: </w:t>
      </w:r>
      <w:r>
        <w:rPr>
          <w:rStyle w:val="Normal1"/>
          <w:spacing w:val="0"/>
          <w:lang w:val="es-ES_tradnl"/>
        </w:rPr>
        <w:t>Koldo Amezketa Díaz jauna, Miren Julia Aranoa Astigarraga andrea eta Bikendi Barea Aiestaran jauna (Bildu-Nafarroa parlamentu-taldea); Asun Fernández de Garaialde y Lazkano andrea, Txentxo Jiménez Hervás jauna, Xabier Lasa Gorraiz jauna, Juan Carlos Longás García jauna eta Nekane Pérez Irazabal andrea (Aralar-Nafarroa Bai parlamentu-taldea); Maiorga Ramírez Erro jauna, Víctor Rubio Martínez jauna, Bakartxo Ruiz Jaso andrea eta Aitziber Sarasola Jaca andrea (Bildu-Nafarroa parlamentu-taldea) eta Patxi Zabaleta Zabaleta jauna (Aralar-Nafarroa Bai parlamentu-taldea)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apirilaren 18an egindako Osoko Bilkuran, erabaki zuen baztertzea Nafarroako Gobernuari eta bere Lehendakariari aurkeztutako zentsura mozioa. Mozio hori 2013ko apirilaren 15eko 3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