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Víctor Rubio Martínez jaunak aurkeztutako galdera, Nafarroako Gobernuak Agoizko Udalari zor dizkion kopuruen atxikip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ildu Nafarroa parlamentu-taldeko foru parlamentari Víctor Rubio Martínezek, Legebiltzarreko Erregelamenduan xedatuaren babesean, ondoko galdera egin du, Nafarroako Gobernuko lehendakariorde Lourdes Goicoechea Zubelzu andre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noiz arte atxikiko du Agoizko Udalari zor dion dirua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