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martxoaren 1ean egindako bileran, ondoko erabakia onetsi zuen: “Erabakia. Horren bidez, Nafarroako Gobernua premiatzen da behar adinako diru-kopurua eslei dezan Hezkuntza Departamentuaren aurrekontuan, Tuterako Fernando Remacha Kontserbatorioan musikako ikaskuntza profesionalen eskaintza mantendu eta zabaltze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behar adinako diru-kopurua eslei dezan Hezkuntza Departamentuaren aurrekontuan, Tuterako Fernando Remacha Kontserbatorioan musikako ikaskuntza profesionalen eskaintza kalitaterik hoberenarekin mantentzeko ekitaldi honetan eta hurrengoeta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