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Miguel Nuin Moreno sobre el programa de prácticas dirigido a titulados universitarios, publicada en el Boletín Oficial del Parlamento de Navarra núm. 75 de 25 de septiembre de 2012.</w:t>
      </w:r>
    </w:p>
    <w:p>
      <w:pPr>
        <w:pStyle w:val="Normal"/>
        <w:spacing w:lineRule="exact" w:line="225"/>
        <w:rPr/>
      </w:pPr>
      <w:r>
        <w:rPr>
          <w:rStyle w:val="Normal1"/>
          <w:lang w:val="es-ES_tradnl"/>
        </w:rPr>
        <w:t>Pamplona, 17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spacing w:val="0"/>
          <w:lang w:val="es-ES_tradnl"/>
        </w:rPr>
        <w:t>El Consejero de Presidencia, Justicia e Interior, en relación con la petición de información por escrito formulada por el Parlamentario Foral Ilmo. Sr. D. José Miguel Nuin Moreno, adscrito al Grupo Parlamentario de Izquierda-Ezkerra, sobre el Programa de Prácticas del Instituto Navarro de Administración Pública para titulados universitarios (PES 128/2012), tiene el honor de informarle de lo siguiente:</w:t>
      </w:r>
    </w:p>
    <w:p>
      <w:pPr>
        <w:pStyle w:val="Normal"/>
        <w:rPr/>
      </w:pPr>
      <w:r>
        <w:rPr>
          <w:rStyle w:val="Normal1"/>
          <w:spacing w:val="0"/>
          <w:lang w:val="es-ES_tradnl"/>
        </w:rPr>
        <w:t>Las modificaciones organizativas llevadas a cabo recientemente en el Departamento de Presidencia, Justicia e Interior han supuesto que las funciones que desarrollaba el organismo autónomo Instituto Navarro de Administración Pública han sido asumidas por las diferentes Direcciones Generales del Departamento, en las que se ha integrado el personal afectado. Esto ha conllevado una continuidad de la mayoría de las actividades que se desarrollaban en el organismo autónomo extinguido.</w:t>
      </w:r>
    </w:p>
    <w:p>
      <w:pPr>
        <w:pStyle w:val="Normal"/>
        <w:rPr/>
      </w:pPr>
      <w:r>
        <w:rPr>
          <w:rStyle w:val="Normal1"/>
          <w:lang w:val="es-ES_tradnl"/>
        </w:rPr>
        <w:t>En este sentido, el Programa de Prácticas dirigido a titulados universitarios que desarrollaba el Instituto Navarro de Administración Pública en aplicación del Decreto Foral 679/2003, de 17 de noviembre, ha sido asumido por el Departamento de Presidencia, Justicia e Interior, con las modificaciones derivadas de la nueva organización existente. Esto ha conllevado la continuidad de los ocho titulados universitarios contratados en las actividades que venían desarrollando, sin más modificación en su relación contractual con la Administración de la Comunidad Foral que el cambio de adscripción orgánica.</w:t>
      </w:r>
    </w:p>
    <w:p>
      <w:pPr>
        <w:pStyle w:val="Normal"/>
        <w:rPr/>
      </w:pPr>
      <w:r>
        <w:rPr>
          <w:rStyle w:val="Normal1"/>
          <w:lang w:val="es-ES_tradnl"/>
        </w:rPr>
        <w:t xml:space="preserve">En cuanto a la continuidad del Programa de Prácticas para el año 2013, en estos momentos no se ha tomado decisión alguna al respecto. </w:t>
      </w:r>
    </w:p>
    <w:p>
      <w:pPr>
        <w:pStyle w:val="Normal"/>
        <w:rPr/>
      </w:pPr>
      <w:r>
        <w:rPr>
          <w:rStyle w:val="Normal1"/>
          <w:lang w:val="es-ES_tradnl"/>
        </w:rPr>
        <w:t>En Pamplona, a 15 de octubre de 2012</w:t>
      </w:r>
    </w:p>
    <w:p>
      <w:pPr>
        <w:pStyle w:val="Normal"/>
        <w:keepLines/>
        <w:widowControl/>
        <w:bidi w:val="0"/>
        <w:spacing w:lineRule="exact" w:line="230" w:before="0" w:after="113"/>
        <w:ind w:firstLine="283"/>
        <w:jc w:val="both"/>
        <w:rPr/>
      </w:pPr>
      <w:r>
        <w:rPr>
          <w:rStyle w:val="Normal1"/>
          <w:lang w:val="es-ES_tradnl"/>
        </w:rPr>
        <w:t>El Consejero de Presidencia, Justicia e Interior: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