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juli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El Parlamento de Navarra muestra su voluntad de que el Gobierno de Navarra intervenga activamente para posibilitar un acuerdo entre la propietaria actual de la fábrica y el grupo inversor.</w:t>
      </w:r>
    </w:p>
    <w:p>
      <w:pPr>
        <w:pStyle w:val="Normal"/>
        <w:rPr/>
      </w:pPr>
      <w:r>
        <w:rPr>
          <w:rStyle w:val="Normal1"/>
          <w:lang w:val="es-ES_tradnl"/>
        </w:rPr>
        <w:t>2.- El Parlamento de Navarra solicita al Gobierno de Navarra que después de la última oferta del grupo inversor, haga las gestiones necesarias para paralizar la ejecución de venta de maquinaria y medie en el traspaso de INASA.</w:t>
      </w:r>
    </w:p>
    <w:p>
      <w:pPr>
        <w:pStyle w:val="Normal"/>
        <w:rPr/>
      </w:pPr>
      <w:r>
        <w:rPr>
          <w:rStyle w:val="Normal1"/>
          <w:lang w:val="es-ES_tradnl"/>
        </w:rPr>
        <w:t>3.- El Parlamento de Navarra solicita al Gobierno de Navarra que impulse, con todos los medios que tiene a su alcance, el objetivo de reabrir la planta de Irurtzun, incluyendo la posibilidad de participar como inversor en el nuevo proyecto empresarial”.</w:t>
      </w:r>
    </w:p>
    <w:p>
      <w:pPr>
        <w:pStyle w:val="Normal"/>
        <w:rPr/>
      </w:pPr>
      <w:r>
        <w:rPr>
          <w:rStyle w:val="Normal1"/>
          <w:lang w:val="es-ES_tradnl"/>
        </w:rPr>
        <w:t>Pamplona, 1 de juli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