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2013ko uztailaren 1ean egindako bilkuran, Nafarroako Parlamentuko Eledunen Batzarrak ondoko adierazpena onetsi zue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- Nafarroako Parlamentuak adierazten du bere borondatea dela Nafarroako Gobernuak esku-hartze aktiboa izan dezan, INASA enpresaren egungo jabearen eta inbertsio-taldearen arteko akordio bat ahalbidetzeko.</w:t>
      </w:r>
    </w:p>
    <w:p>
      <w:pPr>
        <w:pStyle w:val="Normal"/>
        <w:rPr/>
      </w:pPr>
      <w:r>
        <w:rPr>
          <w:rStyle w:val="Normal1"/>
          <w:lang w:val="es-ES_tradnl"/>
        </w:rPr>
        <w:t>2.- Nafarroako Parlamentuak Nafarroako Gobernuari eskatzen dio, inbertsio-taldearen azken eskaintzaren ondoren beharrezkoak diren zuzemenak egin ditzan makineriaren salmenta geldiarazteko, eta bitartekaritza lana egin dezan INASAren eskualdatzeari dagokionez.</w:t>
      </w:r>
    </w:p>
    <w:p>
      <w:pPr>
        <w:pStyle w:val="Normal"/>
        <w:rPr/>
      </w:pPr>
      <w:r>
        <w:rPr>
          <w:rStyle w:val="Normal1"/>
          <w:lang w:val="es-ES_tradnl"/>
        </w:rPr>
        <w:t>3.- Nafarroako Parlamentuak Nafarroako Gobernuari eskatzen dio eskura dituen bitarteko guztiekin bultzada eman diezaion Irurtzungo lantegia berriz irekitzeko helburuari, eta kontuan har dezan, baita ere, enpresa-proiektu berrian inbertitzaile gisa parte hartzeko aukera.”</w:t>
      </w:r>
    </w:p>
    <w:p>
      <w:pPr>
        <w:pStyle w:val="Normal"/>
        <w:rPr/>
      </w:pPr>
      <w:r>
        <w:rPr>
          <w:rStyle w:val="Normal1"/>
          <w:lang w:val="es-ES_tradnl"/>
        </w:rPr>
        <w:t>Iruñean, 2013ko uztailaren 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