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juni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º</w:t>
      </w:r>
      <w:r>
        <w:rPr>
          <w:rStyle w:val="Normal1"/>
          <w:spacing w:val="0"/>
          <w:lang w:val="es-ES_tradnl"/>
        </w:rPr>
        <w:t xml:space="preserve"> Admitir a trámite la moción por la que se insta al Gobierno de Navarra a sumarse a la Estrategia de Emprendimiento y Empleo Joven 2013-2016 realizada por el Gobierno de España, presentada por la Ilma. Sra. D.ª Ana Beltrán Villalb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7 de juni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oña Ana Beltrán Villalba, Parlamentaria Foral perteneciente al Grupo Popular en el Parlamento de Navarra, al amparo de lo dispuesto en el Reglamento de la Cámara, presenta, para su debate y aprobación en el Pleno, la siguiente moción de apoyo a la Estrategia de Emprendimiento y Empleo Joven 2013-2016. 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desempleo juvenil en España es un problema estructural, que se ha visto agravado por la crisis, que presenta graves consecuencias para la situación presente y futura de los jóvenes españoles y limita el crecimiento potencial de la economía española en el largo plazo.</w:t>
      </w:r>
    </w:p>
    <w:p>
      <w:pPr>
        <w:pStyle w:val="Normal"/>
        <w:rPr/>
      </w:pPr>
      <w:r>
        <w:rPr>
          <w:rStyle w:val="Normal1"/>
          <w:lang w:val="es-ES_tradnl"/>
        </w:rPr>
        <w:t>Durante el primer trimestre de 2013, España registró una tasa de desempleo del 57,2% para los jóvenes menores de 25 años, frente al 23% de la UE-27. La tasa de paro en nuestra comunidad autónoma al comienzo de 2013 se sitúa en el 43,59%. Los países europeos donde el desempleo es más bajo entre los jóvenes son Alemania (7,7%), Austria (8,9%) y Holanda (10,4%).</w:t>
      </w:r>
    </w:p>
    <w:p>
      <w:pPr>
        <w:pStyle w:val="Normal"/>
        <w:rPr/>
      </w:pPr>
      <w:r>
        <w:rPr>
          <w:rStyle w:val="Normal1"/>
          <w:lang w:val="es-ES_tradnl"/>
        </w:rPr>
        <w:t>La Estrategia de Emprendimiento y Empleo Joven 2013-2016 que ha aprobado el Gobierno de España se enmarca en el objetivo del PP de impulsar medidas dirigidas a reducir el desempleo juvenil, ya sea mediante la inserción laboral por cuenta ajena, o a través del autoempleo y el emprendimiento.</w:t>
      </w:r>
    </w:p>
    <w:p>
      <w:pPr>
        <w:pStyle w:val="Normal"/>
        <w:rPr/>
      </w:pPr>
      <w:r>
        <w:rPr>
          <w:rStyle w:val="Normal1"/>
          <w:lang w:val="es-ES_tradnl"/>
        </w:rPr>
        <w:t>Esta Estrategia es el resultado de un proceso de diálogo y participación con los interlocutores sociales y responde a las recomendaciones que, en materia de empleo joven, ha realizado la Comisión Europea.</w:t>
      </w:r>
    </w:p>
    <w:p>
      <w:pPr>
        <w:pStyle w:val="Normal"/>
        <w:rPr/>
      </w:pPr>
      <w:r>
        <w:rPr>
          <w:rStyle w:val="Normal1"/>
          <w:lang w:val="es-ES_tradnl"/>
        </w:rPr>
        <w:t>Las actuaciones previstas en la Estrategia se encuentran dirigidas, con carácter general, a jóvenes menores de 30 años, especialmente los que se encuentran en situación de desempleo. En el caso de personas con discapacidad, con un grado reconocido igual o superior al 33%, se eleva cinco años más.</w:t>
      </w:r>
    </w:p>
    <w:p>
      <w:pPr>
        <w:pStyle w:val="Normal"/>
        <w:rPr/>
      </w:pPr>
      <w:r>
        <w:rPr>
          <w:rStyle w:val="Normal1"/>
          <w:lang w:val="es-ES_tradnl"/>
        </w:rPr>
        <w:t>En relación con la dotación presupuestaria, para la consecución de los objetivos de la Estrategia y la implementación de las nuevas medidas que contiene se prevén nuevos recursos económicos por importe de 3.485 millones.</w:t>
      </w:r>
    </w:p>
    <w:p>
      <w:pPr>
        <w:pStyle w:val="Normal"/>
        <w:rPr/>
      </w:pPr>
      <w:r>
        <w:rPr>
          <w:rStyle w:val="Normal1"/>
          <w:lang w:val="es-ES_tradnl"/>
        </w:rPr>
        <w:t>De forma particular, las nuevas medidas de choque tendrán un impacto económico en los cuatro años de desarrollo de la Estrategia, superior a los 1.750 millones, de los cuales el 40% están destinados a los estímulos a la contratación, el 38% a las medidas de autoempleo y emprendimiento, y un 22% a la formación y a la mejora de la intermediación.</w:t>
      </w:r>
    </w:p>
    <w:p>
      <w:pPr>
        <w:pStyle w:val="Normal"/>
        <w:rPr/>
      </w:pPr>
      <w:r>
        <w:rPr>
          <w:rStyle w:val="Normal1"/>
          <w:lang w:val="es-ES_tradnl"/>
        </w:rPr>
        <w:t>No obstante, estas cifras constituyen una aportación inicial de arranque a la que habría que añadir, en su caso, nuevas disponibilidades presupuestarias de las Administraciones Públicas competentes que se sumen a la misma así como el gasto que realicen las empresas que se adhieran durante su periodo de vigencia.</w:t>
      </w:r>
    </w:p>
    <w:p>
      <w:pPr>
        <w:pStyle w:val="Normal"/>
        <w:rPr/>
      </w:pPr>
      <w:r>
        <w:rPr>
          <w:rStyle w:val="Normal1"/>
          <w:lang w:val="es-ES_tradnl"/>
        </w:rPr>
        <w:t>La Estrategia contempla la posibilidad de la “adhesión”, abierta a los agentes sociales, a las comunidades autónomas, a las entidades locales, a las empresas públicas y privadas y a todas aquellas organizaciones que pongan en marcha actuaciones cuyos resultados redunden en facilitar el acceso de los jóvenes al mercado de trabajo por la vía de la contratación o el emprendimiento.</w:t>
      </w:r>
    </w:p>
    <w:p>
      <w:pPr>
        <w:pStyle w:val="Normal"/>
        <w:rPr/>
      </w:pPr>
      <w:r>
        <w:rPr>
          <w:rStyle w:val="Normal1"/>
          <w:lang w:val="es-ES_tradnl"/>
        </w:rPr>
        <w:t>Por todo ello, el Parlamento insta al Gobierno de Navarra a:</w:t>
      </w:r>
    </w:p>
    <w:p>
      <w:pPr>
        <w:pStyle w:val="Normal"/>
        <w:rPr/>
      </w:pPr>
      <w:r>
        <w:rPr>
          <w:rStyle w:val="Normal1"/>
          <w:lang w:val="es-ES_tradnl"/>
        </w:rPr>
        <w:t>1. Sumarse a la Estrategia de Emprendimiento y Empleo Joven 2013-2016 realizada por el Gobierno de España.</w:t>
      </w:r>
    </w:p>
    <w:p>
      <w:pPr>
        <w:pStyle w:val="Normal"/>
        <w:rPr/>
      </w:pPr>
      <w:r>
        <w:rPr>
          <w:rStyle w:val="Normal1"/>
          <w:lang w:val="es-ES_tradnl"/>
        </w:rPr>
        <w:t>2. Incluir medidas de dicha estrategia en las actuaciones en materia de empleo juvenil que realice en el futuro.</w:t>
      </w:r>
    </w:p>
    <w:p>
      <w:pPr>
        <w:pStyle w:val="Normal"/>
        <w:rPr/>
      </w:pPr>
      <w:r>
        <w:rPr>
          <w:rStyle w:val="Normal1"/>
          <w:lang w:val="es-ES_tradnl"/>
        </w:rPr>
        <w:t>Pamplona, 12 de juni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