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 de julio de 2013, la Mesa del Parlamento de Navarra adoptó, entre otros, el siguiente Acuerdo: </w:t>
      </w:r>
    </w:p>
    <w:p>
      <w:pPr>
        <w:pStyle w:val="Normal"/>
        <w:rPr/>
      </w:pPr>
      <w:r>
        <w:rPr>
          <w:rStyle w:val="Normal1"/>
          <w:lang w:val="es-ES_tradnl"/>
        </w:rPr>
        <w:t xml:space="preserve">En ejercicio de la iniciativa legislativa que les reconoce el artículo 19.1.b) de la Ley Orgánica de Reintegración y Amejoramiento del Régimen Foral de Navarra, los Grupos Parlamentarios Bildu-Nafarroa y Aralar-Nafarroa Bai han presentado la proposición de Ley Foral de derogación de la disposición adicional cuarta de la Ley Foral 9/2010, de 28 de abril, de ayuda a las víctimas del terrorismo. </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derogación de la disposición adicional cuarta de la Ley Foral 9/2010, de 28 de abril, de ayuda a las víctimas del terrorismo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1 de julio de 2013</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derogación de la disposición adicional cuarta de la Ley Foral 9/2010, de 28 de abril, de ayuda a las víctimas del terrorismo</w:t>
      </w:r>
    </w:p>
    <w:p>
      <w:pPr>
        <w:pStyle w:val="Normal"/>
        <w:rPr/>
      </w:pPr>
      <w:r>
        <w:rPr>
          <w:rStyle w:val="Normal1"/>
          <w:lang w:val="es-ES_tradnl"/>
        </w:rPr>
        <w:t>Motivación:</w:t>
      </w:r>
    </w:p>
    <w:p>
      <w:pPr>
        <w:pStyle w:val="Normal"/>
        <w:rPr/>
      </w:pPr>
      <w:r>
        <w:rPr>
          <w:rStyle w:val="Normal1"/>
          <w:lang w:val="es-ES_tradnl"/>
        </w:rPr>
        <w:t>Interpretación de la disposición adicional cuarta. La disposición adicional cuarta de la Ley Foral 9/2010 establece literalmente: "La negativa de los centros de Educación Secundaria, que reciban financiación de la Administración Foral de Navarra a difundir en sus centros el programa establecido en el artículo 17.2. de la presente Ley Foral podrá acarrear la pérdida de las subvenciones".</w:t>
      </w:r>
    </w:p>
    <w:p>
      <w:pPr>
        <w:pStyle w:val="Normal"/>
        <w:rPr/>
      </w:pPr>
      <w:r>
        <w:rPr>
          <w:rStyle w:val="Normal1"/>
          <w:lang w:val="es-ES_tradnl"/>
        </w:rPr>
        <w:t>A su vez el artículo 17.2 de la misma ley establece: “2. El Departamento de Educación del Gobierno de Navarra, una vez al año, difundirá un programa educativo en los Centros de Educación Secundaria públicos y concertados que reciban subvenciones del Gobierno de Navarra, con la duración que se estime conveniente, donde se, recojan y reflejen los valores de la convivencia pacífica y democrática frente al terrorismo y se conciencie a los jóvenes del valor de la palabra como medio y forma de defender democráticamente las ideas. Así mismo, se ofertará esa posibilidad a los centros privados de Educación Secundaria de Navarra”.</w:t>
      </w:r>
    </w:p>
    <w:p>
      <w:pPr>
        <w:pStyle w:val="Normal"/>
        <w:rPr/>
      </w:pPr>
      <w:r>
        <w:rPr>
          <w:rStyle w:val="Normal1"/>
          <w:lang w:val="es-ES_tradnl"/>
        </w:rPr>
        <w:t>El análisis del texto de dicha disposición adicional cuarta de la Ley Foral 9/2010 ha de partir de la constatación de que en el texto de dicha disposición se utilizan como sinónimos (o cuando menos como términos análogos) los conceptos de “financiación” y “subvenciones”. Es decir, que las razones de dicha constatación son varias:</w:t>
      </w:r>
    </w:p>
    <w:p>
      <w:pPr>
        <w:pStyle w:val="Normal"/>
        <w:rPr/>
      </w:pPr>
      <w:r>
        <w:rPr>
          <w:rStyle w:val="Normal1"/>
          <w:lang w:val="es-ES_tradnl"/>
        </w:rPr>
        <w:t>Es la interpretación ampliamente compartida y lo que la sociedad ha interpretado. La exégesis propia del texto indica que los "centros desobedientes" se quedarán sin concierto; o sea que les será denegada.</w:t>
      </w:r>
    </w:p>
    <w:p>
      <w:pPr>
        <w:pStyle w:val="Normal"/>
        <w:rPr/>
      </w:pPr>
      <w:r>
        <w:rPr>
          <w:rStyle w:val="Normal1"/>
          <w:lang w:val="es-ES_tradnl"/>
        </w:rPr>
        <w:t>En dicha disposición adicional cuarta no se alude en absoluto a los centros privados, que sin embargo están expresamente mencionados en el texto del artículo 17.2. de dicha Ley. Los centros privados son, por antonomasia, los receptores de subvenciones en el sentido jurídico estricto del término subvención y por lo tanto si no se les menciona en la disposición transitoria es porque dicho término se utiliza en el sentido de las aportaciones del concierto.</w:t>
      </w:r>
    </w:p>
    <w:p>
      <w:pPr>
        <w:pStyle w:val="Normal"/>
        <w:rPr/>
      </w:pPr>
      <w:r>
        <w:rPr>
          <w:rStyle w:val="Normal1"/>
          <w:lang w:val="es-ES_tradnl"/>
        </w:rPr>
        <w:t>Inadecuación jurídica del implícito y obsoleto procedimiento sancionador.</w:t>
      </w:r>
    </w:p>
    <w:p>
      <w:pPr>
        <w:pStyle w:val="Normal"/>
        <w:rPr/>
      </w:pPr>
      <w:r>
        <w:rPr>
          <w:rStyle w:val="Normal1"/>
          <w:lang w:val="es-ES_tradnl"/>
        </w:rPr>
        <w:t>El informe jurídico del Consejo de Navarra de 9-4-2013, aunque referido al tema del reparto del fondo de participación de las Haciendas Locales en los Tributos de Navarra, establece con rotunda claridad TRES cuestiones que afectan a este tema:</w:t>
      </w:r>
    </w:p>
    <w:p>
      <w:pPr>
        <w:pStyle w:val="Normal"/>
        <w:rPr/>
      </w:pPr>
      <w:r>
        <w:rPr>
          <w:rStyle w:val="Normal1"/>
          <w:lang w:val="es-ES_tradnl"/>
        </w:rPr>
        <w:t>1.-) Que el concepto de subvención debe entenderse en sentido jurídico estricto en los términos establecidos en el artículo 2.2. de la Ley Fora11 1/2005 de 9 de noviembre de Subvenciones. Las aportaciones de la Administración a la " enseñanza concertada no son subvenciones sino obligación y derecho. Sin embargo en el texto actual de la Disposición Adicional cuarta de la Ley Foral 9/2010 la interpretación habitual y generalizada es la contraria.</w:t>
      </w:r>
    </w:p>
    <w:p>
      <w:pPr>
        <w:pStyle w:val="Normal"/>
        <w:rPr/>
      </w:pPr>
      <w:r>
        <w:rPr>
          <w:rStyle w:val="Normal1"/>
          <w:lang w:val="es-ES_tradnl"/>
        </w:rPr>
        <w:t>2.-) Que las aportaciones que se efectúan desde el Presupuesto General de Navarra para' financiar la actividad de entidades integrantes del sector público no constituyen subvención sino obligación por un lado y derecho por el otro. La enseñanza reglada es un quehacer público y ese quehacer se lleva a efecto (salvo en cuanto no lo efectúa la iniciativa privada) bien a través de la estructura de la enseñanza pública o bien a través de la financiación de la enseñanza concertada.</w:t>
      </w:r>
    </w:p>
    <w:p>
      <w:pPr>
        <w:pStyle w:val="Normal"/>
        <w:rPr/>
      </w:pPr>
      <w:r>
        <w:rPr>
          <w:rStyle w:val="Normal1"/>
          <w:lang w:val="es-ES_tradnl"/>
        </w:rPr>
        <w:t>3.-) Que cualquier procedimiento administrativo sancionador debe cumplir, como mínimo, los siguientes requisitos: A) El principio de seguridad jurídica a través de su regulación expresa y explícita. B) La determinación de la tipicidad; esto es, la concreción de todos los componentes del tipo del hecho, que se define como infracción. Es decir, hay que definir la infracción. C) La presunción de inocencia y las garantías de defensa; o sea que el presunto infractor pueda efectuar las actuaciones de defensa, que le correspondan o puedan interesar. D) La inejecutividad de sanciones no firmes. Una sanción ejecutada en los términos previstos podría originar daños irreversibles. E) La proporcionalidad entre la infracción y su sanción o consecuencias, lo cual no está ponderado en este caso.</w:t>
      </w:r>
    </w:p>
    <w:p>
      <w:pPr>
        <w:pStyle w:val="Normal"/>
        <w:rPr/>
      </w:pPr>
      <w:r>
        <w:rPr>
          <w:rStyle w:val="Normal1"/>
          <w:lang w:val="es-ES_tradnl"/>
        </w:rPr>
        <w:t>Como prueba de la inaplicabilidad de la disposición adicional que se pretende derogar, está el hecho cierto de que nunca ha sido aplicada, ni pedida su aplicación, ni existe posibilidad práctica de realizar expediente administrativo al respecto con las garantías jurídicas precisas. Todo ello dimana y a la vez demuestra la inadecuación a derecho de dicha Disposición.</w:t>
      </w:r>
    </w:p>
    <w:p>
      <w:pPr>
        <w:pStyle w:val="Normal"/>
        <w:rPr/>
      </w:pPr>
      <w:r>
        <w:rPr>
          <w:rStyle w:val="Normal1"/>
          <w:lang w:val="es-ES_tradnl"/>
        </w:rPr>
        <w:t>Por todo ello formulamos la siguiente propuesta de acuerdo:</w:t>
      </w:r>
    </w:p>
    <w:p>
      <w:pPr>
        <w:pStyle w:val="Normal"/>
        <w:keepLines/>
        <w:widowControl/>
        <w:bidi w:val="0"/>
        <w:spacing w:lineRule="exact" w:line="230" w:before="0" w:after="113"/>
        <w:ind w:firstLine="283"/>
        <w:jc w:val="both"/>
        <w:rPr/>
      </w:pPr>
      <w:r>
        <w:rPr>
          <w:rStyle w:val="Normal1"/>
          <w:lang w:val="es-ES_tradnl"/>
        </w:rPr>
        <w:t>Derogar y dejar sin efecto la disposición adicional cuarta de la Ley Foral 9/2010, de 28 de abril, de Ayuda a las Víctimas del Terrorism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