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España y al de Navarra a adoptar diversas medidas para evitar los desahucios en los procedimientos de ejecución hipotecaria, presentada por el GP Bildu-Nafarroa.</w:t>
      </w:r>
    </w:p>
    <w:p>
      <w:pPr>
        <w:pStyle w:val="Orden"/>
        <w:rPr>
          <w:lang w:val="es-ES_tradnl"/>
        </w:rPr>
      </w:pPr>
      <w:r>
        <w:rPr>
          <w:lang w:val="es-ES_tradnl"/>
        </w:rPr>
        <w:t>Debate y votación de la moción por la que se insta al Gobierno de Navarra a que entable negociaciones con las entidades financieras para que tomen medidas que eviten los desahucios y al Gobierno de España para que inicie una verdadera reforma de la ley hipotecaria, presentada por la Ilma. Sra. Dª. Maite Esporrín Las Heras.</w:t>
      </w:r>
    </w:p>
    <w:p>
      <w:pPr>
        <w:pStyle w:val="Texto"/>
        <w:rPr/>
      </w:pPr>
      <w:r>
        <w:rPr>
          <w:b w:val="false"/>
          <w:sz w:val="21"/>
          <w:lang w:val="es-ES_tradnl"/>
        </w:rPr>
        <w:t>SR. PRESIDENTE:</w:t>
      </w:r>
      <w:r>
        <w:rPr>
          <w:lang w:val="es-ES_tradnl"/>
        </w:rPr>
        <w:t xml:space="preserve"> Pasamos a debatir conjuntamente, como también les hemos anunciado, los puntos undécimo y duodécimo, que serán objeto de votación separada.</w:t>
      </w:r>
    </w:p>
    <w:p>
      <w:pPr>
        <w:pStyle w:val="Texto"/>
        <w:rPr>
          <w:lang w:val="es-ES_tradnl"/>
        </w:rPr>
      </w:pPr>
      <w:r>
        <w:rPr>
          <w:lang w:val="es-ES_tradnl"/>
        </w:rPr>
        <w:t>Al amparo de lo dispuesto en el artículo 197.3 del Reglamento, los Grupos Parlamentarios Aralar-Nafarroa Bai y Socialistas de Navarra han presentado sendas enmiendas de adición a la moción presentada por el Grupo Parlamentario Bildu-Nafarroa y de adición y modificación a la moción presentada por la señora Esporrín.</w:t>
      </w:r>
    </w:p>
    <w:p>
      <w:pPr>
        <w:pStyle w:val="Texto"/>
        <w:rPr>
          <w:lang w:val="es-ES_tradnl"/>
        </w:rPr>
      </w:pPr>
      <w:r>
        <w:rPr>
          <w:lang w:val="es-ES_tradnl"/>
        </w:rPr>
        <w:t>Conforme a lo que se ha venido anunciando, este debate se va a acumular, realizándose de forma conjunta. Primero intervendrá el portavoz del Grupo Parlamentario Bildu-Nafarroa y seguidamente defenderá la suya el Grupo Parlamentario Socialistas de Navarra junto a las enmiendas que se han presentado y posicionándose sobre el sentido de las mismas.</w:t>
      </w:r>
    </w:p>
    <w:p>
      <w:pPr>
        <w:pStyle w:val="Texto"/>
        <w:rPr>
          <w:lang w:val="es-ES_tradnl"/>
        </w:rPr>
      </w:pPr>
      <w:r>
        <w:rPr>
          <w:lang w:val="es-ES_tradnl"/>
        </w:rPr>
        <w:t>Por el Grupo Parlamentario Bildu-Nafarroa tiene la palabra el señor Rubio.</w:t>
      </w:r>
    </w:p>
    <w:p>
      <w:pPr>
        <w:pStyle w:val="Texto"/>
        <w:rPr/>
      </w:pPr>
      <w:r>
        <w:rPr>
          <w:i w:val="false"/>
          <w:lang w:val="es-ES_tradnl"/>
        </w:rPr>
        <w:t>SR. RUBIO MARTÍNEZ:</w:t>
      </w:r>
      <w:r>
        <w:rPr>
          <w:lang w:val="es-ES_tradnl"/>
        </w:rPr>
        <w:t xml:space="preserve"> Buenos días, egun on. Muchas gracias, señor Presidente. Eskerrik asko, Lehendakari jauna. En primer lugar, anunciamos que vamos a aceptar las enmiendas propuestas por el Partido Socialista y por Nafarroa Bai porque entendemos que mejoran sustancialmente nuestra moción y, además, la acercan, no sé si cosas de la casualidad, a una moción que se debatió no hace mucho en el otro Parlamento que tiene nuestro país, el Parlamento de la Comunidad Autónoma Vasca, presentada, no sé si es por casualidad, por el grupo socialista vasco y por EH Bildu.</w:t>
      </w:r>
    </w:p>
    <w:p>
      <w:pPr>
        <w:pStyle w:val="Texto"/>
        <w:rPr>
          <w:lang w:val="es-ES_tradnl"/>
        </w:rPr>
      </w:pPr>
      <w:r>
        <w:rPr>
          <w:lang w:val="es-ES_tradnl"/>
        </w:rPr>
        <w:t>Entonces, en primer lugar, aceptamos las enmiendas a la moción.</w:t>
      </w:r>
    </w:p>
    <w:p>
      <w:pPr>
        <w:pStyle w:val="Texto"/>
        <w:rPr>
          <w:spacing w:val="0"/>
          <w:lang w:val="es-ES_tradnl"/>
        </w:rPr>
      </w:pPr>
      <w:r>
        <w:rPr>
          <w:spacing w:val="0"/>
          <w:lang w:val="es-ES_tradnl"/>
        </w:rPr>
        <w:t xml:space="preserve">Cuando los grupos parlamentarios presentamos iniciativas son sabemos si cuando se van a tratar en Pleno o en Comisión van a estar de actualidad, y la verdad es que la actualidad política se está acelerando en esta Comunidad de forma impresionante. Pero, desde luego, sin haberlo deseado, nuestro grupo ha acertado plenamente porque si algo está de rabiosa actualidad a día de hoy es el tema de los desahucios. El próximo martes se va a debatir en el Congreso de los Diputados si se admite o no a trámite una iniciativa legislativa popular que tiene básicamente tres puntos: dación en pago retroactivo, moratoria de los desahucios y alquiler social. Una iniciativa legislativa popular que casi ha llegado a un millón de firmas en todo el Estado, quince mil en Navarra, teniendo en cuenta que mucha de la gente a la que se les desahucia no tienen ni siquiera el derecho de firmar un documento de este tipo, y lo digo como una crítica para todos los grupos de esta Cámara. No todas las personas tienen los mismos derechos aquí, en Navarra o en este Estado. Ni siquiera tienen derecho a firmar este tipo de iniciativas. Sin embargo, se les está desahuciando y se les está arruinando la vida. Eso está pasando aquí. </w:t>
      </w:r>
    </w:p>
    <w:p>
      <w:pPr>
        <w:pStyle w:val="Texto"/>
        <w:rPr>
          <w:lang w:val="es-ES_tradnl"/>
        </w:rPr>
      </w:pPr>
      <w:r>
        <w:rPr>
          <w:lang w:val="es-ES_tradnl"/>
        </w:rPr>
        <w:t>Nuestro grupo espera no solamente que se admita a trámite en el Congreso de los Diputados de España, sino que, además, acabe aprobándose.</w:t>
      </w:r>
    </w:p>
    <w:p>
      <w:pPr>
        <w:pStyle w:val="Texto"/>
        <w:rPr>
          <w:lang w:val="es-ES_tradnl"/>
        </w:rPr>
      </w:pPr>
      <w:r>
        <w:rPr>
          <w:lang w:val="es-ES_tradnl"/>
        </w:rPr>
        <w:t>Si la oportunidad en el tiempo no está en manos de los grupos parlamentarios, lo que sí está en manos de estos grupos son los contenidos de lo que traemos a esta Cámara, de lo que presentamos en esta Cámara, y como mucho nos tememos, bueno, tenemos certeza de que las posibilidades de que esta iniciativa legislativa popular siga adelante son nulas, por la poca o ninguna voluntad del Partido Popular y sobre todo de quien presuntamente dicta las políticas en esta materia, es por lo que hemos traído esta moción a Pleno.</w:t>
      </w:r>
    </w:p>
    <w:p>
      <w:pPr>
        <w:pStyle w:val="Texto"/>
        <w:rPr>
          <w:lang w:val="es-ES_tradnl"/>
        </w:rPr>
      </w:pPr>
      <w:r>
        <w:rPr>
          <w:lang w:val="es-ES_tradnl"/>
        </w:rPr>
        <w:t>Hemos aprobado mociones sobre este tema, el 12 de noviembre se aprobó una declaración institucional en este Parlamento en este sentido con algunos puntos coincidentes, se aprobó también una moción del Partido Socialista de Navarra instando al Gobierno del Estado a unas modificaciones legislativas que vemos necesarias para paliar este drama, para evitar desahucios y sobreendeudamientos. Entendemos que el Gobierno del Estado debería hacer caso a lo que le ha dicho este Parlamento y emprender esos cambios legislativos, pero, repito, tenemos serias sospechas de que el Gobierno español no está por la labor, ni el Gobierno español ni el partido que lo sustenta.</w:t>
      </w:r>
    </w:p>
    <w:p>
      <w:pPr>
        <w:pStyle w:val="Texto"/>
        <w:rPr>
          <w:lang w:val="es-ES_tradnl"/>
        </w:rPr>
      </w:pPr>
      <w:r>
        <w:rPr>
          <w:lang w:val="es-ES_tradnl"/>
        </w:rPr>
        <w:t>Entonces, hemos creído necesario actuar aquí y ahora, comprometer a este Parlamento a que inicie las iniciativas que en Navarra podemos aplicar, sabemos que son medidas parciales pero son medidas urgentes para actuar aquí y ahora.</w:t>
      </w:r>
    </w:p>
    <w:p>
      <w:pPr>
        <w:pStyle w:val="Texto"/>
        <w:rPr>
          <w:lang w:val="es-ES_tradnl"/>
        </w:rPr>
      </w:pPr>
      <w:r>
        <w:rPr>
          <w:lang w:val="es-ES_tradnl"/>
        </w:rPr>
        <w:t>Independientemente de lo que vaya a adoptar este Parlamento, independientemente del caso que nos haga el Gobierno de Navarra, nuestro grupo va a seguir una y otra vez intentando cambiar la política de vivienda. Lo intentamos recientemente tratando de suprimir el artículo 185 de la Ley de Haciendas Locales, que deja sin pagar la contribución a los bancos antes de hacer la primera transacción. Lo volveremos a intentar de nuevo, lo volveremos a traer, esa y las iniciativas que estimemos oportunas para cambiar la política de vivienda, porque lo que se ha hecho en este Estado no ha sido política de vivienda, lo que se ha hecho en este Estado ha sido una estafa inmobiliaria en la que han participado alegremente banqueros, especuladores, el sector inmobiliario, empresarios sin escrúpulos, políticos. Los empresarios nos hablaban de contención salarial. ¿Para qué? Para endeudarnos de por vida, para dar ganancia a la Banca. Eso es lo que ha pasado. Un Estado con todo su entramado administrativo puesto al servicio de las entidades financieras, todo amparado por una legislación criminal que incumple todos los compromisos internacionales en la materia, y a los datos me remito. El Estado español es el país donde más desahucios se materializan y es el país que más vivienda vacía tiene. No obstante, mi grupo está convencido de que la presión ciudadana sobre la clase política y la presión que ya empieza a manifestarse en los organismos internacionales, que están señalando al Estado español y a su política criminal de vivienda, harán cambiar a las más altas instancias del Estado.</w:t>
      </w:r>
    </w:p>
    <w:p>
      <w:pPr>
        <w:pStyle w:val="Texto"/>
        <w:rPr>
          <w:lang w:val="es-ES_tradnl"/>
        </w:rPr>
      </w:pPr>
      <w:r>
        <w:rPr>
          <w:lang w:val="es-ES_tradnl"/>
        </w:rPr>
        <w:t>Contrariamente a lo que dicen los expertos de la Banca, la Asociación Española de Banca, ni el sistema bancario ni el sistema hipotecario ni siquiera el sector inmobiliario se van a hundir por aplicar la dación en pago con carácter retroactivo, ninguno de esos sectores se van a hundir, esos sectores están hundidos ya por la avaricia, por la usura de unos pocos y por la permisividad de los Gobiernos que se han ido alternando en el poder, no lo olvidemos.</w:t>
      </w:r>
    </w:p>
    <w:p>
      <w:pPr>
        <w:pStyle w:val="Texto"/>
        <w:rPr/>
      </w:pPr>
      <w:r>
        <w:rPr>
          <w:lang w:val="es-ES_tradnl"/>
        </w:rPr>
        <w:t xml:space="preserve">Esos sectores están hundidos, pero es que todavía pretenden rescatarlos con los recortes que aplican a la ciudadanía, pretenden rescatar esos sectores repartiendo sufrimiento, porque no todas las deudas se pagan, no lo olvidemos, la banca no paga deudas, hay partidos políticos a los que se les perdonan deudas, hay sindicatos a los que se le han perdonado deudas, al sector inmobiliario se le han perdonado las deudas. No todos pagan. Pagan las familias de por vida por una deuda que en realidad no es de ellos. </w:t>
      </w:r>
    </w:p>
    <w:p>
      <w:pPr>
        <w:pStyle w:val="Texto"/>
        <w:rPr/>
      </w:pPr>
      <w:r>
        <w:rPr>
          <w:lang w:val="es-ES_tradnl"/>
        </w:rPr>
        <w:t>Hace un momento hemos estado hablando del reparto del trabajo como salida a la crisis. Yo voy a proponer otras soluciones a la crisis, porque en contra de lo que nos dicen los expertos de la banca, los expertos que nos han llevado al agujero, los expertos que nos han llevado a la crisis, nosotros estamos convencidos de que solucionar el problema de la vivienda sería un paso más para salir de la crisis con medidas justas, porque lo que se está haciendo a día de hoy con la legislación criminal que hay en el Estado español es expulsar a miles de personas, a miles de familias a la calle, a la más absoluta marginalidad, a la economía sumergida, a que vayan a tener que vivir eternamente de las ayudas sociales. Se va a crear, se está creando ya una fractura social insalvable. Cuando Bildu-Nafarroa trae este tipo de iniciativas no habla de calidad, como se está haciendo ver por parte de algunas instituciones, esto no es calidad, esto es justicia. Estamos hablando de justicia, señores, porque mientras no se cambie la legislación estatal vamos a seguir trayendo a esta Cámara medidas parciales de urgencia. Sabemos que no es el punto final, que no es la solución final, pero vamos a seguir intentándolo. Espero que se apruebe por unanimidad la moción que hemos traído aquí con las incorporaciones de las enmiendas. Muchas gracias.</w:t>
      </w:r>
    </w:p>
    <w:p>
      <w:pPr>
        <w:pStyle w:val="Texto"/>
        <w:rPr/>
      </w:pPr>
      <w:r>
        <w:rPr>
          <w:i w:val="false"/>
          <w:lang w:val="es-ES_tradnl"/>
        </w:rPr>
        <w:t>SR. VICEPRESIDENTE PRIMERO (Sr. Caro Sádaba):</w:t>
      </w:r>
      <w:r>
        <w:rPr>
          <w:lang w:val="es-ES_tradnl"/>
        </w:rPr>
        <w:t xml:space="preserve"> Gracias, señor Rubio. Por el Partido Socialista, tiene la palabra la señora Esporrín. Cuando quiera.</w:t>
      </w:r>
    </w:p>
    <w:p>
      <w:pPr>
        <w:pStyle w:val="Texto"/>
        <w:rPr/>
      </w:pPr>
      <w:r>
        <w:rPr>
          <w:i w:val="false"/>
          <w:lang w:val="es-ES_tradnl"/>
        </w:rPr>
        <w:t>SRA. ESPORRÍN LAS HERAS:</w:t>
      </w:r>
      <w:r>
        <w:rPr>
          <w:lang w:val="es-ES_tradnl"/>
        </w:rPr>
        <w:t xml:space="preserve"> Muchas gracias, Presidente. Buenos días de nuevo, señorías. Nos encontramos debatiendo un asunto que es extremadamente grave. Decimos que el paro es un problema muy grande que tiene España y, efectivamente, así lo es, nadie lo duda, pero es que las personas que además de estar en el paro se encuentran pendientes de un desahucio tienen todavía un problema más grave que el paro. Por tanto, esta es una de las consecuencias más graves de la crisis económica, la situación de las familias que no pueden hace frente a los pagos de las hipotecas de las viviendas, que se ven privadas del derecho a la vivienda y en muchos casos asumiendo cargas de un bien cuyo valor han visto reducido considerablemente, por lo que incluso tras la ejecución de la hipoteca no consiguen saldar su deuda y se quedan con una deuda prácticamente de por vida.</w:t>
      </w:r>
    </w:p>
    <w:p>
      <w:pPr>
        <w:pStyle w:val="Texto"/>
        <w:rPr>
          <w:lang w:val="es-ES_tradnl"/>
        </w:rPr>
      </w:pPr>
      <w:r>
        <w:rPr>
          <w:lang w:val="es-ES_tradnl"/>
        </w:rPr>
        <w:t>El Gobierno de España, el Gobierno del Partido Popular ha rehusado adoptar medidas suficientes para abordar en su integridad la situación de los deudores hipotecarios y el desequilibrio con la posición del acreedor. En el Real Decreto 6/2012 no se da solución a esta cuestión porque, además, el umbral de exclusión en el que deben encontrarse los deudores para poder acogerse a esta ayuda o beneficio es muy restrictivo, y tampoco se da solución en el Real Decreto 27/2012, y entendemos que en la reforma que se va a plantear nuevamente desde el Gobierno de España tampoco, por eso el Grupo Parlamentario Socialista en el Congreso de los Diputados va a presentar o ha presentado una enmienda a la totalidad con texto alternativo para esta cuestión.</w:t>
      </w:r>
    </w:p>
    <w:p>
      <w:pPr>
        <w:pStyle w:val="Texto"/>
        <w:rPr>
          <w:lang w:val="es-ES_tradnl"/>
        </w:rPr>
      </w:pPr>
      <w:r>
        <w:rPr>
          <w:lang w:val="es-ES_tradnl"/>
        </w:rPr>
        <w:t>Además de ser un problema gravísimo afecta a un elevado número de personas. En España se han producido ya más de cuatrocientas mil ejecuciones hipotecarias, mientras que en Navarra solamente en 2012 se han producido ochocientas dieciocho, aunque tenemos que reconocer que no todas son primeras viviendas, pero, efectivamente, muchas de ellas sí que lo son, luego además de ser un problema gravísimo está afectando a un elevado número de personas y, por tanto, es un problema de gran envergadura.</w:t>
      </w:r>
    </w:p>
    <w:p>
      <w:pPr>
        <w:pStyle w:val="Texto"/>
        <w:rPr>
          <w:lang w:val="es-ES_tradnl"/>
        </w:rPr>
      </w:pPr>
      <w:r>
        <w:rPr>
          <w:lang w:val="es-ES_tradnl"/>
        </w:rPr>
        <w:t>El Gobierno de Navarra creó el Servicio de Medicación Hipotecaria. Nosotros lo vimos con alegría, consideramos que era muy interesante y, por tanto, pedimos información de los resultados. ¿Y cuál fue el resultado? Pues nosotros hemos de decir, señorías, que decepcionante. ¿Decepcionante por qué? En primer lugar, me dieron una información que decía que a los dos meses, si no habían resuelto el caso, lo cerraban. Entonces, a mí me llamó mucho la atención que no se resolviera un caso y se cerrara definitivamente. Ante esto, pedí más información de cuántas personas habían sido atendidas, y el 12 de diciembre se me contestó –aquí tengo la contestación, por si alguien la quiere ver– que había habido doscientas treinta siete solicitudes, que se habían dado doscientas diecinueve citas y que se habían atendido físicamente ciento sesenta y tres citas. Los resultados habían sido los siguientes: tres daciones en pago, una novación hipotecaria, tres carencias de la cuota hipotecaria, o sea, que no se habían anulado sino que se habían aplazado un poco, y solamente tres ciudadanos habían podido acogerse al Real Decreto 27/2012, al que he hecho referencia.</w:t>
      </w:r>
    </w:p>
    <w:p>
      <w:pPr>
        <w:pStyle w:val="Texto"/>
        <w:rPr>
          <w:spacing w:val="0"/>
          <w:lang w:val="es-ES_tradnl"/>
        </w:rPr>
      </w:pPr>
      <w:r>
        <w:rPr>
          <w:spacing w:val="0"/>
          <w:lang w:val="es-ES_tradnl"/>
        </w:rPr>
        <w:t>Ayer concretamente se publicó en los medios de comunicación unos datos del Servicio de Mediación Hipotecaria que nada tienen que ver con los que se me facilitaron a mí, que son los siguientes. Habían atendido doscientas cuarenta y ocho consultas, había sesenta y cuatro expedientes cerrados y cuarenta y seis acuerdos satisfactorios, de los cuales en dieciocho casos habían dado una dación en pago, en quince se había reestructurado la deuda, había habido una condonación, y en este momento se han acogido dos personas a la ley nacional, mientras que en diciembre a mí me dijeron que se habían acogido tres. Yo no tengo estos datos ni los puedo comprobar. Me llama la atención el incremento de las cifras de unos datos a otros.</w:t>
      </w:r>
    </w:p>
    <w:p>
      <w:pPr>
        <w:pStyle w:val="Texto"/>
        <w:rPr>
          <w:lang w:val="es-ES_tradnl"/>
        </w:rPr>
      </w:pPr>
      <w:r>
        <w:rPr>
          <w:lang w:val="es-ES_tradnl"/>
        </w:rPr>
        <w:t>Es verdad que nada más presentar la moción el Consejero hizo un nuevo planteamiento de este servicio, pero, en cualquier caso, quiero decir que cuando se planteó el Servicio de Mediación Hipotecaria se dijeron muchas falsedades, tales como que este servicio lo atendían cinco personas de perfil jurídico, y no era así, puesto que lo atendían un técnico jurídico, una licenciada en Derecho, un auxiliar administrativo, que recogía la documentación, y una becaria. Por tanto, a día de hoy no sé qué personal tienen y por eso en el punto 1 pedimos una remodelación total del servicio, porque lo veíamos totalmente insuficiente.</w:t>
      </w:r>
    </w:p>
    <w:p>
      <w:pPr>
        <w:pStyle w:val="Texto"/>
        <w:rPr>
          <w:lang w:val="es-ES_tradnl"/>
        </w:rPr>
      </w:pPr>
      <w:r>
        <w:rPr>
          <w:lang w:val="es-ES_tradnl"/>
        </w:rPr>
        <w:t>Además, decimos que este servicio de mediación, tal y como estaba planteado, era un montaje absurdo y engañoso para la ciudadanía. No se pueden frustrar las ilusiones ni las expectativas de tantas personas que están sufriendo tanto y que han perdido casi todo. Si en la actualidad lo han mejorado o lo han cambiado, bienvenido sea, pero en aquel momento, cuando pedí la información que fue motivo de esta moción, era totalmente engañoso y decepcionante.</w:t>
      </w:r>
    </w:p>
    <w:p>
      <w:pPr>
        <w:pStyle w:val="Texto"/>
        <w:rPr>
          <w:lang w:val="es-ES_tradnl"/>
        </w:rPr>
      </w:pPr>
      <w:r>
        <w:rPr>
          <w:lang w:val="es-ES_tradnl"/>
        </w:rPr>
        <w:t>Creemos que hay que dar una solución urgente a este problema, y consideramos que la ley del Gobierno de España no resuelve esta grave problemática porque plantea un ámbito muy restrictivo a situaciones de extrema vulnerabilidad. Solo afecta a la paralización del desahucio en su fase final y solo retrasa el tiempo e incluso agrava la situación como consecuencia de la no paralización del devengo de los intereses.</w:t>
      </w:r>
    </w:p>
    <w:p>
      <w:pPr>
        <w:pStyle w:val="Texto"/>
        <w:rPr>
          <w:lang w:val="es-ES_tradnl"/>
        </w:rPr>
      </w:pPr>
      <w:r>
        <w:rPr>
          <w:lang w:val="es-ES_tradnl"/>
        </w:rPr>
        <w:t>En ese sentido, yo quiero recordar que el Partido Socialista de España ha cedido el cupo que tiene en el primer Pleno del 12 de febrero del Congreso de los Diputados para que se pueda debatir la iniciativa legislativa popular de dación en pago y paralización de los desahucios. Quiero decir que el Partido Socialista de Navarra apoya a los colectivos que están sufriendo tanto y que, además, están trabajando, tanto al colectivo Stop De</w:t>
        <w:softHyphen/>
        <w:t>sahucios como a la Plataforma de Afectados por Hipotecas. También quiero decir que apoyamos la enmienda de Aralar-Nafarroa Bai, que ha recogido todas estas iniciativas, aunque, efectivamente, habíamos apoyado previamente la iniciativa legislativa popular, pero no tenemos problema en volver a apoyarlo nuevamente.</w:t>
      </w:r>
    </w:p>
    <w:p>
      <w:pPr>
        <w:pStyle w:val="Texto"/>
        <w:rPr>
          <w:lang w:val="es-ES_tradnl"/>
        </w:rPr>
      </w:pPr>
      <w:r>
        <w:rPr>
          <w:lang w:val="es-ES_tradnl"/>
        </w:rPr>
        <w:t>Con nuestra autoenmienda lo que hemos querido detallar son los aspectos mínimos que debería recoger la ley a nivel nacional, que voy a mencionar rápidamente, como son la suspensión durante tres años de las ejecuciones de los lanzamientos, ojo, y queremos hacerlo extensivo no solamente a las viviendas habituales de las familias, sino también a los locales de negocios colectivos, porque no podemos olvidar que muchas personas que tienen una situación económica muy grave es fruto de una situación de un negocio que está fracasando y que casi deben tener la misma consideración que las ejecuciones de los lanzamientos por de-sahucios de viviendas. También consideramos que se tiene que equilibrar la posición del deudor frente al acreedor hipotecario respecto a la existencia de cláusulas abusivas en la tasación, en las condiciones de las hipotecas, etcétera. Se debe crear un convenio de acreedores que les dé una mejor situación, ampliar las garantías del código de buenas prácticas y también crear un parque público de alquiler social. En ese sentido, hemos enmendado la moción de Bildu, de tal manera que el 50 por ciento de las viviendas que tengan vacías las entidades bancarias deban ser puestas a disposición de alquiler social y un 60 por ciento en el caso de que estas entidades bancarias hayan tenido ayudas con dinero público. Otras medidas son la exención de tasas judiciales para todas las personas deudoras o garantes en todos los procesos mencionados o la reducción a la mitad de los honorarios notariales para personas que están sufriendo estas cuestiones que hemos dicho.</w:t>
      </w:r>
    </w:p>
    <w:p>
      <w:pPr>
        <w:pStyle w:val="Texto"/>
        <w:rPr/>
      </w:pPr>
      <w:r>
        <w:rPr>
          <w:lang w:val="es-ES_tradnl"/>
        </w:rPr>
        <w:t>Señorías, es urgente que ayudemos a estas personas que tanto están sufriendo. De lo contrario, tendríamos que plantearnos para qué estamos aquí, y si no somos capaces de ser sensibles ante esta problemática. Es cuestión de justicia social y es cuestión de dar sentido a nuestro trabajo. Esto es todo. Muchas gracias.</w:t>
      </w:r>
    </w:p>
    <w:p>
      <w:pPr>
        <w:pStyle w:val="Texto"/>
        <w:rPr/>
      </w:pPr>
      <w:r>
        <w:rPr>
          <w:i w:val="false"/>
          <w:lang w:val="es-ES_tradnl"/>
        </w:rPr>
        <w:t>SR. VICEPRESIDENTE PRIMERO (Sr. Caro Sádaba):</w:t>
      </w:r>
      <w:r>
        <w:rPr>
          <w:lang w:val="es-ES_tradnl"/>
        </w:rPr>
        <w:t xml:space="preserve"> Muchas gracias, señora Esporrín. Por Aralar-Nafarroa Bai, tiene la palabra el señor Lasa. Cuando quiera.</w:t>
      </w:r>
    </w:p>
    <w:p>
      <w:pPr>
        <w:pStyle w:val="Texto"/>
        <w:rPr/>
      </w:pPr>
      <w:r>
        <w:rPr>
          <w:i w:val="false"/>
          <w:spacing w:val="0"/>
          <w:lang w:val="es-ES_tradnl"/>
        </w:rPr>
        <w:t>SR. LASA GORRAIZ:</w:t>
      </w:r>
      <w:r>
        <w:rPr>
          <w:spacing w:val="0"/>
          <w:lang w:val="es-ES_tradnl"/>
        </w:rPr>
        <w:t xml:space="preserve"> Mila esker, Presidente jauna. El pasado 12 de noviembre nuestro grupo registró una moción sobre la problemática de los desahucios en la que se hacía mención a la iniciativa legislativa popular que han presentado las plataformas de afectados por las hipotecas, pero por razones que desconozco no se ha incluido a debate con las dos mociones que sí se incluyen hoy, aunque estas han sido presentadas posteriormente. Esta circunstancia es la que nos ha obligado a presentar enmiendas de adición a las mociones que se debaten hoy. Con ello quiero decir que estamos a favor, por supuesto, de lo que plantean ambas mociones pero nos parece pertinente añadir, y más dado que el próximo martes se debate en el Congreso de los Diputados esta iniciativa legislativa popular, las enmiendas y solicitar su voto.</w:t>
      </w:r>
    </w:p>
    <w:p>
      <w:pPr>
        <w:pStyle w:val="Texto"/>
        <w:rPr/>
      </w:pPr>
      <w:r>
        <w:rPr>
          <w:lang w:val="es-ES_tradnl"/>
        </w:rPr>
        <w:t>En esta Cámara estamos muy acostumbrados a oír hablar de reducir el déficit. Hablamos de reducir el déficit en la Administración Pública, de reducirlo en las entidades financieras, de reducirlo en el sector privado. A ello dedican ustedes, sobre todo los señores de UPN y del PP, gran parte de sus discursos y de los recursos de la Administración Pública, de los recursos de la recaudación fiscal, pero nunca les oímos hablar de reducir el déficit de las familias, de bajar el límite de endeudamiento de los hogares navarros, el límite de endeudamiento de las personas, menos aún de utilizar los fondos públicos para reducir el déficit de esas familias y de esas personas, para reducir el déficit de los más humildes, de los más empobrecidos de nuestra sociedad. Ese es un discurso que no se lo oímos habitualmente, ni lo dicen ni, por supuesto, lo hacen, porque saben que utilizar fondos públicos para ayudar a la reducción de la deuda familiar, del déficit personal, es contradictorio con utilizar esos fondos públicos para reducir la deuda financiera y la deuda empresarial, porque entre las dos cuestiones hay relación de causa-efecto y si se utiliza el dinero de la Administración Pública precisamente para permitir el enriquecimiento de las entidades financieras o para reducir su deuda, que es una manera de decir lo mismo, entonces, aumenta el empobrecimiento familiar y el empobrecimiento de los hogares.</w:t>
      </w:r>
    </w:p>
    <w:p>
      <w:pPr>
        <w:pStyle w:val="Texto"/>
        <w:rPr/>
      </w:pPr>
      <w:r>
        <w:rPr>
          <w:lang w:val="es-ES_tradnl"/>
        </w:rPr>
        <w:t>En ese sentido, quiero recordarles que hay muchas familias navarras endeudadas y que la principal causa del endeudamiento de las familias de Navarra hoy en día y en los años inmediatamente anteriores ha sido la deuda hipotecaria. Nosotros creemos que es el problema fundamental al que hay que poner remedio, y las medidas que queremos proponer o que proponemos en nuestra enmienda, que ya he dicho que no son nuestras, están propuestas previamente por las plataformas de afectados por las hipotecas, van en ese sentido.</w:t>
      </w:r>
    </w:p>
    <w:p>
      <w:pPr>
        <w:pStyle w:val="Texto"/>
        <w:rPr>
          <w:lang w:val="es-ES_tradnl"/>
        </w:rPr>
      </w:pPr>
      <w:r>
        <w:rPr>
          <w:lang w:val="es-ES_tradnl"/>
        </w:rPr>
        <w:t>No estamos en contra de las propuestas que ha hecho el Gobierno de Navarra esta misma semana, pero nos parece que son insuficientes. Nos parece que son medidas paliativas que no combaten el problema en su raíz, simplemente parchean casos cuando ya se ha llegado al límite. Así entendemos nosotros las medidas que nos anunció el otro día el Consejero de Vivienda y que a la espera de mayor concreción, sobre todo en lo que se refiere a la articulación del alquiler social o de las viviendas para el alquiler social, en lo que afecta a los desahuciados, quedamos un poco a la espera de concreción, pero en ningún caso estas medidas anunciadas cuestionan ni dificultan las prácticas injustas y abusivas que practican los bancos, que practican las entidades financieras al amparo de la legalidad, y, por qué no decirlo, entre esos bancos, uno de los que más se complace en ejecutar las ejecuciones hipotecarias y los desalojos es CaixaBank.</w:t>
      </w:r>
    </w:p>
    <w:p>
      <w:pPr>
        <w:pStyle w:val="Texto"/>
        <w:rPr/>
      </w:pPr>
      <w:r>
        <w:rPr>
          <w:lang w:val="es-ES_tradnl"/>
        </w:rPr>
        <w:t>Es más, en algún punto parece que lo que pretenden las medidas que ha aprobado el Gobierno de Navarra, la Consejería de Vivienda, es lavar la cara o justificar la actuación de los bancos de-sahuciadores. Nos propone el señor Zarraluqui, que no está aquí, pero me gustaría que estuviera y se lo diré después, que colaboremos con las entidades financieras que están dispuestas, fíjense qué generosidad, a dejar una parte de las viviendas de las que se han apropiado vía ejecución hipotecaria para alquilárselas a aquellos a los que se las han quitado, a los que les han desahuciado previamente, y cuando decimos dejar, que se entienda que es a cambio de un cobro de alquiler, claro está. Todo ello por supuesto sin ninguna exigencia de tomar medidas para paralizar la práctica de los desahucios, es decir, que aquellas personas que han sido desahuciadas y que pagan al banco a pesar de no tener el piso lo que les queda de hipoteca que no pagaron en su día van a tener que pagar, además, el alquiler a ese banco, aunque sea un alquiler blando. O sea, desde luego, es una medida que ni bordada la hacen mejor, primero, para lavar la cara del banco y, después, para dejarles que se vayan de rositas y obligar a pagar más a los que precisamente están sufriendo el desahucio o el desalojo de su casa.</w:t>
      </w:r>
    </w:p>
    <w:p>
      <w:pPr>
        <w:pStyle w:val="Texto"/>
        <w:rPr>
          <w:lang w:val="es-ES_tradnl"/>
        </w:rPr>
      </w:pPr>
      <w:r>
        <w:rPr>
          <w:lang w:val="es-ES_tradnl"/>
        </w:rPr>
        <w:t>Nuestra enmienda defiende que asumamos los postulados de la iniciativa legislativa popular, pero que lo hagamos en serio. Es una iniciativa que ha conseguido más de un millón de firmas en todo el Estado; si no, no podría haber sido presentada, y solo en Navarra más de quince mil. Y dice sobre todo tres cosas. Dice que hay que modificar la Ley de Enjuiciamiento Civil para hacer efectivas sobre todo tres cosas: primero, la aceptación del hecho de la dación en pago como forma de saldar la deuda hipotecaria, algo de pura lógica, de pura justicia humana y de pura justicia social. Si tú has comprado algo por un precio y luego no puedes pagar ese precio, que entregues lo que has comprado y ya está, así han funcionado las relaciones mercantiles a lo largo de la historia hasta que se han pervertido gracias a la usura de determinadas entidades como los bancos, que ejecutan y hacen estas prácticas sin ninguna impunidad.</w:t>
      </w:r>
    </w:p>
    <w:p>
      <w:pPr>
        <w:pStyle w:val="Texto"/>
        <w:rPr/>
      </w:pPr>
      <w:r>
        <w:rPr>
          <w:lang w:val="es-ES_tradnl"/>
        </w:rPr>
        <w:t>La segunda propuesta que hace esta proposición popular de ley es la paralización de los de-sahucios con carácter retroactivo. Está en manos del Gobierno paralizar la ejecución de desahucios, que lo hagan, que lo lleven a efecto, que no sigan acumulando el problema.</w:t>
      </w:r>
    </w:p>
    <w:p>
      <w:pPr>
        <w:pStyle w:val="Texto"/>
        <w:rPr>
          <w:lang w:val="es-ES_tradnl"/>
        </w:rPr>
      </w:pPr>
      <w:r>
        <w:rPr>
          <w:lang w:val="es-ES_tradnl"/>
        </w:rPr>
        <w:t>Finalmente, la tercera medida es dotar a las Administraciones de un alquiler social asequible y suficiente para poder ofertárselo a las personas implicadas en esta situación.</w:t>
      </w:r>
    </w:p>
    <w:p>
      <w:pPr>
        <w:pStyle w:val="Texto"/>
        <w:rPr>
          <w:lang w:val="es-ES_tradnl"/>
        </w:rPr>
      </w:pPr>
      <w:r>
        <w:rPr>
          <w:lang w:val="es-ES_tradnl"/>
        </w:rPr>
        <w:t xml:space="preserve">Esta es una propuesta real que aborda el problema en su base y que propone una solución radical, al contrario de las que propone el Gobierno de Navarra, que son paliativas. Radical en su raíz. </w:t>
      </w:r>
    </w:p>
    <w:p>
      <w:pPr>
        <w:pStyle w:val="Texto"/>
        <w:rPr/>
      </w:pPr>
      <w:r>
        <w:rPr>
          <w:lang w:val="es-ES_tradnl"/>
        </w:rPr>
        <w:t>Asumir este planteamiento supone poner remedio a una injusticia a la que han sido sometidos muchos navarros, que se vieron obligados en su momento a firmar hipotecas inhumanas al amparo de una legalidad permisiva hasta el sonrojo, que es favorable siempre a los económicamente poderosos y es regresiva hasta el extremo con los más humildes de esta sociedad.</w:t>
      </w:r>
    </w:p>
    <w:p>
      <w:pPr>
        <w:pStyle w:val="Texto"/>
        <w:rPr>
          <w:lang w:val="es-ES_tradnl"/>
        </w:rPr>
      </w:pPr>
      <w:r>
        <w:rPr>
          <w:lang w:val="es-ES_tradnl"/>
        </w:rPr>
        <w:t xml:space="preserve">Los que estamos aquí sabemos bien que si las hipotecas no se pagan no es porque no se quieran pagar, sino porque en las familias no hay ingresos suficientes para poder pagarlas. ¿Y saben por qué no hay ingresos? Porque no hay trabajo, porque hay demasiado paro, y porque el culpable o los culpables del paro son unas relaciones económicas que han generado en gran parte los gobernantes a nivel mundial, a nivel europeo y, por supuesto, a nivel de Navarra, como el Gobierno actual, y a nivel del Estado. </w:t>
      </w:r>
    </w:p>
    <w:p>
      <w:pPr>
        <w:pStyle w:val="Texto"/>
        <w:rPr>
          <w:lang w:val="es-ES_tradnl"/>
        </w:rPr>
      </w:pPr>
      <w:r>
        <w:rPr>
          <w:lang w:val="es-ES_tradnl"/>
        </w:rPr>
        <w:t xml:space="preserve">Esto es el auténtico abismo, el abismo social y el abismo laboral al que nos están conduciendo sus prácticas políticas. </w:t>
      </w:r>
    </w:p>
    <w:p>
      <w:pPr>
        <w:pStyle w:val="Texto"/>
        <w:rPr>
          <w:spacing w:val="0"/>
          <w:lang w:val="es-ES_tradnl"/>
        </w:rPr>
      </w:pPr>
      <w:r>
        <w:rPr>
          <w:spacing w:val="0"/>
          <w:lang w:val="es-ES_tradnl"/>
        </w:rPr>
        <w:t>Es urgente reformar la ley. Lo es porque en la actualidad permite a las entidades bancarias que se pueda adjudicar la vivienda hipotecada por el 50 por ciento de su valor de tasación y continuar exigiendo a la familia el pago íntegro de la hipoteca. Eso es lo que hay que cambiar, y eso no lo remedian los paños calientes que propone el Gobierno de Navarra como los que ha propuesto esta semana. Eso se hace apoyando la iniciativa legislativa popular en el Congreso, se hace también presionando a las entidades bancarias para deslegitimar su práctica de desahucios y se hace adoptando medidas serias de alquiler social por parte del Gobierno, que es lo que hasta ahora no hace.</w:t>
      </w:r>
    </w:p>
    <w:p>
      <w:pPr>
        <w:pStyle w:val="Texto"/>
        <w:rPr>
          <w:lang w:val="es-ES_tradnl"/>
        </w:rPr>
      </w:pPr>
      <w:r>
        <w:rPr>
          <w:lang w:val="es-ES_tradnl"/>
        </w:rPr>
        <w:t xml:space="preserve">Nos hemos enterado de que, efectivamente, el Gobierno de Navarra, por medio de Nasuvinsa, va a preparar treinta y cinco viviendas para realojar a personas desahuciadas. Hombre, es un primer paso, pero si tenemos en cuenta que desde el año 2008 hasta ahora los desalojados por incumplimiento del pago hipotecario en Navarra han sido más de tres mil, multipliquen las treinta y cinco por cien y entonces podremos hablar de una solución del problema. Mientras tanto, estamos hablando de paños calientes que no sirven para nada, sirven para justificar que hacen algo. Hay que hacer mucha más vivienda social, hay que darla en alquiler, además, en un alquiler justo para desahuciados y para gente sin recursos en general. </w:t>
      </w:r>
    </w:p>
    <w:p>
      <w:pPr>
        <w:pStyle w:val="Texto"/>
        <w:rPr/>
      </w:pPr>
      <w:r>
        <w:rPr>
          <w:lang w:val="es-ES_tradnl"/>
        </w:rPr>
        <w:t>Y quiero terminar simplemente con una pregunta: el próximo martes se va a debatir en el Congreso de los Diputados la ley de iniciativa legislativa popular que pretende el cambio de la Ley de Enjuiciamiento Criminal a favor de los de-sahuciados, ¿qué va a hacer UPN? Ya sabemos lo que va a hacer el Partido Popular, va a votar en contra, lo han dicho. Ojo, ustedes también tienen una hipoteca porque los votos, señores del Partido Popular, son una hipoteca, y ustedes no la están cumpliendo, ni con intereses ni sin intereses, al revés. Por lo tanto, a lo mejor esos votos les de-sahuciarán pronto de esas sedes que ocupan hoy en Gobiernos como el de Madrid o de otras autonomías. Yo creo que lo harán más pronto que tarde. La realidad los está poniendo en evidencia. Sabemos lo que van a hacer ustedes. Por supuesto, van a estar con las entidades financieras y no van a estar con los desahuciados, pero ¿qué va a hacer  UPN? Eso es lo que nos preguntamos todos, ¿va a volver a votar con sus amigos del Partido Popular o se va a poner de parte de los desahuciados y va a hacer frente a esa injusticia que hay hoy en Navarra? Esperamos su respuesta. Eskerrik asko.</w:t>
      </w:r>
    </w:p>
    <w:p>
      <w:pPr>
        <w:pStyle w:val="Texto"/>
        <w:rPr/>
      </w:pPr>
      <w:r>
        <w:rPr>
          <w:i w:val="false"/>
          <w:lang w:val="es-ES_tradnl"/>
        </w:rPr>
        <w:t>SR. PRESIDENTE:</w:t>
      </w:r>
      <w:r>
        <w:rPr>
          <w:lang w:val="es-ES_tradnl"/>
        </w:rPr>
        <w:t xml:space="preserve"> Muchas gracias, señor Lasa. Vamos a abrir a continuación un turno a favor y otro en contra de estas mociones. ¿Turno a favor? Señor Mauleón, por el Grupo Parlamentario Izquierda-Ezkerra, tiene la palabra.</w:t>
      </w:r>
    </w:p>
    <w:p>
      <w:pPr>
        <w:pStyle w:val="Texto"/>
        <w:rPr/>
      </w:pPr>
      <w:r>
        <w:rPr>
          <w:i w:val="false"/>
          <w:lang w:val="es-ES_tradnl"/>
        </w:rPr>
        <w:t>SR. MAULEÓN ECHEVERRÍA:</w:t>
      </w:r>
      <w:r>
        <w:rPr>
          <w:lang w:val="es-ES_tradnl"/>
        </w:rPr>
        <w:t xml:space="preserve"> Egun on guztiei. Buenos días a todos y a todas. Doy la bienvenida también a los invitados y a las invitadas. Creo que sobre esta cuestión merece la pena hacer un repaso histórico de lo acontecido en este país en los últimos años porque las posturas políticas, afortunadamente, van cambiando y van siendo más permeables a las demandas ciudadanas, pero también hay que situar las responsabilidades que ha habido en este drama en todos estos años, porque yo me congratulo mucho de que haya partidos, como el Partido Socialista, que han modificado su posición, pero hay que recordar que cuando en la legislatura pasada se plantearon iniciativas en el Congreso de los Diputados sobre la dación en pago no solo dijo que no el Partido Popular, de hecho, solo votaron a favor los partidos a la izquierda del Partido Socialista, ni siquiera el Partido Nacionalista Vasco y CiU votaron a favor de la dación en pago, y el argumento que se daba era que iba a quebrar el sistema financiero o que iba a suponer un problema muy serio. </w:t>
      </w:r>
    </w:p>
    <w:p>
      <w:pPr>
        <w:pStyle w:val="Texto"/>
        <w:rPr>
          <w:lang w:val="es-ES_tradnl"/>
        </w:rPr>
      </w:pPr>
      <w:r>
        <w:rPr>
          <w:lang w:val="es-ES_tradnl"/>
        </w:rPr>
        <w:t>Lo cierto es que se han dado algunas cifras. Hay quien calcula que aproximadamente se han inyectado ya 37.000 millones de euros en la banca española y hay gente que ha valorado que con 5.000 millones se habrían evitado todos los de-sahucios en España. Yo creo que son cifras bastante interesantes de comparar, 37.000 millones a fondo perdido a la banca, 5.000 millones que hubieran bastado para solucionar este problema. Bueno, pues, desde luego, hay que tener en cuenta cuáles han sido las prioridades de los Gobiernos que hemos tenido en este país.</w:t>
      </w:r>
    </w:p>
    <w:p>
      <w:pPr>
        <w:pStyle w:val="Texto"/>
        <w:rPr>
          <w:lang w:val="es-ES_tradnl"/>
        </w:rPr>
      </w:pPr>
      <w:r>
        <w:rPr>
          <w:lang w:val="es-ES_tradnl"/>
        </w:rPr>
        <w:t>También se puede hacer un repaso de las iniciativas que se han aprobado en este Parlamento y de cómo se han cumplido y cómo no se han cumplido. En este Parlamento nosotros propusimos al inicio de la legislatura el apoyo a la dación en pago, y esa propuesta se aprobó, pero, por ejemplo, la solicitud de moratoria no se aprobó entonces en este Parlamento. Afortunadamente, hoy lo vamos a hacer, pero eso hay que decirlo. ¿Por qué hay que decirlo? Porque, efectivamente, han sido el escándalo social, la indignación social y las movilizaciones sociales las que han hecho cambiar estas posiciones políticas, lamentablemente, como ocurre muchas veces, las decisiones políticas se toman mucho después de que la sociedad las ponga encima de la mesa, y, lo que es peor, después de que se hayan vivido cientos de miles de desahucios en este país. Por eso se pide en la iniciativa legislativa popular. Por cierto, este Parlamento ya se manifestó a favor de la iniciativa legislativa popular en una moción que presentó nuestro grupo, pero, fíjense, también se ha posicionado a favor de retirar el dinero de los bancos que desahucien, también a propuesta de Izquierda-Ezkerra, y a las semanas vimos cómo el BBVA de-sahuciaba a una familia poco menos que sin avisar a través de su abogado, y aquí no ha pasado nada. ¿Qué decisiones se han tomado respetando la voluntad mayoritaria de este Parlamento? Ninguna. ¿Algún miembro del Gobierno ha tomado la iniciativa de hablar con el BBVA y exigirle que paralice ese desahucio o que, si no, van a retirar los fondos públicos que pueda haber en ese banco? No. Por tanto, yo creo que hay que decir las cosas muy claras: estamos aprobando resoluciones de muy buenas intenciones pero las medidas reales no se están aplicando, y ese es un ejemplo palmario. Se aprobó hace escasas semanas, ¿para qué ha servido? Pues la verdad es que con este Gobierno, de momento, absolutamente para nada porque no han mostrado ninguna intención de cumplirla.</w:t>
      </w:r>
    </w:p>
    <w:p>
      <w:pPr>
        <w:pStyle w:val="Texto"/>
        <w:rPr>
          <w:lang w:val="es-ES_tradnl"/>
        </w:rPr>
      </w:pPr>
      <w:r>
        <w:rPr>
          <w:lang w:val="es-ES_tradnl"/>
        </w:rPr>
        <w:t xml:space="preserve">También daré algunos datos de lo que ha ocurrido en el conjunto del Estado. Recordarán el primer Código de buenas prácticas que presenta el Partido Popular con gran despliegue publicitario, al que se acogieron ocho casos en todo el Estado, repito, ocho casos, porque eran unas condiciones absolutamente draconianas, pero es que recordarán ustedes que luego, como consecuencia de la indignación social que se produce, incluso varios suicidios, por desgracia, se anuncia por el Gobierno del Partido Popular otra medida a bombo y platillo. Pues bien, hace unas semanas conocimos que se habían acogido al mismo cuarenta y dos casos en todo el Estado español. Esa es la realidad de las medidas reales que se están aplicando, esa es la triste realidad. </w:t>
      </w:r>
    </w:p>
    <w:p>
      <w:pPr>
        <w:pStyle w:val="Texto"/>
        <w:rPr/>
      </w:pPr>
      <w:r>
        <w:rPr>
          <w:lang w:val="es-ES_tradnl"/>
        </w:rPr>
        <w:t xml:space="preserve">Por tanto, efectivamente, los retos fundamentales que tenemos son: uno, que se apruebe la iniciativa legislativa popular que han avalado, ¡ahí es nada!, 1.400.000 personas en el conjunto del Estado, y es clave que se apoye esa iniciativa precisamente para aprobar la dación en pago retroactiva, es decir, no solo de aquí en adelante, sino la de aquellas familias que han sido desahuciadas y que siguen debiendo miles de euros a los bancos; dos, la paralización inmediata de todo desahucio; y, tres, que seamos capaces de dar una alternativa al alquiler. Y en este tercer punto es donde tenemos responsabilidad. </w:t>
      </w:r>
    </w:p>
    <w:p>
      <w:pPr>
        <w:pStyle w:val="Texto"/>
        <w:rPr>
          <w:lang w:val="es-ES_tradnl"/>
        </w:rPr>
      </w:pPr>
      <w:r>
        <w:rPr>
          <w:lang w:val="es-ES_tradnl"/>
        </w:rPr>
        <w:t>Pero veamos la propuesta que nos hizo el señor Consejero el otro día. Antes hay que recordar que llevamos cuatro años y medio o cinco desde el inicio de la crisis económica, y ahora se ha empezado a adoptar alguna medida. ¡Qué capacidad de reacción y de estar a la última en las demandas ciudadanas tenemos! Que la oficina de mediación del Gobierno de Navarra y del Ayuntamiento de Pamplona se abriera cuatro años después del inicio de la crisis económica denota la capacidad de adaptación de la Administración Pública a las demandas ciudadanas, es decir, cuasi cero, porque, desde luego, es una vergüenza que se haya estado mirando durante años ante este drama como si no fuera con nosotros, y cuando la realidad social y la indignación se hacen evidentes se apuntan medidas. Fíjense ustedes, el otro día se dijo: vamos a hacer una bolsa de vivienda en alquiler para víctimas de desahucios. Primer dato, ¿con qué número de viviendas? No se dio. Vamos a hacer un convenio con los bancos para que nos cedan viviendas para poder hacer esa bolsa. ¿Con qué bancos?, ¿cuántas viviendas?, ¿de qué manera? ¿Vamos a estar a la voluntad de lo que quieran?, ¿vamos a adoptar medidas de presión para que efectivamente lo hagan? Nada de nada. Otra pregunta: disponibilidades presupuestarias de lo que vamos a invertir en esta cuestión. Ni una palabra, por lo menos en lo que ha trascendido a la prensa. Por tanto, nos dicen que tienen intención de hacer una bolsa de vivienda, pero no nos dice ni cuántas viviendas vamos a destinar a ello ni con cuántas entidades financieras vamos a llegar a acuerdos ni para cuántas viviendas ni qué presupuesto vamos a tener para aplicar esas medidas y que se conviertan en una alternativa real.</w:t>
      </w:r>
    </w:p>
    <w:p>
      <w:pPr>
        <w:pStyle w:val="Texto"/>
        <w:rPr>
          <w:lang w:val="es-ES_tradnl"/>
        </w:rPr>
      </w:pPr>
      <w:r>
        <w:rPr>
          <w:lang w:val="es-ES_tradnl"/>
        </w:rPr>
        <w:t>Por tanto, señorías, hay que decirlo muy claro: hay que dejar de vender humo y adoptar medidas reales, medidas numéricas reales, y decir: en Navarra tenemos tantos casos de desahuciados en lo que llevamos de crisis económica, están en esta situación y vamos a adoptar para cada una de ellas esta solución. Mientras no se haga eso de esa manera, está muy bien que aprobemos grandes declaraciones, que mostremos la indignación porque es evidente a nivel social, pero, insisto, estaremos vendiendo humo.</w:t>
      </w:r>
    </w:p>
    <w:p>
      <w:pPr>
        <w:pStyle w:val="Texto"/>
        <w:rPr/>
      </w:pPr>
      <w:r>
        <w:rPr>
          <w:lang w:val="es-ES_tradnl"/>
        </w:rPr>
        <w:t>Y, simplemente, acabo con esa reflexión. Se puede decir: están ustedes descalificando todo, parece que no estamos haciendo nada... Señorías, les he dado los datos: primer gran plan del Partido Popular, ocho casos en todo el Estado español; segundo, cuarenta y dos casos. A este ritmo, hasta los cuatrocientos mil que llevamos en el conjunto del Estado, tenemos para tiempo. Eskerrik asko.</w:t>
      </w:r>
    </w:p>
    <w:p>
      <w:pPr>
        <w:pStyle w:val="Texto"/>
        <w:rPr/>
      </w:pPr>
      <w:r>
        <w:rPr>
          <w:i w:val="false"/>
          <w:lang w:val="es-ES_tradnl"/>
        </w:rPr>
        <w:t>SR. PRESIDENTE:</w:t>
      </w:r>
      <w:r>
        <w:rPr>
          <w:lang w:val="es-ES_tradnl"/>
        </w:rPr>
        <w:t xml:space="preserve"> Muchas gracias a usted, señor Mauleón. A continuación vamos a abrir un turno en contra. ¿Portavoces que desean intervenir? Por Unión del Pueblo Navarro tiene la palabra la señora Castillo.</w:t>
      </w:r>
    </w:p>
    <w:p>
      <w:pPr>
        <w:pStyle w:val="Texto"/>
        <w:rPr/>
      </w:pPr>
      <w:r>
        <w:rPr>
          <w:i w:val="false"/>
          <w:lang w:val="es-ES_tradnl"/>
        </w:rPr>
        <w:t xml:space="preserve">SRA. CASTILLO FLORISTÁN: </w:t>
      </w:r>
      <w:r>
        <w:rPr>
          <w:lang w:val="es-ES_tradnl"/>
        </w:rPr>
        <w:t>Muchas gracias, señor Presidente. Señorías, en realidad intervenimos en el turno en contra aunque ya les anunciamos que si admiten la votación por puntos, cuestión que consideramos fundamental en un tema de tanta trascendencia y sensibilidad como todos reconocemos, votaremos a favor de bastantes puntos y en diferente sentido en aquellos en los que queremos puntualizar la postura concreta de nuestro grupo, UPN.</w:t>
      </w:r>
    </w:p>
    <w:p>
      <w:pPr>
        <w:pStyle w:val="Texto"/>
        <w:rPr>
          <w:lang w:val="es-ES_tradnl"/>
        </w:rPr>
      </w:pPr>
      <w:r>
        <w:rPr>
          <w:lang w:val="es-ES_tradnl"/>
        </w:rPr>
        <w:t>Ciñéndonos en principio a la moción del Grupo Parlamentario Bildu, quiero dejar muy claro en nombre de UPN que tienen ustedes razón –señora Beltrán, no se asuste, se coincide cuando se coincide, cuando hay razón, lo digo por lo de antes, ustedes también coinciden a veces en la votación con Bildu, cuando hay coherencia–, coincidimos con ustedes en dos cuestiones. Una es que el artífice de esta solución, el que tiene en la mano la llave de los desahucios es el Gobierno central, cambiando la Ley Hipotecaria, que, además, es algo que se puede hacer, desde el punto de vista legal. Se puede acudir al derecho comparado y aplicar por analogía, como en otros países, el derecho mercantil a las personas físicas, por poner un ejemplo. Esa es una solución, pero, desde luego, no va a ser este grupo el que proponga lo que el Gobierno central debe hacer. De hecho, ayer mismo se planteaba por el Gobierno central la posibilidad de cambiar la Ley Hipotecaria. Este es el único camino, todo lo que digamos por encima –lo han dicho muchos de ustedes como portavoces– está de más, son brindis al sol, son declaraciones de buenas intenciones, pero mientras esta ley no cambie es demasiado garantista y no podremos alcanzar los objetivos a los que como políticos nos vemos abocados por la situación de precariedad que atraviesan las personas que se ven obligadas a ser desahuciadas.</w:t>
      </w:r>
    </w:p>
    <w:p>
      <w:pPr>
        <w:pStyle w:val="Texto"/>
        <w:rPr>
          <w:lang w:val="es-ES_tradnl"/>
        </w:rPr>
      </w:pPr>
      <w:r>
        <w:rPr>
          <w:lang w:val="es-ES_tradnl"/>
        </w:rPr>
        <w:t xml:space="preserve">Por otro lado, también estamos de acuerdo como grupo en que hay que exigir más a las entidades financieras que han recibido dinero, ayuda pública en los procesos de saneamiento. A esto se le llama corresponsabilidad social, y el Gobierno de Navarra en concreto está actuando en este sentido, está llegando a compromisos con las entidades financieras porque creemos, sinceramente, que es el momento en el que se les puede y se les debe exigir. </w:t>
      </w:r>
    </w:p>
    <w:p>
      <w:pPr>
        <w:pStyle w:val="Texto"/>
        <w:rPr>
          <w:lang w:val="es-ES_tradnl"/>
        </w:rPr>
      </w:pPr>
      <w:r>
        <w:rPr>
          <w:lang w:val="es-ES_tradnl"/>
        </w:rPr>
        <w:t>Por lo tanto, votaríamos a favor del primer punto de la moción del Grupo Parlamentario Bildu y nos abstendríamos en el punto 2 porque, en definitiva, es una diferente manera de ver el procedimiento. Ustedes dicen que no se está haciendo, nosotros afirmamos que se están haciendo reuniones con las entidades financieras por parte del Gobierno de Navarra para arbitrar un sistema de control importante, y también con las autoridades judiciales, que es otro orden en el que tenemos que trabajar, para que cuando las personas lleguen a esta situación de desahucio el Gobierno de Navarra sea avisado y corresponsabilizado con las entidades financieras y las autoridades judiciales para actuar cuando todavía se pueda actuar, cuando se pueda llegar a un acuerdo, y no como ocurre en la mayoría de los casos, cuando ya no hay nada que hacer, cuando el lanzamiento está a la vuelta de la esquina y es muy difícil llegar a acuerdos en ese sentido. Por eso nos abstendremos en los puntos 2 y 3.</w:t>
      </w:r>
    </w:p>
    <w:p>
      <w:pPr>
        <w:pStyle w:val="Texto"/>
        <w:rPr/>
      </w:pPr>
      <w:r>
        <w:rPr>
          <w:lang w:val="es-ES_tradnl"/>
        </w:rPr>
        <w:t>Votaremos en contra del punto 4 –perdonen, va a ser un poco compleja la votación, pero yo creo que es interesante alcanzar la unanimidad en los puntos fundamentales, como les he dicho– porque nosotros creemos que el Gobierno de Navarra ha operado siempre en este sentido y, además, hay que mantener la coherencia. Ya hemos defendido que como Gobierno trabajaremos con las entidades financieras que aporten mayor rentabilidad a la economía de los ciudadanos navarros. Esta es otra cuestión, y no se puede mezclar.</w:t>
      </w:r>
    </w:p>
    <w:p>
      <w:pPr>
        <w:pStyle w:val="Texto"/>
        <w:rPr>
          <w:lang w:val="es-ES_tradnl"/>
        </w:rPr>
      </w:pPr>
      <w:r>
        <w:rPr>
          <w:lang w:val="es-ES_tradnl"/>
        </w:rPr>
        <w:t>Por lo tanto, nuestro grupo estima que el Gobierno de Navarra, en lo que se atiene a las propias competencias, sí que está actuando pese a lo que algunos de ustedes están diciendo, y está actuando de acuerdo a lo que es posible como competente y es factible dentro de la legislación que regula con régimen general las garantías hipotecarias.</w:t>
      </w:r>
    </w:p>
    <w:p>
      <w:pPr>
        <w:pStyle w:val="Texto"/>
        <w:rPr/>
      </w:pPr>
      <w:r>
        <w:rPr>
          <w:lang w:val="es-ES_tradnl"/>
        </w:rPr>
        <w:t>En lo referente a la moción del Grupo Parlamentario Socialistas de Navarra, también nos gustaría que se admitiese la votación por puntos. Por un lado, porque en los datos, la señora Esporrín lo ha explicado y posiblemente tiene razón, ha habido alguna variación, no son los correctos, y no podemos admitir que ustedes digan que el sistema o los servicios de mediación no funcionan porque no es cierto, los servicios de mediación han funcionado. De hecho, el dato de seiscientos ochenta y cinco desahucios que ustedes plantean no es exacto, porque no está referido únicamente a de-sahucios de primera vivienda, ahí están incluidos inmuebles, locales, solares, en fin, ahí hay muchas más cuestiones y no reflejan exactamente la problemática que ahora sí que nos interesa.</w:t>
      </w:r>
    </w:p>
    <w:p>
      <w:pPr>
        <w:pStyle w:val="Texto"/>
        <w:rPr>
          <w:lang w:val="es-ES_tradnl"/>
        </w:rPr>
      </w:pPr>
      <w:r>
        <w:rPr>
          <w:lang w:val="es-ES_tradnl"/>
        </w:rPr>
        <w:t>Ustedes dicen que otros servicios han obtenido mejores beneficios, mejores resultados. Bueno, nosotros no decimos que no, nosotros sabemos lo que nuestro servicio de mediación tiene como cifras válidas, y las voy a leer. De las citas atendidas a 25 de enero se han convertido en expedientes ciento cincuenta y ocho casos, que se están negociando con las diferentes entidades financieras. De estos expedientes, a esta fecha se han dado por finalizados sesenta y cuatro, de los cuales, en cuarenta y seis se ha llegado a acuerdos satisfactorios: dieciocho daciones en pago, quince reestructuraciones de deuda con novaciones o carencias, una condonación de deuda y el resto han sido moratorias en los procedimientos judiciales. Con estos datos, sinceramente, señorías, no podemos hablar de desastre o llamar ineficaz al servicio, como algunos dicen. El servicio es todo lo eficaz que puede y, además, lo va a ser más porque se va a crear, como se ha anunciado, un servicio interdepartamental en el que van a trabajar varios de los Consejeros que tienen competencias en esta materia y se priorizarán aquellas situaciones de mayor vulnerabilidad y, además, se ofrecerá un punto más, que es la orientación sociolaboral en los casos en que proceda.</w:t>
      </w:r>
    </w:p>
    <w:p>
      <w:pPr>
        <w:pStyle w:val="Texto"/>
        <w:rPr>
          <w:spacing w:val="0"/>
          <w:lang w:val="es-ES_tradnl"/>
        </w:rPr>
      </w:pPr>
      <w:r>
        <w:rPr>
          <w:spacing w:val="0"/>
          <w:lang w:val="es-ES_tradnl"/>
        </w:rPr>
        <w:t>Ha anunciado también el Consejero de Fomento la creación por Nasuvinsa de una bolsa de alquiler que aportará viviendas no solo de las que ya tiene de alquiler protegido, sino un número mayor del que ahora destina a este alquiler, y a estas se agregarán otras de entes sociales y de entidades financieras para que cedan inmuebles propios y acepten la dación en pago con un arrendamiento social para los ocupantes en los casos de mayor vulnerabilidad. Esto se puede asegurar porque se ha llevado a cabo una negociación constante y muy importante con las entidades financieras, como les digo, y con los entes sociales.</w:t>
      </w:r>
    </w:p>
    <w:p>
      <w:pPr>
        <w:pStyle w:val="Texto"/>
        <w:rPr>
          <w:lang w:val="es-ES_tradnl"/>
        </w:rPr>
      </w:pPr>
      <w:r>
        <w:rPr>
          <w:lang w:val="es-ES_tradnl"/>
        </w:rPr>
        <w:t>También se está trabajando en una especial fiscalidad, y todos sabemos que por ahí nos van a entrar seguramente las entidades financieras y otro tipo de entidades para estos casos.</w:t>
      </w:r>
    </w:p>
    <w:p>
      <w:pPr>
        <w:pStyle w:val="Texto"/>
        <w:rPr>
          <w:lang w:val="es-ES_tradnl"/>
        </w:rPr>
      </w:pPr>
      <w:r>
        <w:rPr>
          <w:lang w:val="es-ES_tradnl"/>
        </w:rPr>
        <w:t>Como ven, el Gobierno de Navarra está haciendo sus deberes en el ámbito de sus competencias, y está actuando siempre a favor de los intereses de los ciudadanos solucionando los problemas que realmente les aquejan.</w:t>
      </w:r>
    </w:p>
    <w:p>
      <w:pPr>
        <w:pStyle w:val="Texto"/>
        <w:rPr>
          <w:lang w:val="es-ES_tradnl"/>
        </w:rPr>
      </w:pPr>
      <w:r>
        <w:rPr>
          <w:lang w:val="es-ES_tradnl"/>
        </w:rPr>
        <w:t>Así pues, nos abstendremos en los puntos 1 y 2 de la moción del Partido Socialista, fijado en el orden del día como punto número 12. En el punto tercero, que ha sustituido, votaremos a favor, y perdónenme el lío.</w:t>
      </w:r>
    </w:p>
    <w:p>
      <w:pPr>
        <w:pStyle w:val="Texto"/>
        <w:rPr>
          <w:spacing w:val="0"/>
          <w:lang w:val="es-ES_tradnl"/>
        </w:rPr>
      </w:pPr>
      <w:r>
        <w:rPr>
          <w:spacing w:val="0"/>
          <w:lang w:val="es-ES_tradnl"/>
        </w:rPr>
        <w:t>En cuanto a las enmiendas, también pretendemos la votación por puntos. Sobre las referidas al punto número 11 del orden del día, en la presentada en el caso del Partido Socialista nos abstendremos porque ustedes están hablando de una concreción del 50, 60 por ciento y nosotros estamos estudiando cuál va a ser la proporción que se puede dar o negociar con las entidades financieras para que acepten la dación en pago. Y en la presentada por el Grupo Parlamentario Aralar/Na-Bai nos abstendremos aunque ustedes saben que nosotros siempre creemos que donde se debe debatir la iniciativa legislativa popular es en la Cámara Baja, y allí es donde les daremos nuestra opinión.</w:t>
      </w:r>
    </w:p>
    <w:p>
      <w:pPr>
        <w:pStyle w:val="Texto"/>
        <w:rPr/>
      </w:pPr>
      <w:r>
        <w:rPr>
          <w:lang w:val="es-ES_tradnl"/>
        </w:rPr>
        <w:t>Finalmente, en cuanto al punto número 12, en la presentada por Na-Bai, de adición, nos abstendremos en el primer punto y votaremos a favor de los puntos 2, 3 y 4. Y en cuanto a las presentadas por Socialistas de Navarra votaremos a favor, como ya he anticipado. Muchas gracias.</w:t>
      </w:r>
    </w:p>
    <w:p>
      <w:pPr>
        <w:pStyle w:val="Texto"/>
        <w:rPr/>
      </w:pPr>
      <w:r>
        <w:rPr>
          <w:i w:val="false"/>
          <w:lang w:val="es-ES_tradnl"/>
        </w:rPr>
        <w:t>SR. PRESIDENTE:</w:t>
      </w:r>
      <w:r>
        <w:rPr>
          <w:lang w:val="es-ES_tradnl"/>
        </w:rPr>
        <w:t xml:space="preserve"> Muchas gracias a usted, señora Castillo. Por el Grupo Parlamentario Popular, tiene la palabra el señor Villanueva.</w:t>
      </w:r>
    </w:p>
    <w:p>
      <w:pPr>
        <w:pStyle w:val="Texto"/>
        <w:rPr/>
      </w:pPr>
      <w:r>
        <w:rPr>
          <w:i w:val="false"/>
          <w:lang w:val="es-ES_tradnl"/>
        </w:rPr>
        <w:t>SR. VILLANUEVA CRUZ:</w:t>
      </w:r>
      <w:r>
        <w:rPr>
          <w:lang w:val="es-ES_tradnl"/>
        </w:rPr>
        <w:t xml:space="preserve"> Muchas gracias, señor Presidente. Buenos días, señoras y señores. Intervenimos en el turno en contra, si bien ya anuncio que la posición del grupo Popular en todas las iniciativas y en las enmiendas que se han presentado por los distintos grupos en este caso va a ser el de la abstención, y voy a pasar a explicar la posición de este partido y de este grupo en esta Cámara.</w:t>
      </w:r>
    </w:p>
    <w:p>
      <w:pPr>
        <w:pStyle w:val="Texto"/>
        <w:rPr>
          <w:lang w:val="es-ES_tradnl"/>
        </w:rPr>
      </w:pPr>
      <w:r>
        <w:rPr>
          <w:lang w:val="es-ES_tradnl"/>
        </w:rPr>
        <w:t>Decía el señor Rubio con cierta razón, verdaderamente, que en ocasiones debatimos en esta Cámara asuntos que se presentan en fechas quizá un poquito lejanas y que, por lo tanto, cuando las traemos aquí para su debate en algunos casos se encuentran ciertamente superadas por los acontecimientos. Es verdad que este es un asunto de máxima actualidad, de plena actualidad, por lo tanto, está perfectamente justificado su debate, faltaría más, pero es cierto que algunas de cuestiones que nosotros encontramos tanto en lo que plantea Bildu como en lo que pueden plantear el grupo Aralar-Nafarroa Bai o el grupo socialista son cuestiones que entendemos que de una manera u otra ya se están solucionando, bien por el Gobierno de España, bien por el Gobierno de Navarra, o que al menos se están poniendo los medios para solucionarlas, y es verdad que en otras cuestiones no estamos de acuerdo pero tampoco nos vamos a posicionar en contra porque entendemos, como decía la señora portavoz de UPN, que hay algunas cuestiones que única y exclusivamente se pueden resolver mediante la reforma de la Ley Hipotecaria, y precisamente el Partido Popular ha anunciado esta misma semana, ayer, día 7, si no estoy equivocado, que se ha instado ya en el Congreso de los Diputados una reforma de la Ley Hipotecaria en España y que, además, el objetivo es buscar el máximo de los acuerdos y de los consensos, por lo tanto, como creemos que esa debe ser la idea principal con la que todos los grupos políticos debemos trabajar este problema y este drama social también en esta Cámara, insisto, de ahí viene en parte la posición de abstención de este grupo parlamentario.</w:t>
      </w:r>
    </w:p>
    <w:p>
      <w:pPr>
        <w:pStyle w:val="Texto"/>
        <w:rPr>
          <w:lang w:val="es-ES_tradnl"/>
        </w:rPr>
      </w:pPr>
      <w:r>
        <w:rPr>
          <w:lang w:val="es-ES_tradnl"/>
        </w:rPr>
        <w:t>Hay cuestiones de las que se plantean sobre la iniciativa legislativa popular a las que sí me voy a referir. Efectivamente, señor Lasa, el Partido Popular sabrá lo que tiene que hacer en el Congreso de los Diputados. Yo no sé si, como dice usted, más pronto que tarde nos van a desalojar de las instituciones –no sé exactamente el término al cual usted se ha referido, no eran instituciones, era otra cosa que no recuerdo ahora–, lo que yo le puedo decir es que el Gobierno de España tiene un mandato para cuatro años y el Presidente del Gobierno ha dicho en repetidas ocasiones que lo va a cumplir, y que lo va a cumplir, además, haciendo durante esos cuatro años todo aquello que considera oportuno para sacar a este país de la situación en la que se encuentra. Tengo que decirle, de todos modos, que todos tenemos nuestras pequeñas deudas con nuestro electorado, también ustedes, señores de Na-Bai, se presentaron de una manera muy concreta y agrupada a las elecciones y, sin embargo, probablemente ahora no están cumpliendo con aquello con lo que se presentaron, al menos desde ese punto de vista. Por lo tanto, lo que le quiero decir es que cada cual sabemos cuáles son las deudas, pero, insisto, nosotros tenemos cuatro años de mandato, por lo tanto, no se preocupe usted, que lo vamos a cumplir íntegramente porque eso es lo que los ciudadanos quisieron a finales del año 2011.</w:t>
      </w:r>
    </w:p>
    <w:p>
      <w:pPr>
        <w:pStyle w:val="Texto"/>
        <w:rPr>
          <w:lang w:val="es-ES_tradnl"/>
        </w:rPr>
      </w:pPr>
      <w:r>
        <w:rPr>
          <w:lang w:val="es-ES_tradnl"/>
        </w:rPr>
        <w:t>Tengo que referirme también a una de las propuestas de resolución, la que se refiere a suspender las relaciones económicas con las entidades financieras. Pues mire, insisto, nos vamos a abstener en todo, pero en esto, evidentemente, nosotros votaríamos que no. Nos parece, sinceramente, que es un exceso, y nos parece, además, que en toda esta cuestión de los desahucios hay algo que, desgraciadamente, se olvida con mucha frecuencia, y es que, insisto, hasta que no se reforme la Ley Hipotecaria hay una ley en vigor que, efectivamente, desde mi punto de vista, es excesivamente restrictiva, excesivamente garantista, que protege de manera indubitada a las entidades financieras, eso no quiere decir que a nosotros nos guste que las entidades financieras estén protegidas de esa manera, pero la realidad jurídica es la que es y, por lo tanto, saben ustedes perfectamente, y ustedes particularmente, señores del Partido Socialista, que han tenido responsabilidad de gobierno en España, que eso es así y que, desgraciadamente, hay cosas que cuesta cambiar porque hay muchos aspectos jurídicos que examinar antes de tomar determinadas decisiones.</w:t>
      </w:r>
    </w:p>
    <w:p>
      <w:pPr>
        <w:pStyle w:val="Texto"/>
        <w:rPr>
          <w:lang w:val="es-ES_tradnl"/>
        </w:rPr>
      </w:pPr>
      <w:r>
        <w:rPr>
          <w:lang w:val="es-ES_tradnl"/>
        </w:rPr>
        <w:t>Hay otras cuestiones en las resoluciones que se plantean. El Partido Socialista plantea en una enmienda de adición que el 50 por ciento de viviendas de las entidades bancarias pueden sumarse al stock de alquiler social que plantea el Gobierno de Navarra. Saben bien que antes incluso de que el Gobierno de Navarra lo anunciara, esta semana, nosotros ya habíamos registrado en esta Cámara precisamente una propuesta para que se incorporaran por parte de las entidades bancarias de manera voluntaria, insisto, de manera voluntaria, esas viviendas a un parque de vivienda social. Nos parece que es algo absolutamente razonable y que debería hacerse.</w:t>
      </w:r>
    </w:p>
    <w:p>
      <w:pPr>
        <w:pStyle w:val="Texto"/>
        <w:rPr>
          <w:lang w:val="es-ES_tradnl"/>
        </w:rPr>
      </w:pPr>
      <w:r>
        <w:rPr>
          <w:lang w:val="es-ES_tradnl"/>
        </w:rPr>
        <w:t>¿Que el Parlamento de Navarra inste al Gobierno de Navarra a que promueva la regulación en las materias fiscales y otras competencias de Navarra en cuanto a la dación en pago? Pues también nos parece muy adecuado, pero, insisto, habrá que ver cómo queda esta cuestión en la reforma de la Ley Hipotecaria. El Gobierno de España, el Gobierno del Partido Popular, ya instó hace unos meses un código de buenas prácticas al que las entidades bancarias que han querido se han podido acoger de manera voluntaria porque la ley no permite que sea de manera obligada. Es decir, creo sinceramente que estamos en un problema de voluntad política, evidentemente, probablemente ha faltado mucha voluntad en las últimas décadas o en los últimos lustros en todos los grupos políticos para resolver este problema. Yo creo que las Administraciones están poniendo ahora mismo todo el empeño y todo el interés en hacer las cosas bien, y reformar la Ley Hipotecaria, insisto, es un paso bastante importante como para hacerlo con cierta calma y cierto detenimiento. Insisto en que la voluntad del Partido Popular es la de recabar los máximos apoyos. Llama la atención que la señora portavoz del Partido Socialista diga que ellos van a presentar o ya han presentado una enmienda a la totalidad al texto presentado. Bueno, nos parece muy bien, están en su legítimo derecho, evidentemente, pero, en cualquier caso, insistimos, nosotros creemos que en una cuestión tan fundamental se debería intentar alcanzar un acuerdo de mínimos puesto que de otra manera es fácil que el problema no se termine de solucionar.</w:t>
      </w:r>
    </w:p>
    <w:p>
      <w:pPr>
        <w:pStyle w:val="Texto"/>
        <w:rPr>
          <w:lang w:val="es-ES_tradnl"/>
        </w:rPr>
      </w:pPr>
      <w:r>
        <w:rPr>
          <w:lang w:val="es-ES_tradnl"/>
        </w:rPr>
        <w:t>Alguna de las propuestas que plantea el grupo socialista dice: se suspenderán durante tres años las ejecuciones y lanzamientos. Bueno, el Gobierno aprobó las ejecuciones con unos requisitos determinados durante dos años, ustedes plantean tres. Plantean ustedes una cuestión que a mí me llama un poco la atención, y es establecer una línea de crédito a través del ICO para que facilite el pago de las deudas de los afectados por estos procesos. Quizá esto sea un poco excesivo, una cosa es facilitar y proteger a los que están en condiciones más desfavorables y otra cosa es que aquellas personas que, desgraciadamente, no pueden hacer frente a unas obligaciones contraídas con unas entidades bancarias se vean, además, con la ayuda de otra línea de crédito, que si es crédito también habrá que devolver, por lo tanto, habrá que pensar muy bien si en lugar de dar un nuevo crédito a través del ICO no sería mejor facilitar una moratoria o facilitar algún instrumento para que no tengan, insisto, que incrementar en el fondo la deuda que tienen contraída bien con una Administración Pública o bien con un ente dependiente de lo público como es el ICO, y unirlo a las entidades financieras con las que ya tienen contraída la deuda.</w:t>
      </w:r>
    </w:p>
    <w:p>
      <w:pPr>
        <w:pStyle w:val="Texto"/>
        <w:rPr/>
      </w:pPr>
      <w:r>
        <w:rPr>
          <w:lang w:val="es-ES_tradnl"/>
        </w:rPr>
        <w:t xml:space="preserve">En definitiva, es un asunto que a todos nos preocupa. Efectivamente, entra dentro del juego político intentar sacarle el máximo rédito por parte de todos los grupos políticos, pero, desde luego, no es la intención hoy de este grupo ni de este partido. Insisto, nosotros hemos iniciado la reforma hipotecaria que creemos que va a completar el plan contra desahucios que ya se anunció hace unos meses y hace unas semanas, son medidas que están concebidas como punto de partida para lograr un gran acuerdo parlamentario, insisto en ello. El objetivo es proteger a los colectivos más vulnerables, aquellos que están sufriendo en mayor medida los efectos de la crisis. Se pretende, por ejemplo, limitar los intereses de demora que exigen las entidades de crédito y los plazos de amortización de la deuda a un máximo de treinta años. Evidentemente, con esto se trata de evitar un endeudamiento desorbitado y facilitar que los deudores puedan afrontar sus pagos. Se va a ampliar el código de buenas prácticas, como he dicho antes, para que más personas puedan beneficiarse de sus ventajas y de la reestructuración de la deuda o de la dación en pago. Se va a elevar el umbral de los ingresos para poder beneficiarse de este código porque actualmente está limitado en dieciséis mil euros anuales, y, además se va a adaptar en función de la situación familiar que exista en cada caso, porque también es importante poder adaptarlo a las situaciones particulares. Se va a permitir, además, que el juez pueda condonar la deuda que les reste a los deudores de buena fe, especialmente a aquellos que no pueden pagar sus deudas por causas imprevistas. Se va a perdonar todo lo que exceda del 75 por ciento a partir del quinto año de vida de la hipoteca y del 80 por ciento si la hipoteca impagada tiene más de diez años. Y, además, si el banco obtiene una plusvalía al vender la vivienda se va a reducir la deuda. También se va a intentar que el proceso de desahucio no comience hasta el tercer impago, porque hasta ahora se inicia con el primer impago. </w:t>
      </w:r>
    </w:p>
    <w:p>
      <w:pPr>
        <w:pStyle w:val="Texto"/>
        <w:rPr/>
      </w:pPr>
      <w:r>
        <w:rPr>
          <w:lang w:val="es-ES_tradnl"/>
        </w:rPr>
        <w:t>En definitiva, lo que pretende esta reforma es completar aquellas medidas urgentes que, como decía antes, se pusieron en marcha por parte del Gobierno para dar, en un primer momento, un efecto de choque frente al grave problema que ya teníamos entonces. Yo quiero recordar que en aquel momento el Partido Socialista dijo que aquellas medidas eran insuficientes, y probablemente lo eran. También es verdad que cuando ustedes estuvieron en el Gobierno podían haber hecho muchas de las cosas que ahora dicen que hay que hacer y no las hicieron. No es este un problema que de repente haya surgido ni haya brotado con el Partido Popular en el Gobierno de España hace un año, ustedes saben bien que venía de antes y probablemente por la propia complicación del asunto no pudieron o no supieron ustedes hacerle frente.</w:t>
      </w:r>
    </w:p>
    <w:p>
      <w:pPr>
        <w:pStyle w:val="Texto"/>
        <w:rPr>
          <w:lang w:val="es-ES_tradnl"/>
        </w:rPr>
      </w:pPr>
      <w:r>
        <w:rPr>
          <w:lang w:val="es-ES_tradnl"/>
        </w:rPr>
        <w:t>En cualquier caso, y ya termino, señor Presidente, la posición del grupo Popular va a ser la de la abstención. Creemos que es un asunto fundamental que requiere el máximo de los consensos y, por lo tanto, lo que pedimos es que del mismo modo que creemos que el Gobierno de Navarra está tomando algunas decisiones que van por el buen camino, hay que ver qué frutos surten de esas decisiones que está tomando la Consejería del señor Zarraluqui, también la del señor Alli y también la Consejería de Presidencia, Justicia e Interior, puesto que además, efectivamente, es importante que este asunto se trate de manera transversal, también debe darse una oportunidad a la reforma de la Ley Hipotecaria que propone el Gobierno de España porque, en definitiva, sin esa reforma no habrá ningún tipo de solución satisfactoria para las partes. Gracias.</w:t>
      </w:r>
    </w:p>
    <w:p>
      <w:pPr>
        <w:pStyle w:val="Texto"/>
        <w:rPr/>
      </w:pPr>
      <w:r>
        <w:rPr>
          <w:i w:val="false"/>
          <w:lang w:val="es-ES_tradnl"/>
        </w:rPr>
        <w:t>SR. PRESIDENTE:</w:t>
      </w:r>
      <w:r>
        <w:rPr>
          <w:lang w:val="es-ES_tradnl"/>
        </w:rPr>
        <w:t xml:space="preserve"> Muchas gracias, señor Villanueva. A continuación, en el turno de réplica, tiene la palabra el señor Rubio. ¿Interviene desde el escaño? Adelante, por favor.</w:t>
      </w:r>
    </w:p>
    <w:p>
      <w:pPr>
        <w:pStyle w:val="Texto"/>
        <w:rPr/>
      </w:pPr>
      <w:r>
        <w:rPr>
          <w:i w:val="false"/>
          <w:lang w:val="es-ES_tradnl"/>
        </w:rPr>
        <w:t>SR. RUBIO MARTÍNEZ:</w:t>
      </w:r>
      <w:r>
        <w:rPr>
          <w:lang w:val="es-ES_tradnl"/>
        </w:rPr>
        <w:t xml:space="preserve"> Sí, muchas gracias. Le tranquilizo, señora Castillo, no va a haber problemas a la hora de votar, no vamos a votar por puntos. La moción que hemos presentado es una, viene como viene y, en cierta medida, a mi grupo no le compete modificarla o trocearla. Esto viene de la calle, viene de las plataformas contra los desahucios, de Stop desahucios, es lo que nos está diciendo la calle y mi grupo no la va a trocear para lavar la cara a este Gobierno.</w:t>
      </w:r>
    </w:p>
    <w:p>
      <w:pPr>
        <w:pStyle w:val="Texto"/>
        <w:rPr/>
      </w:pPr>
      <w:r>
        <w:rPr>
          <w:lang w:val="es-ES_tradnl"/>
        </w:rPr>
        <w:t xml:space="preserve">Hay medidas, se están poniendo medidas, el señor Villanueva las ha comentado, pero, a nuestro entender, son insuficientes. Estamos a la espera de ver qué es lo que pasa en los departamentos de los Consejeros aquí presentes. Es cierto que hay que tratarlo de forma transversal, pero hay que actuar ya, y ahí sí que no le puedo dar la razón, porque usted ha dicho que la solución vendrá por cambiar la Ley Hipotecaria, y es cierto, pero el Gobierno de Navarra tiene competencias para actuar desde mañana, desde el lunes mismo, y usted ha echado balones fuera. Por supuesto que queremos cambiar la Ley Hipotecaria, pero el Gobierno de Navarra se tiene que poner las pilas con este tema desde el lunes porque es un problema grave. </w:t>
      </w:r>
    </w:p>
    <w:p>
      <w:pPr>
        <w:pStyle w:val="Texto"/>
        <w:rPr>
          <w:lang w:val="es-ES_tradnl"/>
        </w:rPr>
      </w:pPr>
      <w:r>
        <w:rPr>
          <w:lang w:val="es-ES_tradnl"/>
        </w:rPr>
        <w:t>Sabíamos que se pretende cambiar la Ley Hipotecaria, pero al señor Villanueva le diríamos, ya que el martes va a tener sobre la mesa el Congreso de los Diputados la posibilidad de avanzar en el cambio que realmente necesita esta sociedad para acabar con el fraude inmobiliario, que el señor Pérez Lapazarán debería votar a favor de que se tramite y el señor Carlos Salvador también, porque estaremos vigilantes, la sociedad navarra estará vigilante.</w:t>
      </w:r>
    </w:p>
    <w:p>
      <w:pPr>
        <w:pStyle w:val="Texto"/>
        <w:rPr/>
      </w:pPr>
      <w:r>
        <w:rPr>
          <w:lang w:val="es-ES_tradnl"/>
        </w:rPr>
        <w:t>No obstante, me ha sorprendido lo que ha dicho, que le parece muy fuerte retirar los fondos de las entidades que desahucian. Que usted me diga que eso le parece fuerte, a ustedes, a los defensores de la familia ¿les parece fuerte ir en contra de las entidades bancarias cuando las entidades bancarias están echando a la calle a familias? Sí, las entidades bancarias están echando a la gente a la calle, las entidades bancarias no entienden de caridad, las entidades bancarias se guían por la usura, y ustedes lo saben, y si esta sociedad y estos Parlamentos, este y el de Madrid, no presionan a esas entidades, si ustedes dan vidilla a las entidades, las entidades van a seguir echando a la gente a la calle. Ustedes lo saben. Las medidas que se han propuesto por el Gobierno de España han sido insuficientes, se han dado los datos. Probablemente pongan sobre la mesa otras medidas que aumenten esos datos pero no solucionen el problema. Lo que estamos exigiendo es solucionar el problema. Muchas gracias.</w:t>
      </w:r>
    </w:p>
    <w:p>
      <w:pPr>
        <w:pStyle w:val="Texto"/>
        <w:rPr/>
      </w:pPr>
      <w:r>
        <w:rPr>
          <w:i w:val="false"/>
          <w:lang w:val="es-ES_tradnl"/>
        </w:rPr>
        <w:t>SR. PRESIDENTE:</w:t>
      </w:r>
      <w:r>
        <w:rPr>
          <w:lang w:val="es-ES_tradnl"/>
        </w:rPr>
        <w:t xml:space="preserve"> Muchas gracias a usted, señor Rubio. Señora Esporrín, ¿desde el escaño? Adelante, por favor.</w:t>
      </w:r>
    </w:p>
    <w:p>
      <w:pPr>
        <w:pStyle w:val="Texto"/>
        <w:rPr/>
      </w:pPr>
      <w:r>
        <w:rPr>
          <w:i w:val="false"/>
          <w:lang w:val="es-ES_tradnl"/>
        </w:rPr>
        <w:t>SRA. ESPORRÍN LAS HERAS:</w:t>
      </w:r>
      <w:r>
        <w:rPr>
          <w:lang w:val="es-ES_tradnl"/>
        </w:rPr>
        <w:t xml:space="preserve"> Muchas gracias, Presidente. Contestaré al señor Mauleón. Todos podemos analizar una situación y cambiar de posicionamiento, quiero decir que, al final, no creo que se trate de agredirnos constantemente, de lo que dijiste en aquel momento o lo que dices ahora. Yo creo que lo importante es que intentemos solucionar los problemas de la ciudadanía.</w:t>
      </w:r>
    </w:p>
    <w:p>
      <w:pPr>
        <w:pStyle w:val="Texto"/>
        <w:rPr/>
      </w:pPr>
      <w:r>
        <w:rPr>
          <w:lang w:val="es-ES_tradnl"/>
        </w:rPr>
        <w:t>A la señora Castillo, representante de UPN, le quiero decir que los datos que yo he facilitado son los que el Gobierno de Navarra me facilitó a mí, que fueron los que me provocaron para presentar esta moción. Si ahora tienen otros, yo no los conozco. Como puede comprender, no gobierno, pero los datos que me facilitaron fueron esos. Si lo están arreglando me alegro muchísimo, porque es el fin de esta moción. También le quiero decir que entiendo que el Gobierno de Navarra no está haciendo los deberes suficientemente, y a los hechos me remito.</w:t>
      </w:r>
    </w:p>
    <w:p>
      <w:pPr>
        <w:pStyle w:val="Texto"/>
        <w:rPr/>
      </w:pPr>
      <w:r>
        <w:rPr>
          <w:lang w:val="es-ES_tradnl"/>
        </w:rPr>
        <w:t xml:space="preserve">Por otra parte, también quiero avisarle de que no vamos a permitir la votación por puntos, porque es verdad que en algunos puntos, en muchos, no tenemos competencias en Navarra, esta es una cuestión ideológica, y entendemos que o se acepta o no se acepta, pero votar por puntos al final sirve para lavar algunas conciencias, no para la generalidad, que es lo importante. </w:t>
      </w:r>
    </w:p>
    <w:p>
      <w:pPr>
        <w:pStyle w:val="Texto"/>
        <w:rPr/>
      </w:pPr>
      <w:r>
        <w:rPr>
          <w:lang w:val="es-ES_tradnl"/>
        </w:rPr>
        <w:t>Y al señor Villanueva también le quiero decir alguna cosa. En primer lugar, sabemos que la voluntad de actuar de las entidades bancarias es particular, pero se puede modificar si ponemos en marcha la moción que se aprobó aquí de no trabajar con las entidades bancarias que lleven a cabo desahucios. Es una manera de actuar en esta iniciativa y en esta voluntariedad que tienen.</w:t>
      </w:r>
    </w:p>
    <w:p>
      <w:pPr>
        <w:pStyle w:val="Texto"/>
        <w:rPr>
          <w:lang w:val="es-ES_tradnl"/>
        </w:rPr>
      </w:pPr>
      <w:r>
        <w:rPr>
          <w:lang w:val="es-ES_tradnl"/>
        </w:rPr>
        <w:t>Por otra parte, he de decirle también que la normativa tanto europea como americana de Estados Unidos es mucho más blanda que la española en esta materia de desahucios, y estamos siendo criticados a nivel mundial, por si lo quiere trasladar al Gobierno.</w:t>
      </w:r>
    </w:p>
    <w:p>
      <w:pPr>
        <w:pStyle w:val="Texto"/>
        <w:rPr>
          <w:lang w:val="es-ES_tradnl"/>
        </w:rPr>
      </w:pPr>
      <w:r>
        <w:rPr>
          <w:lang w:val="es-ES_tradnl"/>
        </w:rPr>
        <w:t>Ha dicho que lo podíamos haber hecho no-sotros. Efectivamente, el problema ya existía, pero no era de la gravedad del que existe hoy en día, con un millón de parados más y una situación mucho más grave y mucho más desesperada.</w:t>
      </w:r>
    </w:p>
    <w:p>
      <w:pPr>
        <w:pStyle w:val="Texto"/>
        <w:rPr>
          <w:lang w:val="es-ES_tradnl"/>
        </w:rPr>
      </w:pPr>
      <w:r>
        <w:rPr>
          <w:lang w:val="es-ES_tradnl"/>
        </w:rPr>
        <w:t>¿Qué ha hecho el Partido Popular con todo esto?, y me remito a la prensa de ayer: presentar un registro de sentencias firmes de impagos de rentas de alquiler, es decir, informar a los propietarios de las viviendas del riesgo que tiene alquilar la vivienda a una persona que ha sido condenada por esta materia, o sea, en lugar de ayudar a los más débiles, ¿qué queremos?, ponerlos en un letrero y hundirlos totalmente. Perdone, es de lo que yo estoy informada.</w:t>
      </w:r>
    </w:p>
    <w:p>
      <w:pPr>
        <w:pStyle w:val="Texto"/>
        <w:rPr>
          <w:lang w:val="es-ES_tradnl"/>
        </w:rPr>
      </w:pPr>
      <w:r>
        <w:rPr>
          <w:lang w:val="es-ES_tradnl"/>
        </w:rPr>
        <w:t>Por último, diré que a ver si es verdad que el Partido Popular busca consensos en esta materia o pretende que los demás acepten lo suyo, como ocurrió en la anterior remodelación de la Ley Hipotecaria. Muchas gracias.</w:t>
      </w:r>
    </w:p>
    <w:p>
      <w:pPr>
        <w:pStyle w:val="Texto"/>
        <w:rPr/>
      </w:pPr>
      <w:r>
        <w:rPr>
          <w:i w:val="false"/>
          <w:lang w:val="es-ES_tradnl"/>
        </w:rPr>
        <w:t>SR. PRESIDENTE:</w:t>
      </w:r>
      <w:r>
        <w:rPr>
          <w:lang w:val="es-ES_tradnl"/>
        </w:rPr>
        <w:t xml:space="preserve"> Muchas gracias a usted, señora Esporrín.</w:t>
      </w:r>
    </w:p>
    <w:p>
      <w:pPr>
        <w:pStyle w:val="Texto"/>
        <w:rPr/>
      </w:pPr>
      <w:r>
        <w:rPr>
          <w:i w:val="false"/>
          <w:lang w:val="es-ES_tradnl"/>
        </w:rPr>
        <w:t>SRA. CASTILLO FLORISTÁN:</w:t>
      </w:r>
      <w:r>
        <w:rPr>
          <w:lang w:val="es-ES_tradnl"/>
        </w:rPr>
        <w:t xml:space="preserve"> Gracias a los dos grupos por la cortesía parlamentaria que han tenido.</w:t>
      </w:r>
    </w:p>
    <w:p>
      <w:pPr>
        <w:pStyle w:val="Texto"/>
        <w:rPr/>
      </w:pPr>
      <w:r>
        <w:rPr>
          <w:i w:val="false"/>
          <w:lang w:val="es-ES_tradnl"/>
        </w:rPr>
        <w:t>SR. PRESIDENTE:</w:t>
      </w:r>
      <w:r>
        <w:rPr>
          <w:lang w:val="es-ES_tradnl"/>
        </w:rPr>
        <w:t xml:space="preserve"> Señora Castillo, tiene que pedir la palabra, no puede intervenir si no tiene la palabra.</w:t>
      </w:r>
    </w:p>
    <w:p>
      <w:pPr>
        <w:pStyle w:val="Texto"/>
        <w:rPr/>
      </w:pPr>
      <w:r>
        <w:rPr>
          <w:i w:val="false"/>
          <w:lang w:val="es-ES_tradnl"/>
        </w:rPr>
        <w:t>SRA. CASTILLO FLORISTÁN:</w:t>
      </w:r>
      <w:r>
        <w:rPr>
          <w:lang w:val="es-ES_tradnl"/>
        </w:rPr>
        <w:t xml:space="preserve"> Presidente, repito, gracias a los dos grupos por la cortesía parlamentaria.</w:t>
      </w:r>
    </w:p>
    <w:p>
      <w:pPr>
        <w:pStyle w:val="Texto"/>
        <w:rPr/>
      </w:pPr>
      <w:r>
        <w:rPr>
          <w:i w:val="false"/>
          <w:spacing w:val="0"/>
          <w:lang w:val="es-ES_tradnl"/>
        </w:rPr>
        <w:t>SR. PRESIDENTE:</w:t>
      </w:r>
      <w:r>
        <w:rPr>
          <w:spacing w:val="0"/>
          <w:lang w:val="es-ES_tradnl"/>
        </w:rPr>
        <w:t xml:space="preserve"> No, no, que no hace falta, ya lo ha dicho. No tiene la palabra, señora Castillo.</w:t>
      </w:r>
    </w:p>
    <w:p>
      <w:pPr>
        <w:pStyle w:val="Texto"/>
        <w:rPr/>
      </w:pPr>
      <w:r>
        <w:rPr>
          <w:lang w:val="es-ES_tradnl"/>
        </w:rPr>
        <w:t xml:space="preserve">Señorías, vamos a proceder, por lo tanto, a las votaciones. Quienes han tenido la iniciativa de las votaciones no han aceptado que se hagan votaciones separadas, por lo tanto, si les parece, vamos a someter a tres votaciones la primera de las mociones. En primer lugar, votaríamos la moción de Bildu-Nafarroa tal como viene, luego votaríamos la enmienda de adición de Aralar-Nafarroa Bai y finalmente la enmienda de adición del grupo socialista, porque ambas han sido admitidas. ¿De acuerdo? Señorías, procedemos, en primer lugar, a votar la moción tal como viene redactada. Seño-rías, comienza la votación. </w:t>
      </w:r>
      <w:r>
        <w:rPr>
          <w:i w:val="false"/>
          <w:smallCaps/>
          <w:lang w:val="es-ES_tradnl"/>
        </w:rPr>
        <w:t>(Pausa)</w:t>
      </w:r>
      <w:r>
        <w:rPr>
          <w:lang w:val="es-ES_tradnl"/>
        </w:rPr>
        <w:t xml:space="preserve"> Señora Ruiz, por favor,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Muchas gracias. Señora Secretaria, resultado de la votación.</w:t>
      </w:r>
    </w:p>
    <w:p>
      <w:pPr>
        <w:pStyle w:val="Texto"/>
        <w:rPr/>
      </w:pPr>
      <w:r>
        <w:rPr>
          <w:i w:val="false"/>
          <w:lang w:val="es-ES_tradnl"/>
        </w:rPr>
        <w:t>SRA. SECRETARIA PRIMERA (Sra. Esporrín Las Heras):</w:t>
      </w:r>
      <w:r>
        <w:rPr>
          <w:lang w:val="es-ES_tradnl"/>
        </w:rPr>
        <w:t xml:space="preserve"> 26 votos a favor, ninguno en contra y 23 abstenciones.</w:t>
      </w:r>
    </w:p>
    <w:p>
      <w:pPr>
        <w:pStyle w:val="Texto"/>
        <w:rPr/>
      </w:pPr>
      <w:r>
        <w:rPr>
          <w:i w:val="false"/>
          <w:lang w:val="es-ES_tradnl"/>
        </w:rPr>
        <w:t>SR. PRESIDENTE:</w:t>
      </w:r>
      <w:r>
        <w:rPr>
          <w:lang w:val="es-ES_tradnl"/>
        </w:rPr>
        <w:t xml:space="preserve"> Por lo tanto, señorías, queda aprobada. A continuación, ¿podemos votarlas de forma conjunta? Sí. Pues votaremos las dos enmiendas de adición que se han presentado, la de Aralar-Nafarroa Bai y la del grupo Socialistas de Navarra. Señorías, comienza la votación. </w:t>
      </w:r>
      <w:r>
        <w:rPr>
          <w:i w:val="false"/>
          <w:smallCaps/>
          <w:lang w:val="es-ES_tradnl"/>
        </w:rPr>
        <w:t>(Pausa)</w:t>
      </w:r>
      <w:r>
        <w:rPr>
          <w:lang w:val="es-ES_tradnl"/>
        </w:rPr>
        <w:t xml:space="preserve"> Señora Ruiz, voto delegado, por favor.</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Muchas gracias. Señora Secretaria, resultado final de la votación.</w:t>
      </w:r>
    </w:p>
    <w:p>
      <w:pPr>
        <w:pStyle w:val="Texto"/>
        <w:rPr/>
      </w:pPr>
      <w:r>
        <w:rPr>
          <w:i w:val="false"/>
          <w:lang w:val="es-ES_tradnl"/>
        </w:rPr>
        <w:t>SRA. SECRETARIA PRIMERA (Sra. Esporrín Las Heras):</w:t>
      </w:r>
      <w:r>
        <w:rPr>
          <w:lang w:val="es-ES_tradnl"/>
        </w:rPr>
        <w:t xml:space="preserve"> 27 votos a favor, ninguno en contra y 23 abstenciones.</w:t>
      </w:r>
    </w:p>
    <w:p>
      <w:pPr>
        <w:pStyle w:val="Texto"/>
        <w:rPr/>
      </w:pPr>
      <w:r>
        <w:rPr>
          <w:i w:val="false"/>
          <w:lang w:val="es-ES_tradnl"/>
        </w:rPr>
        <w:t>SR. PRESIDENTE:</w:t>
      </w:r>
      <w:r>
        <w:rPr>
          <w:lang w:val="es-ES_tradnl"/>
        </w:rPr>
        <w:t xml:space="preserve"> Por lo tanto, señorías, quedan también aprobadas estas enmiendas de adición.</w:t>
      </w:r>
    </w:p>
    <w:p>
      <w:pPr>
        <w:pStyle w:val="Texto"/>
        <w:rPr>
          <w:lang w:val="es-ES_tradnl"/>
        </w:rPr>
      </w:pPr>
      <w:r>
        <w:rPr>
          <w:lang w:val="es-ES_tradnl"/>
        </w:rPr>
        <w:t>A continuación, señorías, vamos a votar la moción del Grupo Parlamentario Socialistas de Navarra, advirtiéndoles de que se votarán en primer lugar los puntos 1 y 2 de la moción y la enmienda que los sustituía, la número 3, del propio grupo...</w:t>
      </w:r>
    </w:p>
    <w:p>
      <w:pPr>
        <w:pStyle w:val="Texto"/>
        <w:rPr/>
      </w:pPr>
      <w:r>
        <w:rPr>
          <w:i w:val="false"/>
          <w:lang w:val="es-ES_tradnl"/>
        </w:rPr>
        <w:t xml:space="preserve">SRA. CASTILLO FLORISTÁN: </w:t>
      </w:r>
      <w:r>
        <w:rPr>
          <w:lang w:val="es-ES_tradnl"/>
        </w:rPr>
        <w:t>Perdón, señor Presidente, pero es que no se ha admitido la votación por puntos, con lo cual...</w:t>
      </w:r>
    </w:p>
    <w:p>
      <w:pPr>
        <w:pStyle w:val="Texto"/>
        <w:rPr/>
      </w:pPr>
      <w:r>
        <w:rPr>
          <w:i w:val="false"/>
          <w:lang w:val="es-ES_tradnl"/>
        </w:rPr>
        <w:t>SR. PRESIDENTE:</w:t>
      </w:r>
      <w:r>
        <w:rPr>
          <w:lang w:val="es-ES_tradnl"/>
        </w:rPr>
        <w:t xml:space="preserve"> Por lo tanto, señorías, si les parece votamos los puntos 1 y 2, la enmienda número 3, de sustitución, del propio grupo y la enmienda de adición de cuatro nuevos puntos. ¿Podemos votarlo en una sola votación? De acuerdo. Pues vamos a proceder a la misma. Señorías, comienza la votación. </w:t>
      </w:r>
      <w:r>
        <w:rPr>
          <w:i w:val="false"/>
          <w:smallCaps/>
          <w:lang w:val="es-ES_tradnl"/>
        </w:rPr>
        <w:t>(Pausa)</w:t>
      </w:r>
      <w:r>
        <w:rPr>
          <w:lang w:val="es-ES_tradnl"/>
        </w:rPr>
        <w:t xml:space="preserve"> Señora Ruiz, voto delegado, por favor.</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Muchas gracias. Señora Secretaria, resultado final de la votación.</w:t>
      </w:r>
    </w:p>
    <w:p>
      <w:pPr>
        <w:pStyle w:val="Texto"/>
        <w:rPr/>
      </w:pPr>
      <w:r>
        <w:rPr>
          <w:i w:val="false"/>
          <w:lang w:val="es-ES_tradnl"/>
        </w:rPr>
        <w:t>SRA. SECRETARIA PRIMERA (Sra. Esporrín Las Heras):</w:t>
      </w:r>
      <w:r>
        <w:rPr>
          <w:lang w:val="es-ES_tradnl"/>
        </w:rPr>
        <w:t xml:space="preserve"> 27 votos a favor, ninguno en contra y 22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por lo tanto, aprobada la moción más las enmiendas de adición y de sustitución que se han debatido, presentada por el Grupo Parlamentario Socialistas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