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3ko ekainaren 10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Roberto Jiménez Alli jaunak aurkeztutako gaurkotasun handiko galdera, jakitekoa zeintzuk izan diren Nafarroako Gobernuaren jarduketak, Nafarroako abiadura handiko korridorearen obrak ziurtatzeko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urrengo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3ko ekainaren 10e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Socialistas de Navarra parlamentu-taldeko parlamentari Roberto Jiménez Allik, Legebiltzarreko Erregelamenduan ezarritakoaren babesean, gaurkotasun handiko ondoko galdera aurkeztu du, heldu den ekainaren 13ko Osoko Bilkuran ahoz erantzuteko: 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rtan dira Nafarroako Gobernuaren jarduketak, abiadura handiko Nafarroako korridorearen obrak ziurtatzekoak?</w:t>
      </w:r>
    </w:p>
    <w:p>
      <w:pPr>
        <w:pStyle w:val="Normal"/>
        <w:rPr/>
      </w:pPr>
      <w:r>
        <w:rPr>
          <w:rStyle w:val="Normal1"/>
          <w:lang w:val="es-ES_tradnl"/>
        </w:rPr>
        <w:t>Iruñean, 2013ko ekainaren 1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Roberto Jiménez AIIi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