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dados por el Gobierno de Navarra para el cumplimiento de la Resolución aprobada por el Parlamento en la que manifestaba su apoyo activo para que la ciudad de Estella-Lizarra sea declarada Ciudad Patrimonial de Navar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formula para su contestación en la Comision correspondiente la siguiente pregunta oral.</w:t>
      </w:r>
    </w:p>
    <w:p>
      <w:pPr>
        <w:pStyle w:val="Normal"/>
        <w:rPr/>
      </w:pPr>
      <w:r>
        <w:rPr>
          <w:rStyle w:val="Normal1"/>
          <w:lang w:val="es-ES_tradnl"/>
        </w:rPr>
        <w:t>Exposición de motivos</w:t>
      </w:r>
    </w:p>
    <w:p>
      <w:pPr>
        <w:pStyle w:val="Normal"/>
        <w:rPr/>
      </w:pPr>
      <w:r>
        <w:rPr>
          <w:rStyle w:val="Normal1"/>
          <w:lang w:val="es-ES_tradnl"/>
        </w:rPr>
        <w:t>En sesión celebrada en la Comisión de Cultura, Turismo y Relaciones Institucionales con fecha 2 de mayo de 2013, dicha Comisión aprobó por 9 votos a favor y 6 abstenciones la siguiente resolución:</w:t>
      </w:r>
    </w:p>
    <w:p>
      <w:pPr>
        <w:pStyle w:val="Normal"/>
        <w:rPr/>
      </w:pPr>
      <w:r>
        <w:rPr>
          <w:rStyle w:val="Normal1"/>
          <w:lang w:val="es-ES_tradnl"/>
        </w:rPr>
        <w:t>1.- El Parlamento de Navarra manifiesta su apoyo activo para que la ciudad de Estella-Lizarra sea declarada “Ciudad Patrimonial de Navarra”.</w:t>
      </w:r>
    </w:p>
    <w:p>
      <w:pPr>
        <w:pStyle w:val="Normal"/>
        <w:rPr/>
      </w:pPr>
      <w:r>
        <w:rPr>
          <w:rStyle w:val="Normal1"/>
          <w:lang w:val="es-ES_tradnl"/>
        </w:rPr>
        <w:t>2.- El Parlamento de Navarra insta al Gobierno de Navarra a que, mediante los cauces oportunos, y previa documentación que proceda, declare a la ciudad de Estella-Lizarra “Ciudad Patrimonial de Navarra”,</w:t>
      </w:r>
    </w:p>
    <w:p>
      <w:pPr>
        <w:pStyle w:val="Normal"/>
        <w:rPr/>
      </w:pPr>
      <w:r>
        <w:rPr>
          <w:rStyle w:val="Normal1"/>
          <w:lang w:val="es-ES_tradnl"/>
        </w:rPr>
        <w:t>3.- El Parlamento de Navarra insta al Gobierno de Navarra a proporcionar todo el apoyo político y técnico necesario para que el expediente de declaración de Estella-Lizarra como ciudad aspirante a Patrimonio de la Humanidad sea lo más completo y operativo posible de cara a alcanzar el objetivo perseguido.”</w:t>
      </w:r>
    </w:p>
    <w:p>
      <w:pPr>
        <w:pStyle w:val="Normal"/>
        <w:rPr/>
      </w:pPr>
      <w:r>
        <w:rPr>
          <w:rStyle w:val="Normal1"/>
          <w:lang w:val="es-ES_tradnl"/>
        </w:rPr>
        <w:t>Transcurridos ya varios meses desde su aprobación,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asos ha dado el Gobierno de Navarra para el cumplimiento de la citada moción?</w:t>
      </w:r>
    </w:p>
    <w:p>
      <w:pPr>
        <w:pStyle w:val="Normal"/>
        <w:rPr/>
      </w:pPr>
      <w:r>
        <w:rPr>
          <w:rStyle w:val="Normal1"/>
          <w:lang w:val="es-ES_tradnl"/>
        </w:rPr>
        <w:t>Pamplona a 8 de octubre de 2013</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