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 de septiembre de 2013, la Mesa del Parlamento de Navarra adoptó, entre otros, el siguiente Acuerdo: En ejercicio de la iniciativa legislativa que le reconoce el artículo 19.1.b) de la Ley Orgánica de Reintegración y Amejoramiento del Régimen Foral de Navarra, el Ilmo. Sr. D. Roberto Jiménez Alli ha presentado la proposición de Ley Foral de modificación del apartado 1 del artículo 111 de la Ley Foral 6/2006, de 9 de junio, de Contratos Públicos de Navarra, solicitando su tramitación urgente y en lectura única. </w:t>
      </w:r>
    </w:p>
    <w:p>
      <w:pPr>
        <w:pStyle w:val="Normal"/>
        <w:rPr/>
      </w:pPr>
      <w:r>
        <w:rPr>
          <w:rStyle w:val="Normal1"/>
          <w:lang w:val="es-ES_tradnl"/>
        </w:rPr>
        <w:t xml:space="preserve">En su virtud, de conformidad con lo dispuesto en los artículos 110, 111, 148 y 158 del Reglamento de la Cámara, previo acuerdo de la Junta de Portavoces, SE ACUERDA: </w:t>
      </w:r>
    </w:p>
    <w:p>
      <w:pPr>
        <w:pStyle w:val="Normal"/>
        <w:rPr/>
      </w:pPr>
      <w:r>
        <w:rPr>
          <w:rStyle w:val="Normal1"/>
          <w:b/>
          <w:spacing w:val="0"/>
          <w:lang w:val="es-ES_tradnl"/>
        </w:rPr>
        <w:t>1.º</w:t>
      </w:r>
      <w:r>
        <w:rPr>
          <w:rStyle w:val="Normal1"/>
          <w:spacing w:val="0"/>
          <w:lang w:val="es-ES_tradnl"/>
        </w:rPr>
        <w:t xml:space="preserve"> Ordenar la publicación de la proposición de Ley Foral de modificación del apartado 1 del artículo 111 de la Ley Foral 6/2006, de 9 de junio, de Contratos Públicos de Navarra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Titulotexto"/>
        <w:rPr/>
      </w:pPr>
      <w:r>
        <w:rPr>
          <w:lang w:val="es-ES_tradnl"/>
        </w:rPr>
        <w:t xml:space="preserve">Proposición de ley de modificación del apartado 1 del artículo 111 de la Ley Foral 6/2006, de 9 de junio, de </w:t>
        <w:br/>
        <w:t>Contratos Públicos de Navarra</w:t>
      </w:r>
    </w:p>
    <w:p>
      <w:pPr>
        <w:pStyle w:val="Normal"/>
        <w:ind w:hanging="0"/>
        <w:jc w:val="center"/>
        <w:rPr/>
      </w:pPr>
      <w:r>
        <w:rPr>
          <w:rStyle w:val="Normal1"/>
          <w:lang w:val="es-ES_tradnl"/>
        </w:rPr>
        <w:t>EXPOSICIÓN DE MOTIVOS</w:t>
      </w:r>
    </w:p>
    <w:p>
      <w:pPr>
        <w:pStyle w:val="Normal"/>
        <w:rPr/>
      </w:pPr>
      <w:r>
        <w:rPr>
          <w:rStyle w:val="Normal1"/>
          <w:spacing w:val="0"/>
          <w:lang w:val="es-ES_tradnl"/>
        </w:rPr>
        <w:t>La Ley Foral 6/2006 incorporó a la legislación navarra los principios esenciales del Derecho Comunitario que hoy definen el sistema de contratación europea, y que son, entre otros, los de igualdad de trato, transparencia en los procedimientos, proporcionalidad y mutuo reconocimiento.</w:t>
      </w:r>
    </w:p>
    <w:p>
      <w:pPr>
        <w:pStyle w:val="Normal"/>
        <w:rPr/>
      </w:pPr>
      <w:r>
        <w:rPr>
          <w:rStyle w:val="Normal1"/>
          <w:lang w:val="es-ES_tradnl"/>
        </w:rPr>
        <w:t>Los contratistas para celebrar los contratos deberán acreditar su capacidad y solvencia conforme a lo dispuesto en el artículo 10 de la citada Ley Foral. Los órganos de contratación para la adjudicación de los contratos, conforme a lo dispuesto en el artículo 51, salvo los casos en los que la adjudicación del contrato se base exclusivamente en el precio, para determinar la oferta más ventajosa podrán utilizar otros criterios vinculados al objeto del contrato a los que se asignará la correspondiente puntuación.</w:t>
      </w:r>
    </w:p>
    <w:p>
      <w:pPr>
        <w:pStyle w:val="Normal"/>
        <w:rPr/>
      </w:pPr>
      <w:r>
        <w:rPr>
          <w:rStyle w:val="Normal1"/>
          <w:lang w:val="es-ES_tradnl"/>
        </w:rPr>
        <w:t>EI artículo 226 del Real Decreto Legislativo 3/2011, de 14 de noviembre, de Contratos del Sector Público, establece los presupuestos y requisitos para la cesión de un contrato y, en su apartado 1, determina que los derechos y obligaciones dimanantes del contrato podrán ser cedidos por el adjudicatario a un tercero siempre que las cualidades técnicas o personales del cedente no hayan sido razón determinante de la adjudicación del contrato, y de la cesión no resulte una restricción efectiva de la competencia en el mercado. No podrá autorizarse la cesión a un tercero cuando esta suponga una alteración sustancial de las características del contratista si estas constituyeron un elemento esencial del contrato.</w:t>
      </w:r>
    </w:p>
    <w:p>
      <w:pPr>
        <w:pStyle w:val="Normal"/>
        <w:rPr/>
      </w:pPr>
      <w:r>
        <w:rPr>
          <w:rStyle w:val="Normal1"/>
          <w:lang w:val="es-ES_tradnl"/>
        </w:rPr>
        <w:t>Los requisitos y presupuestos para la cesión de un contrato en la Ley Foral 6/2006, de Contratos Públicos de Navarra, están establecidos en el artículo 111, y en su apartado 1 determina que “Los derechos y obligaciones dimanantes del contrato podrán ser cedidos a un tercero siempre que las cualidades técnicas o personales del cedente no hayan sido la razón determinante de la adjudicación del contrato. En ningún caso podrán cederse los contratos adjudicados mediante procedimiento restringido o negociado”.</w:t>
      </w:r>
    </w:p>
    <w:p>
      <w:pPr>
        <w:pStyle w:val="Normal"/>
        <w:rPr/>
      </w:pPr>
      <w:r>
        <w:rPr>
          <w:rStyle w:val="Normal1"/>
          <w:lang w:val="es-ES_tradnl"/>
        </w:rPr>
        <w:t>Teniendo en cuenta que el artículo 49.1.d) atribuye a Navarra la competencia exclusiva sobre contratos administrativos, respetando los principios esenciales de la legislación básica del Estado en la materia, y con el fin de evitar que de la cesión de contratos se puedan derivar restricciones efectivas a la libre concurrencia y para proporcionar una regulación de los mercados más eficiente y favorecedora de la competencia, se presenta esta proposición que tiene por finalidad que un contrato no pueda ser cedido por el adjudicatario a un tercero cuando las cualidades técnicas o personales del cedente hayan recibido una puntuación dentro de los criterios de valoración en los que se ha basado la adjudicación del objeto del contrato.</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el apartado 1 del artículo 111 de la Ley Foral 6/2006, de 9 de junio, de Contratos Públicos de Navarra. Cesión del contrato a terceros, que pasará a tener la siguiente redacción:</w:t>
      </w:r>
    </w:p>
    <w:p>
      <w:pPr>
        <w:pStyle w:val="Normal"/>
        <w:rPr/>
      </w:pPr>
      <w:r>
        <w:rPr>
          <w:rStyle w:val="Normal1"/>
          <w:lang w:val="es-ES_tradnl"/>
        </w:rPr>
        <w:t>“</w:t>
      </w:r>
      <w:r>
        <w:rPr>
          <w:rStyle w:val="Normal1"/>
          <w:lang w:val="es-ES_tradnl"/>
        </w:rPr>
        <w:t>1. Los derechos y obligaciones dimanantes de un contrato no podrán ser cedidos por el adjudicatario a un tercero cuando las cualidades técnicas o personales del cedente hayan recibido una puntuación dentro de los criterios de valoración en los que se ha basado la adjudicación del objeto del contrato. En ningún caso podrán cederse los contratos adjudicados mediante procedimiento restringido, negociado o de dialogo competitivo”.</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