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“Lasaitasuna” eta “El mirador de Yesa” urbanizazioetan, Esako urtegiaren eskuinaldeko mazelan izan diren lerraduren ondorioz ebakuatu diren etxebizi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, Justizia eta Barne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u, Nafarroako Gobernuak Sustape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iru hilabetetik gora igaro dira zenbait familia Esako udal dermioan dauden “Lasaitasuna” eta “El mirador de Yesa” urbanizazioetako etxebizitzetatik aterarazi zituztenetik, Esako urtegiaren eskuinaldeko mazelan izan diren lerraduren ondorioz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urreikuspen dago gai horri dagokione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rtsona horiek noiz itzuli ahalko dira beren etxeeta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Noiz bota eta berreraikiko dira erortzeko zorian dauden etxeak, eta noiz eginen dira ur ihesen eta ur hornidurarako sareko konponketa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k hartuko ditu bere gain gastuak eta beharrezkoak diren obrak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