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Erriberriko turismo bulegoaren ordutegia murrizt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 jaunak, Legebiltzarreko Erregelamenduan ezarritakoaren babesean, ondoko galdera aurkeztu du, kasuko batzordean ahoz erantzuteko.</w:t>
      </w:r>
    </w:p>
    <w:p>
      <w:pPr>
        <w:pStyle w:val="Normal"/>
        <w:rPr/>
      </w:pPr>
      <w:r>
        <w:rPr>
          <w:rStyle w:val="Normal1"/>
          <w:lang w:val="es-ES_tradnl"/>
        </w:rPr>
        <w:t>Maiatzaren 16tik, Erriberriko turismo bulegoaren ordutegia erdia baino gehiago murriztu da, Nafarroako Gobernuko Kulturako, Turismoko eta Erakunde Harremanetako Departamentuak bere aurrekontuan eginiko murrizketaren ondorioz. Horrek esan nahi du ezen, orain arte urteko egun guztietan goiz eta arratsaldez irekitzen bazen ere, hemendik aurrera goizeko ordutegia bakarrik izanen duela, asteartetik igandera eskari handiko denboraldian, eta asteburuetan bakarrik eskari gutxikoan.</w:t>
      </w:r>
    </w:p>
    <w:p>
      <w:pPr>
        <w:pStyle w:val="Normal"/>
        <w:rPr/>
      </w:pPr>
      <w:r>
        <w:rPr>
          <w:rStyle w:val="Normal1"/>
          <w:lang w:val="es-ES_tradnl"/>
        </w:rPr>
        <w:t>Biziki harrigarria da Kulturako, Turismoko eta Erakunde Harremanetako Departamentuak halako erabaki bat hartu izana Erriberriko turismo bulegoari dagokionez; izan ere, informazio eskaera gehien jasotzen dituztenetako bigarrena da (iaz, 40.000 pertsonatik gora), soilik Iruñaren atzetik. Are gehiago; departamentuaren esanetan, “Erriberriko turismo bulegoa puntu estrategikoa da, Nafarroako Erdialdean duen kokalekuagatik, monumentu-multzo bat izateagatik eta Ardoaren Ibilbidearen erdigunean egoteagatik.</w:t>
      </w:r>
    </w:p>
    <w:p>
      <w:pPr>
        <w:pStyle w:val="Normal"/>
        <w:rPr/>
      </w:pPr>
      <w:r>
        <w:rPr>
          <w:rStyle w:val="Normal1"/>
          <w:lang w:val="es-ES_tradnl"/>
        </w:rPr>
        <w:t>Galderaren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arrazoi dela-eta hartu da ez turismoaren ikuspegitik ez kulturaren ikuspegitik justifikatzen ez den erabaki ba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dela-eta Erriberriko bulegoa nabarmen diskriminatzen da, Orreagakoarekin batera, Zangozakoa, Bertizkoa edo Erronkarikoa bezalako beste batzuen ald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dalerriaren eta kaltetutako entitateen eskaerak ikusirik, Gobernuak ba al du asmorik atzera egiteko Nafarroaren Erdialdeko turismo eta kulturarako nabarmen kaltegarria den erabaki horri dagokionez?</w:t>
      </w:r>
    </w:p>
    <w:p>
      <w:pPr>
        <w:pStyle w:val="Normal"/>
        <w:rPr/>
      </w:pPr>
      <w:r>
        <w:rPr>
          <w:rStyle w:val="Normal1"/>
          <w:lang w:val="es-ES_tradnl"/>
        </w:rPr>
        <w:t>Iruñean, 2013ko maiatzaren 23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