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leno de la Cámara, en sesión celebrada el día 25 de octubre de 2012, acordó tomar en consideración la proposición de Ley Foral sobre medidas fiscales y modificación de diversos impuestos, presentada por los Grupos Parlamentarios Nafarroa Bai y Bildu-Nafarroa y publicada en el Boletín Oficial del Parlamento de Navarra núm. 75, de 25 de septiembre de 2012.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 xml:space="preserve">Pamplona, 26 de octubre de 2012 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El Presidente: Alberto Catalán Higueras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;Helvetica" w:hAnsi="Arial;Helvetica" w:cs="Arial;Helvetica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;Helvetica" w:hAnsi="Arial;Helvetica" w:cs="Arial;Helvetic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47:00Z</dcterms:created>
  <dc:creator>carlota</dc:creator>
  <dc:description/>
  <dc:language>en-US</dc:language>
  <cp:lastModifiedBy>carlota</cp:lastModifiedBy>
  <dcterms:modified xsi:type="dcterms:W3CDTF">2012-10-30T10:47:00Z</dcterms:modified>
  <cp:revision>1</cp:revision>
  <dc:subject/>
  <dc:title>El Pleno de la Cámara, en sesión celebrada el día 25 de octubre de 2012, acordó tomar en consideración la proposición de Ley F</dc:title>
</cp:coreProperties>
</file>