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color w:val="000000"/>
          <w:sz w:val="22"/>
          <w:szCs w:val="22"/>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presentar un programa de visitas turístico-culturales que afecte a todos los edificios declarados Bien de Interés Cultural", aprobada por la Comisión de Cultura, Turismo y Relaciones Institucionales del Parlamento de Navarra en sesión celebrada el día 12 de septiembre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cs="Arial-ItalicMT" w:ascii="Arial-ItalicMT" w:hAnsi="Arial-ItalicMT"/>
          <w:i/>
          <w:iCs/>
          <w:color w:val="000000"/>
          <w:sz w:val="22"/>
          <w:szCs w:val="22"/>
        </w:rPr>
        <w:t xml:space="preserve">1. El Parlamento de Navarra insta al Gobierno de Navarra a presentar en la Cámara, antes del 31 de diciembre, un Plan de visitas turístico-culturales para el año 2013 que contenga los siguientes extremos: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Edificios declarados Bien de Interés Cultural (BIC) que sean gestionados por el propio Gobierno de Navarra. Plan concreto de actuación, con especial referencia a nuevos grupos de interés, tercera edad y estudiantes, entre otro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Edificios declarados Bien de Interés Cultural (BIC) que hayan sido objeto de inversiones sustanciales en la última década y sean gestionados por otras instituciones. Aspectos básicos del convenio que garanticen el programa de visitas previsto.</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Otros edificios que sin ser declarados Bienes de Interés Cultural, gocen de aprecio y consideración y merezcan tener un programa específico de visita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El Parlamento de Navarra insta al Gobierno de Navarra a disponer los recursos necesarios, en la medida que lo permitan las disponibilidades presupuestarias, para incentivar la actuación propia o la suscripción de convenios que hagan posible el desarrollo del citado Plan".</w:t>
      </w:r>
    </w:p>
    <w:p>
      <w:pPr>
        <w:pStyle w:val="Normal"/>
        <w:rPr>
          <w:rFonts w:ascii="ArialMT" w:hAnsi="ArialMT" w:cs="ArialMT"/>
          <w:color w:val="000000"/>
        </w:rPr>
      </w:pPr>
      <w:r>
        <w:rPr>
          <w:rFonts w:cs="ArialMT" w:ascii="ArialMT" w:hAnsi="ArialMT"/>
          <w:color w:val="000000"/>
        </w:rPr>
        <w:t>Pamplona, 12 de septiembre de 2012</w:t>
      </w:r>
    </w:p>
    <w:p>
      <w:pPr>
        <w:pStyle w:val="Normal"/>
        <w:rPr>
          <w:rFonts w:ascii="ArialMT" w:hAnsi="ArialMT" w:cs="ArialMT"/>
          <w:color w:val="000000"/>
        </w:rPr>
      </w:pPr>
      <w:r>
        <w:rPr>
          <w:rFonts w:cs="ArialMT" w:ascii="ArialMT" w:hAnsi="ArialMT"/>
          <w:color w:val="000000"/>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2:00Z</dcterms:created>
  <dc:creator>carlota</dc:creator>
  <dc:description/>
  <dc:language>en-US</dc:language>
  <cp:lastModifiedBy>carlota</cp:lastModifiedBy>
  <dcterms:modified xsi:type="dcterms:W3CDTF">2012-09-19T10:54:00Z</dcterms:modified>
  <cp:revision>3</cp:revision>
  <dc:subject/>
  <dc:title>En cumplimiento de lo establecido en el artículo 114 del Reglamento</dc:title>
</cp:coreProperties>
</file>