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Sustapen Batzordeak, 2012ko irailaren 18an egindako bilkuran, hurrengo Erabakia hartu zuen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Pertsona hauek izendatzea Sustapen Batzordeak Nafarroako Lurralde Politikaren Gizarte Kontseiluan izanen dituen ordezkar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ría Victoria Castillo Floristán andr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uan Carlos Longás García jau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Gobernuari helaraztea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