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2ko irailaren 12an egindako bileran, ondoko erabakia onetsi zuen: “Erabakia. Horren bidez, Nafarroako Gobernua premiatzen da aurkez dezan bisitaldi turistiko-kulturalen programa bat, interes kulturalekotzat deklaratutako eraikin guztiak kontuan hartuko dituen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Legebiltzarrean abenduaren 31 baino lehen aurkez dezan 2013rako bisitaldi turistiko-kulturalen programa bat, ondokoak jasoko ditue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res kulturalekotzat deklaratutako eraikinen zerrenda, Nafarroako Gobernuak kudeatutakoena. Jarduketa plan zehatza, erreferentzia berezia eginez intereseko talde berriei –besteak beste, ikasleak eta adinekoak–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teres kulturalekotzat deklaratutako eraikinak, azken hamarkadan inbertsio handiak izan dituztenak eta beste erakunde batzuek kudeatutakoak. Hitzarmenaren oinarrizko alderdiak, aurreikusitako bisita-programa ziurtatzen dute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eraikin batzuk, interes kulturalekotzat deklaratu ez diren arren jendearen estimua eta iritzi ona dutenak eta bisita-programa berariazko bat izatea merezi duten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behar diren baliabideak jar ditzan, aurrekontuak horretarako beta ematen duen neurrian, eraikinen jardun berekia sustatzeko edo aipatu plana garatu ahal izateko hitzarmenak egit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