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ara la cancelación del programa Danza Escena, formulada por el Ilmo. Sr. D. Roberto Jiménez All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erteneciente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Los medios de comunicación de la Comunidad se han hecho eco de la noticia según la cual el Gobierno de Navarra ha decidido cancelar el programa “Danza Escena”, que debía haber comenzado sus actividades el pasado 14 de septiembre para culminarlas el próximo 11 de noviembre.</w:t>
      </w:r>
    </w:p>
    <w:p>
      <w:pPr>
        <w:pStyle w:val="Normal"/>
        <w:rPr/>
      </w:pPr>
      <w:r>
        <w:rPr>
          <w:rStyle w:val="Normal1"/>
          <w:lang w:val="es-ES_tradnl"/>
        </w:rPr>
        <w:t>El Festival Danza Escena era uno de los programas estrella para el año en curso, dado que, a pesar de la restricción generalizada experimentada por el conjunto de los programas de acción cultural, este experimentó un aumento de 100.000 euros, consignado en 2011, a 220.000 en 2012.</w:t>
      </w:r>
    </w:p>
    <w:p>
      <w:pPr>
        <w:pStyle w:val="Normal"/>
        <w:rPr/>
      </w:pPr>
      <w:r>
        <w:rPr>
          <w:rStyle w:val="Normal1"/>
          <w:lang w:val="es-ES_tradnl"/>
        </w:rPr>
        <w:t>Dado que este festival era el principal escaparate de las compañías de danza navarras, algunas de las cuales habían creado espectáculos específicos para ser estrenados en este ciclo, con la incertidumbre que esta decisión ha provocad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razones que han empujado al Ejecutivo foral a tomar esta dec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de qué manera han sido informadas las compañías de la cancelación del progra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pinión le merece al Gobierno de Navarra la decisión tom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de Navarra compensar de alguna manera el quebranto causado a las compañías con la cancelación del citado programa?</w:t>
      </w:r>
    </w:p>
    <w:p>
      <w:pPr>
        <w:pStyle w:val="Normal"/>
        <w:rPr/>
      </w:pPr>
      <w:r>
        <w:rPr>
          <w:rStyle w:val="Normal1"/>
          <w:lang w:val="es-ES_tradnl"/>
        </w:rPr>
        <w:t>Pamplona a 19 de septiembre de 2012</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