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azaroaren 5ean egindako bilkuran, Nafarroako Parlamentuko Eledunen Batzarrak ondoko adierazpena onetsi zuen:</w:t>
      </w:r>
    </w:p>
    <w:p>
      <w:pPr>
        <w:pStyle w:val="Normal"/>
        <w:rPr/>
      </w:pPr>
      <w:r>
        <w:rPr>
          <w:rStyle w:val="Normal1"/>
          <w:lang w:val="es-ES_tradnl"/>
        </w:rPr>
        <w:t>“</w:t>
      </w:r>
      <w:r>
        <w:rPr>
          <w:rStyle w:val="Normal1"/>
          <w:lang w:val="es-ES_tradnl"/>
        </w:rPr>
        <w:t xml:space="preserve">1. Nafarroako Parlamentuak bere arbuioa adierazten du Nafarroako Gobernuak hartutako erabakiaren aurrean; izan ere, debekatu egin du Nafarroako Administrazioaren eta haren menpeko erakunde autonomoen eraikinetan, bulegoetan, egoitzetan edo zentro publikoetan pankartak, afixak, paskinak edo bestelako mezuak jartzea, laneko arropetan eramandako mezuak barne. Legebiltzarraren ustez, debeku horrek adierazpen askatasuna urratzen du. </w:t>
      </w:r>
    </w:p>
    <w:p>
      <w:pPr>
        <w:pStyle w:val="Normal"/>
        <w:rPr/>
      </w:pPr>
      <w:r>
        <w:rPr>
          <w:rStyle w:val="Normal1"/>
          <w:lang w:val="es-ES_tradnl"/>
        </w:rPr>
        <w:t xml:space="preserve">2. Nafarroako Parlamentuaren ustez, langileek, lanean dauden bitartean, protesta-mezuak erakustea eta eskubideak aldarrikatzea ezin da ondasun publikoen erabilera makurtzat hartu. </w:t>
      </w:r>
    </w:p>
    <w:p>
      <w:pPr>
        <w:pStyle w:val="Normal"/>
        <w:rPr/>
      </w:pPr>
      <w:r>
        <w:rPr>
          <w:rStyle w:val="Normal1"/>
          <w:lang w:val="es-ES_tradnl"/>
        </w:rPr>
        <w:t>3. Nafarroako Parlamentuak herritarrak animatzen ditu, pairatzen ari diren murrizketen aurrean, modu aktiboan parte hartzen jarrai dezaten beren eskubideak defendatzeko errebindikazioetan, eta uste du errebindikazioa herritarren parte-hartze mota zilegi bat dela.”</w:t>
      </w:r>
    </w:p>
    <w:p>
      <w:pPr>
        <w:pStyle w:val="Normal"/>
        <w:rPr/>
      </w:pPr>
      <w:r>
        <w:rPr>
          <w:rStyle w:val="Normal1"/>
          <w:lang w:val="es-ES_tradnl"/>
        </w:rPr>
        <w:t>Iruñean, 2012ko azaroaren 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