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 de octubre de 2012, la Mesa del Parlamento de Navarra adoptó, entre otros, el siguiente Acuerd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leno de la Cámara, en sesión celebrada el día 27 de septiembre de 2012, acordó tomar en consideración la proposición de Ley Foral de modificación de la Ley Foral 6/1990, de 2 de julio, de la Administración Local de Navarra, para establecer la delegación de voto de los concejales en los ayuntamientos y de los vocales de los concejos, presentada por el Ilmo. Sr. D. Eloy Villanueva Cruz y publicada en el Boletín Oficial del Parlamento de Navarra n.º 58, de 15 de junio de 2012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consecuencia, de conformidad con lo dispuesto en el artículo 148 del Reglamento de la Cámara, previa audiencia de la Junta de Portavoces, SE ACUERDA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modificación de la Ley Foral 6/1990, de 2 de julio, de la Administración Local de Navarra, para establecer la delegación de voto de los concejales en los ayuntamientos y de los vocales de los concejos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Desarrollo Rural, Medio Ambiente y Administración Local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</w:t>
      </w:r>
      <w:r>
        <w:rPr>
          <w:rStyle w:val="Normal1"/>
          <w:b/>
          <w:lang w:val="es-ES_tradnl"/>
        </w:rPr>
        <w:t>un plazo de quince días hábiles, que finalizará el día 30 de octubre de 2012, a las 12 horas</w:t>
      </w:r>
      <w:r>
        <w:rPr>
          <w:rStyle w:val="Normal1"/>
          <w:lang w:val="es-ES_tradnl"/>
        </w:rPr>
        <w:t>, durante el cual los Grupos Parlamentarios y los Parlamentarios Forales podrán formular enmiendas a la proposición, de conformidad con lo dispuesto en los artículos 128 y 148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 de octubre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