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Izapidetzeko onartzea Roberto Jiménez Alli jaunak aurkeztutako galdera, </w:t>
      </w:r>
      <w:r>
        <w:rPr>
          <w:rStyle w:val="Normal1"/>
          <w:i/>
          <w:lang w:val="es-ES_tradnl"/>
        </w:rPr>
        <w:t>Danza Escena</w:t>
      </w:r>
      <w:r>
        <w:rPr>
          <w:rStyle w:val="Normal1"/>
          <w:lang w:val="es-ES_tradnl"/>
        </w:rPr>
        <w:t xml:space="preserve"> programa bertan behera uzt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ko, Turismoko eta Erakunde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Foru parlamentari Roberto Jiménez AIIik, Legebiltzarreko Erregelamenduan ezarritakoaren babesean, ondoko galdera aurkeztu du, kasuko batzordean ahoz erantzuteko.</w:t>
      </w:r>
    </w:p>
    <w:p>
      <w:pPr>
        <w:pStyle w:val="Normal"/>
        <w:rPr/>
      </w:pPr>
      <w:r>
        <w:rPr>
          <w:rStyle w:val="Normal1"/>
          <w:lang w:val="es-ES_tradnl"/>
        </w:rPr>
        <w:t>Erkidegoko hedabideek jaso duten albistearen arabera, Nafarroako Gobernuak Danza Escena programa bertan behera uztea erabaki du. Programako ekitaldiak iragan irailaren 14an hastekoak eta heldu den azaroaren 11n bukatzekoak ziren.</w:t>
      </w:r>
    </w:p>
    <w:p>
      <w:pPr>
        <w:pStyle w:val="Normal"/>
        <w:rPr/>
      </w:pPr>
      <w:r>
        <w:rPr>
          <w:rStyle w:val="Normal1"/>
          <w:lang w:val="es-ES_tradnl"/>
        </w:rPr>
        <w:t>Danza Escena Jaialdia aurtengo programa izarretako bat zen; izan ere, kultur ekintzako programek izandako murrizketa orokortua gorabehera, programa horrek hazkundea izan zuen 2011n esleitu zitzaizkion 100.000 euroengatik 2012ko 220.00etara.</w:t>
      </w:r>
    </w:p>
    <w:p>
      <w:pPr>
        <w:pStyle w:val="Normal"/>
        <w:rPr/>
      </w:pPr>
      <w:r>
        <w:rPr>
          <w:rStyle w:val="Normal1"/>
          <w:lang w:val="es-ES_tradnl"/>
        </w:rPr>
        <w:t>Jaialdi hori Nafarroako dantza konpainien erakusleiho nagusia zen; konpainia horietako batzuek ziklo honetan lehen aldiz antzezteko berariazko ikuskizunak zituzten prest, eta erabaki horrek ziurgabetasuna eragin du. Horta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exekutiboak zer arrazoi izan ditu erabaki hau hartze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eta nola informatu zaie konpainiei programa bertan behera uzteari bur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Nafarroako Gobernuaren iritzia hartutako erabakiari bur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u asmorik aipatu programa bertan behera uzteak konpainiei eragindako kaltea nolabait ordain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