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ofrece su respaldo, solidaridad y respeto al pueblo palesti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muestra su firme rechazo a los continuos ataques que la población palestina sufre por parte de Israel y a la política de discriminación sistemática y de violación de los derechos humanos que ejerce Israel sin garantía de que vaya a cambiar con el alto el fuego declar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solicita a la comunidad internacional que ponga todos los medios posibles para presionar a Israel para que cumpla sus obligaciones legales; para afirmar el Estado de Derecho y salvaguardar la paz y la seguridad de la población palestina, incluido el respeto de los derechos humanos fundamentales del pueblo palesti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Parlamento de Navarra invita a la ciudadanía a que tome parte activa en las movilizaciones que se organicen en solidaridad con el pueblo palestino y en denuncia de los ataques israelíes contra dicha pobl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El Parlamento de Navarra solicita al Gobierno de España que, a través del Ministerio de Asuntos Exteriores traslade esta declaración de solidaridad con el pueblo palestino a las instituciones competentes en Israel, a las que hace un llamamiento para que cumpla los compromisos adquiridos y garantice la no vulneración de los derechos humanos del pueblo palestino al que hay que considerar como una parte integral de cualquier acuerdo final”. 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