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moción por la que se insta al Gobierno de Navarra a consignar dentro de los presupuestos del Departamento de Educación la cantidad suficiente y necesaria para mantener e incrementar la oferta de enseñanzas profesionales de música en el Conservatorio Fernando Remacha de Tudela, presentada por el Grupo Parlamentario Socialistas de Navarra.</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ara su debate y votación en Pleno, presenta la siguiente moción.</w:t>
      </w:r>
    </w:p>
    <w:p>
      <w:pPr>
        <w:pStyle w:val="Normal"/>
        <w:rPr/>
      </w:pPr>
      <w:r>
        <w:rPr>
          <w:rStyle w:val="Normal1"/>
          <w:lang w:val="es-ES_tradnl"/>
        </w:rPr>
        <w:t>El conservatorio de música “Fernando Remacha” de Tudela tiene su génesis en la Escuela Municipal de Música que con el mismo nombre comenzó a impartir clases de Solfeo en el curso 1976-1977 como centro dependiente del Conservatorio “Pablo Sarasate” de Pamplona y que adquirió la condición oficial de Conservatorio Elemental de Música en noviembre de 1982.</w:t>
      </w:r>
    </w:p>
    <w:p>
      <w:pPr>
        <w:pStyle w:val="Normal"/>
        <w:rPr/>
      </w:pPr>
      <w:r>
        <w:rPr>
          <w:rStyle w:val="Normal1"/>
          <w:lang w:val="es-ES_tradnl"/>
        </w:rPr>
        <w:t>Hablamos, por tanto, de un centro de amplia raigambre en Tudela y la Ribera de Navarra.</w:t>
      </w:r>
    </w:p>
    <w:p>
      <w:pPr>
        <w:pStyle w:val="Normal"/>
        <w:rPr/>
      </w:pPr>
      <w:r>
        <w:rPr>
          <w:rStyle w:val="Normal1"/>
          <w:lang w:val="es-ES_tradnl"/>
        </w:rPr>
        <w:t>Es en el curso 1990-1991 cuando los estudios de grado medio, impartidos de forma no oficial desde 1984, adquieren la condición de oficiales.</w:t>
      </w:r>
    </w:p>
    <w:p>
      <w:pPr>
        <w:pStyle w:val="Normal"/>
        <w:rPr/>
      </w:pPr>
      <w:r>
        <w:rPr>
          <w:rStyle w:val="Normal1"/>
          <w:lang w:val="es-ES_tradnl"/>
        </w:rPr>
        <w:t>En el curso 1992-1993, con la entrada en vigor de la L.O.G.S.E., el Conservatorio vuelve a adquirir la denominación de Escuela de Música.</w:t>
      </w:r>
    </w:p>
    <w:p>
      <w:pPr>
        <w:pStyle w:val="Normal"/>
        <w:rPr/>
      </w:pPr>
      <w:r>
        <w:rPr>
          <w:rStyle w:val="Normal1"/>
          <w:lang w:val="es-ES_tradnl"/>
        </w:rPr>
        <w:t>Es desde el curso 2010-2011 cuando, además de tener la consideración de Escuela Municipal de Música, se convierte también en conservatorio de Enseñanzas Profesionales de Música.</w:t>
      </w:r>
    </w:p>
    <w:p>
      <w:pPr>
        <w:pStyle w:val="Normal"/>
        <w:rPr/>
      </w:pPr>
      <w:r>
        <w:rPr>
          <w:rStyle w:val="Normal1"/>
          <w:lang w:val="es-ES_tradnl"/>
        </w:rPr>
        <w:t>En todo este tiempo ha sido un centro de titularidad municipal, situación que se mantiene en la actualidad aun cuando los estudios profesionales son competencia del Gobierno de Navarra. Estamos, por tanto, ante un caso atípico en el que, a pesar de que la titularidad es publica al ser del Ayuntamiento de Tudela, puede tener la consideración de privado concertado puesto que es el Gobierno foral quien lo financia y quien debiera ser titular del mismo.</w:t>
      </w:r>
    </w:p>
    <w:p>
      <w:pPr>
        <w:pStyle w:val="Normal"/>
        <w:rPr/>
      </w:pPr>
      <w:r>
        <w:rPr>
          <w:rStyle w:val="Normal1"/>
          <w:lang w:val="es-ES_tradnl"/>
        </w:rPr>
        <w:t>En estos momentos y como consecuencia de los diferentes recortes y bloqueos presupuestarios que realiza el Gobierno de UPN, ya se ha anunciado que no se cumplirá con lo que está presupuestado, reduciéndose esta cifra en un 25%.</w:t>
      </w:r>
    </w:p>
    <w:p>
      <w:pPr>
        <w:pStyle w:val="Normal"/>
        <w:rPr/>
      </w:pPr>
      <w:r>
        <w:rPr>
          <w:rStyle w:val="Normal1"/>
          <w:lang w:val="es-ES_tradnl"/>
        </w:rPr>
        <w:t>Esta decisión unilateral ha obligado al ayuntamiento de Tudela a hacer un esfuerzo suplementario, comprometiéndose a cubrir la parte que falta, pero anunciando, a la vez, que no podrá hacerlo en próximos ejercicios, lo que abocaría al cierre de este centro.</w:t>
      </w:r>
    </w:p>
    <w:p>
      <w:pPr>
        <w:pStyle w:val="Normal"/>
        <w:rPr/>
      </w:pPr>
      <w:r>
        <w:rPr>
          <w:rStyle w:val="Normal1"/>
          <w:lang w:val="es-ES_tradnl"/>
        </w:rPr>
        <w:t>El Conservatorio profesional de música cuenta en la actualidad con 52 alumnos que cursan un total de 13 especialidades y acoge a alumnos y alumnas de Tudela y comarca. El número de alumnos no es mayor, cuando la demanda sí lo es, debido a las limitaciones de financiación que establece el Departamento de Educación.</w:t>
      </w:r>
    </w:p>
    <w:p>
      <w:pPr>
        <w:pStyle w:val="Normal"/>
        <w:rPr/>
      </w:pPr>
      <w:r>
        <w:rPr>
          <w:rStyle w:val="Normal1"/>
          <w:lang w:val="es-ES_tradnl"/>
        </w:rPr>
        <w:t>La demanda real se estima en torno a unos 100 alumnos, teniendo en cuenta a aquel alumnado que hoy se desplaza a localidades vecinas en otras comunidades (Tarazona y Calahorra) y a quienes no obtienen plaza y renuncian, por tanto, a continuar los estudios que han iniciado en las diversas escuelas de música de la Ribera.</w:t>
      </w:r>
    </w:p>
    <w:p>
      <w:pPr>
        <w:pStyle w:val="Normal"/>
        <w:rPr/>
      </w:pPr>
      <w:r>
        <w:rPr>
          <w:rStyle w:val="Normal1"/>
          <w:lang w:val="es-ES_tradnl"/>
        </w:rPr>
        <w:t>Considerando que es imprescindible no solo el mantenimiento de las enseñanzas profesionales de música en la Ribera, sino su mejora e incluso ampliación, se presenta la siguiente propuesta de resolución:</w:t>
      </w:r>
    </w:p>
    <w:p>
      <w:pPr>
        <w:pStyle w:val="Normal"/>
        <w:rPr/>
      </w:pPr>
      <w:r>
        <w:rPr>
          <w:rStyle w:val="Normal1"/>
          <w:lang w:val="es-ES_tradnl"/>
        </w:rPr>
        <w:t>El Parlamento de Navarra insta al Gobierno de Navarra a consignar dentro de los presupuestos del Departamento de Educación la cantidad suficiente y necesaria para mantener e incrementar, si la demanda lo exige, la oferta de enseñanzas profesionales de música en el Conservatorio “Fernando Remacha” de Tudela, con los mejores niveles de calidad.</w:t>
      </w:r>
    </w:p>
    <w:p>
      <w:pPr>
        <w:pStyle w:val="Normal"/>
        <w:rPr/>
      </w:pPr>
      <w:r>
        <w:rPr>
          <w:rStyle w:val="Normal1"/>
          <w:lang w:val="es-ES_tradnl"/>
        </w:rPr>
        <w:t>En Pamplona a 19 de nov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